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color w:val="000000"/>
        </w:rPr>
      </w:pPr>
      <w:r>
        <w:rPr>
          <w:color w:val="000000"/>
        </w:rPr>
        <w:t>Титульний аркуш</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jc w:val="both"/>
              <w:rPr>
                <w:color w:val="000000"/>
              </w:rPr>
            </w:pPr>
            <w:r>
              <w:rPr>
                <w:color w:val="000000"/>
              </w:rPr>
              <w:t xml:space="preserve">Підтверджую ідентичність та достовірність Інформації, що розкрита відповідно до вимог Положення про розкриття інформації емітентами цінних паперів. </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2223"/>
        <w:gridCol w:w="651"/>
        <w:gridCol w:w="2972"/>
        <w:gridCol w:w="651"/>
        <w:gridCol w:w="3707"/>
      </w:tblGrid>
      <w:tr>
        <w:trPr/>
        <w:tc>
          <w:tcPr>
            <w:tcW w:w="2223" w:type="dxa"/>
            <w:tcBorders/>
            <w:vAlign w:val="center"/>
          </w:tcPr>
          <w:p>
            <w:pPr>
              <w:pStyle w:val="Normal"/>
              <w:jc w:val="center"/>
              <w:rPr>
                <w:color w:val="000000"/>
              </w:rPr>
            </w:pPr>
            <w:r>
              <w:rPr>
                <w:color w:val="000000"/>
              </w:rPr>
              <w:t>Генеральний директор</w:t>
            </w:r>
          </w:p>
        </w:tc>
        <w:tc>
          <w:tcPr>
            <w:tcW w:w="651" w:type="dxa"/>
            <w:tcBorders/>
            <w:vAlign w:val="center"/>
          </w:tcPr>
          <w:p>
            <w:pPr>
              <w:pStyle w:val="Normal"/>
              <w:jc w:val="center"/>
              <w:rPr>
                <w:color w:val="000000"/>
              </w:rPr>
            </w:pPr>
            <w:r>
              <w:rPr>
                <w:color w:val="000000"/>
              </w:rPr>
              <w:t> </w:t>
            </w:r>
          </w:p>
        </w:tc>
        <w:tc>
          <w:tcPr>
            <w:tcW w:w="2972" w:type="dxa"/>
            <w:tcBorders/>
            <w:vAlign w:val="center"/>
          </w:tcPr>
          <w:p>
            <w:pPr>
              <w:pStyle w:val="Normal"/>
              <w:jc w:val="center"/>
              <w:rPr>
                <w:color w:val="000000"/>
              </w:rPr>
            </w:pPr>
            <w:r>
              <w:rPr>
                <w:color w:val="000000"/>
              </w:rPr>
              <w:t> </w:t>
            </w:r>
          </w:p>
        </w:tc>
        <w:tc>
          <w:tcPr>
            <w:tcW w:w="651" w:type="dxa"/>
            <w:tcBorders/>
            <w:vAlign w:val="center"/>
          </w:tcPr>
          <w:p>
            <w:pPr>
              <w:pStyle w:val="Normal"/>
              <w:jc w:val="center"/>
              <w:rPr>
                <w:color w:val="000000"/>
              </w:rPr>
            </w:pPr>
            <w:r>
              <w:rPr>
                <w:color w:val="000000"/>
              </w:rPr>
              <w:t> </w:t>
            </w:r>
          </w:p>
        </w:tc>
        <w:tc>
          <w:tcPr>
            <w:tcW w:w="3707" w:type="dxa"/>
            <w:tcBorders/>
            <w:vAlign w:val="bottom"/>
          </w:tcPr>
          <w:p>
            <w:pPr>
              <w:pStyle w:val="Normal"/>
              <w:jc w:val="center"/>
              <w:rPr>
                <w:color w:val="000000"/>
              </w:rPr>
            </w:pPr>
            <w:r>
              <w:rPr>
                <w:color w:val="000000"/>
              </w:rPr>
              <w:t>Кощiєнко Ю. М.</w:t>
            </w:r>
          </w:p>
        </w:tc>
      </w:tr>
      <w:tr>
        <w:trPr/>
        <w:tc>
          <w:tcPr>
            <w:tcW w:w="2223" w:type="dxa"/>
            <w:tcBorders>
              <w:top w:val="single" w:sz="6" w:space="0" w:color="CCCCCC"/>
            </w:tcBorders>
            <w:vAlign w:val="center"/>
          </w:tcPr>
          <w:p>
            <w:pPr>
              <w:pStyle w:val="Normal"/>
              <w:jc w:val="center"/>
              <w:rPr>
                <w:color w:val="000000"/>
              </w:rPr>
            </w:pPr>
            <w:r>
              <w:rPr>
                <w:rStyle w:val="Smalltext1"/>
                <w:color w:val="000000"/>
              </w:rPr>
              <w:t>(посада)</w:t>
            </w:r>
          </w:p>
        </w:tc>
        <w:tc>
          <w:tcPr>
            <w:tcW w:w="651" w:type="dxa"/>
            <w:tcBorders/>
            <w:vAlign w:val="center"/>
          </w:tcPr>
          <w:p>
            <w:pPr>
              <w:pStyle w:val="Normal"/>
              <w:jc w:val="center"/>
              <w:rPr>
                <w:color w:val="000000"/>
              </w:rPr>
            </w:pPr>
            <w:r>
              <w:rPr>
                <w:color w:val="000000"/>
              </w:rPr>
              <w:t> </w:t>
            </w:r>
          </w:p>
        </w:tc>
        <w:tc>
          <w:tcPr>
            <w:tcW w:w="2972" w:type="dxa"/>
            <w:tcBorders>
              <w:top w:val="single" w:sz="6" w:space="0" w:color="CCCCCC"/>
            </w:tcBorders>
            <w:vAlign w:val="center"/>
          </w:tcPr>
          <w:p>
            <w:pPr>
              <w:pStyle w:val="Normal"/>
              <w:jc w:val="center"/>
              <w:rPr>
                <w:color w:val="000000"/>
              </w:rPr>
            </w:pPr>
            <w:r>
              <w:rPr>
                <w:rStyle w:val="Smalltext1"/>
                <w:color w:val="000000"/>
              </w:rPr>
              <w:t>(підпис)</w:t>
            </w:r>
          </w:p>
        </w:tc>
        <w:tc>
          <w:tcPr>
            <w:tcW w:w="651" w:type="dxa"/>
            <w:tcBorders/>
            <w:vAlign w:val="center"/>
          </w:tcPr>
          <w:p>
            <w:pPr>
              <w:pStyle w:val="Normal"/>
              <w:jc w:val="center"/>
              <w:rPr>
                <w:color w:val="000000"/>
              </w:rPr>
            </w:pPr>
            <w:r>
              <w:rPr>
                <w:color w:val="000000"/>
              </w:rPr>
              <w:t> </w:t>
            </w:r>
          </w:p>
        </w:tc>
        <w:tc>
          <w:tcPr>
            <w:tcW w:w="3707" w:type="dxa"/>
            <w:tcBorders>
              <w:top w:val="single" w:sz="6" w:space="0" w:color="CCCCCC"/>
            </w:tcBorders>
            <w:vAlign w:val="center"/>
          </w:tcPr>
          <w:p>
            <w:pPr>
              <w:pStyle w:val="Normal"/>
              <w:jc w:val="center"/>
              <w:rPr>
                <w:color w:val="000000"/>
              </w:rPr>
            </w:pPr>
            <w:r>
              <w:rPr>
                <w:rStyle w:val="Smalltext1"/>
                <w:color w:val="000000"/>
              </w:rPr>
              <w:t>(прізвище та ініціали керівника)</w:t>
            </w:r>
          </w:p>
        </w:tc>
      </w:tr>
      <w:tr>
        <w:trPr/>
        <w:tc>
          <w:tcPr>
            <w:tcW w:w="6497" w:type="dxa"/>
            <w:gridSpan w:val="4"/>
            <w:vMerge w:val="restart"/>
            <w:tcBorders/>
            <w:tcMar>
              <w:top w:w="300" w:type="dxa"/>
            </w:tcMar>
            <w:vAlign w:val="center"/>
          </w:tcPr>
          <w:p>
            <w:pPr>
              <w:pStyle w:val="Normal"/>
              <w:jc w:val="center"/>
              <w:rPr>
                <w:color w:val="000000"/>
              </w:rPr>
            </w:pPr>
            <w:r>
              <w:rPr>
                <w:color w:val="000000"/>
              </w:rPr>
              <w:t>М.П.</w:t>
            </w:r>
          </w:p>
        </w:tc>
        <w:tc>
          <w:tcPr>
            <w:tcW w:w="3707" w:type="dxa"/>
            <w:tcBorders/>
            <w:vAlign w:val="center"/>
          </w:tcPr>
          <w:p>
            <w:pPr>
              <w:pStyle w:val="Normal"/>
              <w:jc w:val="center"/>
              <w:rPr>
                <w:color w:val="000000"/>
              </w:rPr>
            </w:pPr>
            <w:r>
              <w:rPr>
                <w:color w:val="000000"/>
              </w:rPr>
              <w:t>16.04.2018</w:t>
            </w:r>
          </w:p>
        </w:tc>
      </w:tr>
      <w:tr>
        <w:trPr/>
        <w:tc>
          <w:tcPr>
            <w:tcW w:w="6497" w:type="dxa"/>
            <w:gridSpan w:val="4"/>
            <w:vMerge w:val="continue"/>
            <w:tcBorders/>
            <w:tcMar>
              <w:top w:w="300" w:type="dxa"/>
            </w:tcMar>
            <w:vAlign w:val="center"/>
          </w:tcPr>
          <w:p>
            <w:pPr>
              <w:pStyle w:val="Normal"/>
              <w:snapToGrid w:val="false"/>
              <w:rPr>
                <w:color w:val="000000"/>
              </w:rPr>
            </w:pPr>
            <w:r>
              <w:rPr>
                <w:color w:val="000000"/>
              </w:rPr>
            </w:r>
          </w:p>
        </w:tc>
        <w:tc>
          <w:tcPr>
            <w:tcW w:w="3707"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Normal"/>
        <w:rPr>
          <w:color w:val="000000"/>
        </w:rPr>
      </w:pPr>
      <w:r>
        <w:rPr>
          <w:color w:val="000000"/>
        </w:rPr>
      </w:r>
    </w:p>
    <w:p>
      <w:pPr>
        <w:pStyle w:val="Heading3"/>
        <w:rPr>
          <w:color w:val="000000"/>
        </w:rPr>
      </w:pPr>
      <w:r>
        <w:rPr>
          <w:color w:val="000000"/>
        </w:rPr>
        <w:t>Річна інформація емітента цінних паперів</w:t>
        <w:br/>
        <w:t xml:space="preserve">за 2017 рік </w:t>
      </w:r>
    </w:p>
    <w:p>
      <w:pPr>
        <w:pStyle w:val="Heading3"/>
        <w:rPr>
          <w:color w:val="000000"/>
        </w:rPr>
      </w:pPr>
      <w:r>
        <w:rPr>
          <w:color w:val="000000"/>
        </w:rPr>
        <w:t>I. Загальні відомості</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color w:val="000000"/>
              </w:rPr>
            </w:pPr>
            <w:r>
              <w:rPr>
                <w:color w:val="000000"/>
              </w:rPr>
              <w:t>1. Повне найменування емітента</w:t>
            </w:r>
          </w:p>
        </w:tc>
      </w:tr>
      <w:tr>
        <w:trPr/>
        <w:tc>
          <w:tcPr>
            <w:tcW w:w="10204" w:type="dxa"/>
            <w:tcBorders/>
            <w:vAlign w:val="center"/>
          </w:tcPr>
          <w:p>
            <w:pPr>
              <w:pStyle w:val="Normal"/>
              <w:jc w:val="center"/>
              <w:rPr>
                <w:color w:val="000000"/>
              </w:rPr>
            </w:pPr>
            <w:r>
              <w:rPr>
                <w:color w:val="000000"/>
              </w:rPr>
              <w:t>Приватне акцiонерне товариство "Сумський завод "Енергомаш"</w:t>
            </w:r>
          </w:p>
        </w:tc>
      </w:tr>
      <w:tr>
        <w:trPr/>
        <w:tc>
          <w:tcPr>
            <w:tcW w:w="10204" w:type="dxa"/>
            <w:tcBorders/>
            <w:vAlign w:val="center"/>
          </w:tcPr>
          <w:p>
            <w:pPr>
              <w:pStyle w:val="Normal"/>
              <w:rPr>
                <w:color w:val="000000"/>
              </w:rPr>
            </w:pPr>
            <w:r>
              <w:rPr>
                <w:color w:val="000000"/>
              </w:rPr>
              <w:t>2. Організаційно-правова форма</w:t>
            </w:r>
          </w:p>
        </w:tc>
      </w:tr>
      <w:tr>
        <w:trPr/>
        <w:tc>
          <w:tcPr>
            <w:tcW w:w="10204" w:type="dxa"/>
            <w:tcBorders/>
            <w:vAlign w:val="center"/>
          </w:tcPr>
          <w:p>
            <w:pPr>
              <w:pStyle w:val="Normal"/>
              <w:jc w:val="center"/>
              <w:rPr>
                <w:color w:val="000000"/>
              </w:rPr>
            </w:pPr>
            <w:r>
              <w:rPr>
                <w:color w:val="000000"/>
              </w:rPr>
              <w:t>Приватне акціонерне товариство</w:t>
            </w:r>
          </w:p>
        </w:tc>
      </w:tr>
      <w:tr>
        <w:trPr/>
        <w:tc>
          <w:tcPr>
            <w:tcW w:w="10204" w:type="dxa"/>
            <w:tcBorders/>
            <w:vAlign w:val="center"/>
          </w:tcPr>
          <w:p>
            <w:pPr>
              <w:pStyle w:val="Normal"/>
              <w:rPr>
                <w:color w:val="000000"/>
              </w:rPr>
            </w:pPr>
            <w:r>
              <w:rPr>
                <w:color w:val="000000"/>
              </w:rPr>
              <w:t>3. Код за ЄДРПОУ</w:t>
            </w:r>
          </w:p>
        </w:tc>
      </w:tr>
      <w:tr>
        <w:trPr/>
        <w:tc>
          <w:tcPr>
            <w:tcW w:w="10204" w:type="dxa"/>
            <w:tcBorders/>
            <w:vAlign w:val="center"/>
          </w:tcPr>
          <w:p>
            <w:pPr>
              <w:pStyle w:val="Normal"/>
              <w:jc w:val="center"/>
              <w:rPr>
                <w:color w:val="000000"/>
              </w:rPr>
            </w:pPr>
            <w:r>
              <w:rPr>
                <w:color w:val="000000"/>
              </w:rPr>
              <w:t>00223208</w:t>
            </w:r>
          </w:p>
        </w:tc>
      </w:tr>
      <w:tr>
        <w:trPr/>
        <w:tc>
          <w:tcPr>
            <w:tcW w:w="10204" w:type="dxa"/>
            <w:tcBorders/>
            <w:vAlign w:val="center"/>
          </w:tcPr>
          <w:p>
            <w:pPr>
              <w:pStyle w:val="Normal"/>
              <w:rPr>
                <w:color w:val="000000"/>
              </w:rPr>
            </w:pPr>
            <w:r>
              <w:rPr>
                <w:color w:val="000000"/>
              </w:rPr>
              <w:t>4. Місцезнаходження</w:t>
            </w:r>
          </w:p>
        </w:tc>
      </w:tr>
      <w:tr>
        <w:trPr/>
        <w:tc>
          <w:tcPr>
            <w:tcW w:w="10204" w:type="dxa"/>
            <w:tcBorders/>
            <w:vAlign w:val="center"/>
          </w:tcPr>
          <w:p>
            <w:pPr>
              <w:pStyle w:val="Normal"/>
              <w:jc w:val="center"/>
              <w:rPr>
                <w:color w:val="000000"/>
              </w:rPr>
            </w:pPr>
            <w:r>
              <w:rPr>
                <w:color w:val="000000"/>
              </w:rPr>
              <w:t>Сумська , Ковпакiвський, 40022, м. Суми, Юрiя Вєтрова, 4</w:t>
            </w:r>
          </w:p>
        </w:tc>
      </w:tr>
      <w:tr>
        <w:trPr/>
        <w:tc>
          <w:tcPr>
            <w:tcW w:w="10204" w:type="dxa"/>
            <w:tcBorders/>
            <w:vAlign w:val="center"/>
          </w:tcPr>
          <w:p>
            <w:pPr>
              <w:pStyle w:val="Normal"/>
              <w:rPr>
                <w:color w:val="000000"/>
              </w:rPr>
            </w:pPr>
            <w:r>
              <w:rPr>
                <w:color w:val="000000"/>
              </w:rPr>
              <w:t>5. Міжміський код, телефон та факс</w:t>
            </w:r>
          </w:p>
        </w:tc>
      </w:tr>
      <w:tr>
        <w:trPr/>
        <w:tc>
          <w:tcPr>
            <w:tcW w:w="10204" w:type="dxa"/>
            <w:tcBorders/>
            <w:vAlign w:val="center"/>
          </w:tcPr>
          <w:p>
            <w:pPr>
              <w:pStyle w:val="Normal"/>
              <w:jc w:val="center"/>
              <w:rPr>
                <w:color w:val="000000"/>
              </w:rPr>
            </w:pPr>
            <w:r>
              <w:rPr>
                <w:color w:val="000000"/>
              </w:rPr>
              <w:t>0542 250053 0542 253020</w:t>
            </w:r>
          </w:p>
        </w:tc>
      </w:tr>
      <w:tr>
        <w:trPr/>
        <w:tc>
          <w:tcPr>
            <w:tcW w:w="10204" w:type="dxa"/>
            <w:tcBorders/>
            <w:vAlign w:val="center"/>
          </w:tcPr>
          <w:p>
            <w:pPr>
              <w:pStyle w:val="Normal"/>
              <w:rPr>
                <w:color w:val="000000"/>
              </w:rPr>
            </w:pPr>
            <w:r>
              <w:rPr>
                <w:color w:val="000000"/>
              </w:rPr>
              <w:t>6. Електронна поштова адреса</w:t>
            </w:r>
          </w:p>
        </w:tc>
      </w:tr>
      <w:tr>
        <w:trPr/>
        <w:tc>
          <w:tcPr>
            <w:tcW w:w="10204" w:type="dxa"/>
            <w:tcBorders/>
            <w:vAlign w:val="center"/>
          </w:tcPr>
          <w:p>
            <w:pPr>
              <w:pStyle w:val="Normal"/>
              <w:jc w:val="center"/>
              <w:rPr>
                <w:color w:val="000000"/>
              </w:rPr>
            </w:pPr>
            <w:r>
              <w:rPr>
                <w:color w:val="000000"/>
              </w:rPr>
              <w:t>admin@gts-group.com.ua</w:t>
            </w:r>
          </w:p>
        </w:tc>
      </w:tr>
    </w:tbl>
    <w:p>
      <w:pPr>
        <w:pStyle w:val="Heading3"/>
        <w:rPr>
          <w:color w:val="000000"/>
        </w:rPr>
      </w:pPr>
      <w:r>
        <w:rPr>
          <w:color w:val="000000"/>
        </w:rPr>
        <w:t>II. Дані про дату та місце оприлюднення річної інформації</w:t>
      </w:r>
    </w:p>
    <w:tbl>
      <w:tblPr>
        <w:tblW w:w="5000" w:type="pct"/>
        <w:jc w:val="left"/>
        <w:tblInd w:w="-60" w:type="dxa"/>
        <w:tblLayout w:type="fixed"/>
        <w:tblCellMar>
          <w:top w:w="60" w:type="dxa"/>
          <w:left w:w="60" w:type="dxa"/>
          <w:bottom w:w="60" w:type="dxa"/>
          <w:right w:w="60" w:type="dxa"/>
        </w:tblCellMar>
      </w:tblPr>
      <w:tblGrid>
        <w:gridCol w:w="8990"/>
        <w:gridCol w:w="1214"/>
      </w:tblGrid>
      <w:tr>
        <w:trPr/>
        <w:tc>
          <w:tcPr>
            <w:tcW w:w="8990" w:type="dxa"/>
            <w:tcBorders/>
            <w:vAlign w:val="bottom"/>
          </w:tcPr>
          <w:p>
            <w:pPr>
              <w:pStyle w:val="Normal"/>
              <w:rPr>
                <w:color w:val="000000"/>
              </w:rPr>
            </w:pPr>
            <w:r>
              <w:rPr>
                <w:color w:val="000000"/>
              </w:rPr>
              <w:t>1. Річна інформація розміщена у загальнодоступній інформаційній базі даних Комісії</w:t>
            </w:r>
          </w:p>
        </w:tc>
        <w:tc>
          <w:tcPr>
            <w:tcW w:w="1214" w:type="dxa"/>
            <w:tcBorders/>
            <w:vAlign w:val="bottom"/>
          </w:tcPr>
          <w:p>
            <w:pPr>
              <w:pStyle w:val="Normal"/>
              <w:jc w:val="center"/>
              <w:rPr>
                <w:color w:val="000000"/>
              </w:rPr>
            </w:pPr>
            <w:r>
              <w:rPr>
                <w:color w:val="000000"/>
              </w:rPr>
              <w:t>17.04.2018</w:t>
            </w:r>
          </w:p>
        </w:tc>
      </w:tr>
      <w:tr>
        <w:trPr/>
        <w:tc>
          <w:tcPr>
            <w:tcW w:w="8990" w:type="dxa"/>
            <w:tcBorders/>
            <w:vAlign w:val="center"/>
          </w:tcPr>
          <w:p>
            <w:pPr>
              <w:pStyle w:val="Normal"/>
              <w:snapToGrid w:val="false"/>
              <w:jc w:val="center"/>
              <w:rPr>
                <w:color w:val="000000"/>
              </w:rPr>
            </w:pPr>
            <w:r>
              <w:rPr>
                <w:color w:val="000000"/>
              </w:rPr>
            </w:r>
          </w:p>
        </w:tc>
        <w:tc>
          <w:tcPr>
            <w:tcW w:w="1214"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3722"/>
        <w:gridCol w:w="5108"/>
        <w:gridCol w:w="179"/>
        <w:gridCol w:w="1195"/>
      </w:tblGrid>
      <w:tr>
        <w:trPr/>
        <w:tc>
          <w:tcPr>
            <w:tcW w:w="3722" w:type="dxa"/>
            <w:tcBorders/>
            <w:vAlign w:val="bottom"/>
          </w:tcPr>
          <w:p>
            <w:pPr>
              <w:pStyle w:val="Normal"/>
              <w:rPr>
                <w:color w:val="000000"/>
              </w:rPr>
            </w:pPr>
            <w:r>
              <w:rPr>
                <w:color w:val="000000"/>
              </w:rPr>
              <w:t>2. Річна інформація опублікована у</w:t>
            </w:r>
          </w:p>
        </w:tc>
        <w:tc>
          <w:tcPr>
            <w:tcW w:w="5108" w:type="dxa"/>
            <w:tcBorders/>
            <w:vAlign w:val="bottom"/>
          </w:tcPr>
          <w:p>
            <w:pPr>
              <w:pStyle w:val="Normal"/>
              <w:jc w:val="center"/>
              <w:rPr>
                <w:color w:val="000000"/>
              </w:rPr>
            </w:pPr>
            <w:r>
              <w:rPr>
                <w:color w:val="000000"/>
              </w:rPr>
              <w:t>Вiдомостi НКЦПФР №74</w:t>
            </w:r>
          </w:p>
        </w:tc>
        <w:tc>
          <w:tcPr>
            <w:tcW w:w="179" w:type="dxa"/>
            <w:tcBorders/>
            <w:vAlign w:val="center"/>
          </w:tcPr>
          <w:p>
            <w:pPr>
              <w:pStyle w:val="Normal"/>
              <w:jc w:val="center"/>
              <w:rPr>
                <w:color w:val="000000"/>
              </w:rPr>
            </w:pPr>
            <w:r>
              <w:rPr>
                <w:color w:val="000000"/>
              </w:rPr>
              <w:t> </w:t>
            </w:r>
          </w:p>
        </w:tc>
        <w:tc>
          <w:tcPr>
            <w:tcW w:w="1195" w:type="dxa"/>
            <w:tcBorders/>
            <w:vAlign w:val="bottom"/>
          </w:tcPr>
          <w:p>
            <w:pPr>
              <w:pStyle w:val="Normal"/>
              <w:jc w:val="center"/>
              <w:rPr>
                <w:color w:val="000000"/>
              </w:rPr>
            </w:pPr>
            <w:r>
              <w:rPr>
                <w:color w:val="000000"/>
              </w:rPr>
              <w:t>18.04.2018</w:t>
            </w:r>
          </w:p>
        </w:tc>
      </w:tr>
      <w:tr>
        <w:trPr/>
        <w:tc>
          <w:tcPr>
            <w:tcW w:w="3722" w:type="dxa"/>
            <w:tcBorders/>
            <w:vAlign w:val="center"/>
          </w:tcPr>
          <w:p>
            <w:pPr>
              <w:pStyle w:val="Normal"/>
              <w:snapToGrid w:val="false"/>
              <w:jc w:val="center"/>
              <w:rPr>
                <w:color w:val="000000"/>
              </w:rPr>
            </w:pPr>
            <w:r>
              <w:rPr>
                <w:color w:val="000000"/>
              </w:rPr>
            </w:r>
          </w:p>
        </w:tc>
        <w:tc>
          <w:tcPr>
            <w:tcW w:w="5108" w:type="dxa"/>
            <w:tcBorders>
              <w:top w:val="single" w:sz="6" w:space="0" w:color="CCCCCC"/>
            </w:tcBorders>
            <w:vAlign w:val="center"/>
          </w:tcPr>
          <w:p>
            <w:pPr>
              <w:pStyle w:val="Normal"/>
              <w:jc w:val="center"/>
              <w:rPr>
                <w:color w:val="000000"/>
              </w:rPr>
            </w:pPr>
            <w:r>
              <w:rPr>
                <w:rStyle w:val="Smalltext1"/>
                <w:color w:val="000000"/>
              </w:rPr>
              <w:t>(номер та найменування офіційного друкованого видання)</w:t>
            </w:r>
          </w:p>
        </w:tc>
        <w:tc>
          <w:tcPr>
            <w:tcW w:w="179" w:type="dxa"/>
            <w:tcBorders/>
            <w:vAlign w:val="center"/>
          </w:tcPr>
          <w:p>
            <w:pPr>
              <w:pStyle w:val="Normal"/>
              <w:jc w:val="center"/>
              <w:rPr>
                <w:color w:val="000000"/>
              </w:rPr>
            </w:pPr>
            <w:r>
              <w:rPr>
                <w:color w:val="000000"/>
              </w:rPr>
              <w:t> </w:t>
            </w:r>
          </w:p>
        </w:tc>
        <w:tc>
          <w:tcPr>
            <w:tcW w:w="1195"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5019"/>
        <w:gridCol w:w="2122"/>
        <w:gridCol w:w="1877"/>
        <w:gridCol w:w="1186"/>
      </w:tblGrid>
      <w:tr>
        <w:trPr/>
        <w:tc>
          <w:tcPr>
            <w:tcW w:w="5019" w:type="dxa"/>
            <w:tcBorders/>
            <w:vAlign w:val="bottom"/>
          </w:tcPr>
          <w:p>
            <w:pPr>
              <w:pStyle w:val="Normal"/>
              <w:rPr>
                <w:color w:val="000000"/>
              </w:rPr>
            </w:pPr>
            <w:r>
              <w:rPr>
                <w:color w:val="000000"/>
              </w:rPr>
              <w:t>3. Річна інформація розміщена на власній сторінці</w:t>
            </w:r>
          </w:p>
        </w:tc>
        <w:tc>
          <w:tcPr>
            <w:tcW w:w="2122" w:type="dxa"/>
            <w:tcBorders/>
            <w:vAlign w:val="bottom"/>
          </w:tcPr>
          <w:p>
            <w:pPr>
              <w:pStyle w:val="Normal"/>
              <w:jc w:val="center"/>
              <w:rPr>
                <w:color w:val="000000"/>
              </w:rPr>
            </w:pPr>
            <w:r>
              <w:rPr>
                <w:color w:val="000000"/>
              </w:rPr>
              <w:t>energomash.sumy.ua</w:t>
            </w:r>
          </w:p>
        </w:tc>
        <w:tc>
          <w:tcPr>
            <w:tcW w:w="1877" w:type="dxa"/>
            <w:tcBorders/>
            <w:vAlign w:val="bottom"/>
          </w:tcPr>
          <w:p>
            <w:pPr>
              <w:pStyle w:val="Normal"/>
              <w:jc w:val="center"/>
              <w:rPr>
                <w:color w:val="000000"/>
              </w:rPr>
            </w:pPr>
            <w:r>
              <w:rPr>
                <w:color w:val="000000"/>
              </w:rPr>
              <w:t>в мережі Інтернет</w:t>
            </w:r>
          </w:p>
        </w:tc>
        <w:tc>
          <w:tcPr>
            <w:tcW w:w="1186" w:type="dxa"/>
            <w:tcBorders/>
            <w:vAlign w:val="bottom"/>
          </w:tcPr>
          <w:p>
            <w:pPr>
              <w:pStyle w:val="Normal"/>
              <w:jc w:val="center"/>
              <w:rPr>
                <w:color w:val="000000"/>
              </w:rPr>
            </w:pPr>
            <w:r>
              <w:rPr>
                <w:color w:val="000000"/>
              </w:rPr>
              <w:t>17.04.2018</w:t>
            </w:r>
          </w:p>
        </w:tc>
      </w:tr>
      <w:tr>
        <w:trPr/>
        <w:tc>
          <w:tcPr>
            <w:tcW w:w="5019" w:type="dxa"/>
            <w:tcBorders/>
            <w:vAlign w:val="center"/>
          </w:tcPr>
          <w:p>
            <w:pPr>
              <w:pStyle w:val="Normal"/>
              <w:jc w:val="center"/>
              <w:rPr>
                <w:b/>
                <w:b/>
                <w:bCs/>
                <w:color w:val="000000"/>
              </w:rPr>
            </w:pPr>
            <w:r>
              <w:rPr>
                <w:b/>
                <w:bCs/>
                <w:color w:val="000000"/>
              </w:rPr>
              <w:t> </w:t>
            </w:r>
          </w:p>
        </w:tc>
        <w:tc>
          <w:tcPr>
            <w:tcW w:w="2122" w:type="dxa"/>
            <w:tcBorders>
              <w:top w:val="single" w:sz="6" w:space="0" w:color="CCCCCC"/>
            </w:tcBorders>
            <w:vAlign w:val="center"/>
          </w:tcPr>
          <w:p>
            <w:pPr>
              <w:pStyle w:val="Normal"/>
              <w:jc w:val="center"/>
              <w:rPr>
                <w:color w:val="000000"/>
              </w:rPr>
            </w:pPr>
            <w:r>
              <w:rPr>
                <w:rStyle w:val="Smalltext1"/>
                <w:color w:val="000000"/>
              </w:rPr>
              <w:t>(адреса сторінки)</w:t>
            </w:r>
          </w:p>
        </w:tc>
        <w:tc>
          <w:tcPr>
            <w:tcW w:w="1877" w:type="dxa"/>
            <w:tcBorders/>
            <w:vAlign w:val="center"/>
          </w:tcPr>
          <w:p>
            <w:pPr>
              <w:pStyle w:val="Normal"/>
              <w:jc w:val="center"/>
              <w:rPr>
                <w:color w:val="000000"/>
              </w:rPr>
            </w:pPr>
            <w:r>
              <w:rPr>
                <w:color w:val="000000"/>
              </w:rPr>
              <w:t> </w:t>
            </w:r>
          </w:p>
        </w:tc>
        <w:tc>
          <w:tcPr>
            <w:tcW w:w="1186"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Heading3"/>
        <w:rPr>
          <w:color w:val="000000"/>
        </w:rPr>
      </w:pPr>
      <w:r>
        <w:br w:type="page"/>
      </w:r>
      <w:r>
        <w:rPr>
          <w:color w:val="000000"/>
        </w:rPr>
        <w:t>Зміст</w:t>
      </w:r>
    </w:p>
    <w:tbl>
      <w:tblPr>
        <w:tblW w:w="5000" w:type="pct"/>
        <w:jc w:val="left"/>
        <w:tblInd w:w="-60" w:type="dxa"/>
        <w:tblLayout w:type="fixed"/>
        <w:tblCellMar>
          <w:top w:w="60" w:type="dxa"/>
          <w:left w:w="60" w:type="dxa"/>
          <w:bottom w:w="60" w:type="dxa"/>
          <w:right w:w="60" w:type="dxa"/>
        </w:tblCellMar>
      </w:tblPr>
      <w:tblGrid>
        <w:gridCol w:w="9913"/>
        <w:gridCol w:w="291"/>
      </w:tblGrid>
      <w:tr>
        <w:trPr/>
        <w:tc>
          <w:tcPr>
            <w:tcW w:w="9913" w:type="dxa"/>
            <w:tcBorders/>
            <w:vAlign w:val="center"/>
          </w:tcPr>
          <w:p>
            <w:pPr>
              <w:pStyle w:val="Normal"/>
              <w:rPr>
                <w:color w:val="000000"/>
              </w:rPr>
            </w:pPr>
            <w:r>
              <w:rPr>
                <w:color w:val="000000"/>
              </w:rPr>
              <w:t>1. Основні відомості про емітента</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2. Інформація про одержані ліцензії (дозволи) на окремі види діяльності</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3. Відомості щодо участі емітента в створенні юридичних осіб</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4. Інформація щодо посади корпоративного секретаря</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5. Інформація про рейтингове агентство</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6. Інформація про засновників та/або учасників емітента та кількість і вартість акцій (розміру часток, паїв)</w:t>
            </w:r>
          </w:p>
        </w:tc>
        <w:tc>
          <w:tcPr>
            <w:tcW w:w="291" w:type="dxa"/>
            <w:tcBorders/>
            <w:vAlign w:val="center"/>
          </w:tcPr>
          <w:p>
            <w:pPr>
              <w:pStyle w:val="Normal"/>
              <w:jc w:val="center"/>
              <w:rPr>
                <w:color w:val="000000"/>
              </w:rPr>
            </w:pPr>
            <w:r>
              <w:rPr>
                <w:color w:val="000000"/>
              </w:rPr>
              <w:t>X</w:t>
            </w:r>
          </w:p>
        </w:tc>
      </w:tr>
      <w:tr>
        <w:trPr/>
        <w:tc>
          <w:tcPr>
            <w:tcW w:w="10204" w:type="dxa"/>
            <w:gridSpan w:val="2"/>
            <w:tcBorders/>
            <w:vAlign w:val="center"/>
          </w:tcPr>
          <w:p>
            <w:pPr>
              <w:pStyle w:val="Normal"/>
              <w:rPr>
                <w:color w:val="000000"/>
              </w:rPr>
            </w:pPr>
            <w:r>
              <w:rPr>
                <w:color w:val="000000"/>
              </w:rPr>
              <w:t>7. Інформація про посадових осіб емітента:</w:t>
            </w:r>
          </w:p>
        </w:tc>
      </w:tr>
      <w:tr>
        <w:trPr/>
        <w:tc>
          <w:tcPr>
            <w:tcW w:w="9913" w:type="dxa"/>
            <w:tcBorders/>
            <w:vAlign w:val="center"/>
          </w:tcPr>
          <w:p>
            <w:pPr>
              <w:pStyle w:val="Normal"/>
              <w:rPr>
                <w:color w:val="000000"/>
              </w:rPr>
            </w:pPr>
            <w:r>
              <w:rPr>
                <w:color w:val="000000"/>
              </w:rPr>
              <w:t>1) інформація щодо освіти та стажу роботи посадових осіб емітента</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2) інформація про володіння посадовими особами емітента акціями емітента</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8. Інформація про осіб, що володіють 10 відсотками та більше акцій емітента</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9. Інформація про загальні збори акціонерів</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10. Інформація про дивіденди</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11. Інформація про юридичних осіб, послугами яких користується емітент</w:t>
            </w:r>
          </w:p>
        </w:tc>
        <w:tc>
          <w:tcPr>
            <w:tcW w:w="291" w:type="dxa"/>
            <w:tcBorders/>
            <w:vAlign w:val="center"/>
          </w:tcPr>
          <w:p>
            <w:pPr>
              <w:pStyle w:val="Normal"/>
              <w:jc w:val="center"/>
              <w:rPr>
                <w:color w:val="000000"/>
              </w:rPr>
            </w:pPr>
            <w:r>
              <w:rPr>
                <w:color w:val="000000"/>
              </w:rPr>
              <w:t>X</w:t>
            </w:r>
          </w:p>
        </w:tc>
      </w:tr>
      <w:tr>
        <w:trPr/>
        <w:tc>
          <w:tcPr>
            <w:tcW w:w="10204" w:type="dxa"/>
            <w:gridSpan w:val="2"/>
            <w:tcBorders/>
            <w:vAlign w:val="center"/>
          </w:tcPr>
          <w:p>
            <w:pPr>
              <w:pStyle w:val="Normal"/>
              <w:rPr>
                <w:color w:val="000000"/>
              </w:rPr>
            </w:pPr>
            <w:r>
              <w:rPr>
                <w:color w:val="000000"/>
              </w:rPr>
              <w:t>12. Відомості про цінні папери емітента:</w:t>
            </w:r>
          </w:p>
        </w:tc>
      </w:tr>
      <w:tr>
        <w:trPr/>
        <w:tc>
          <w:tcPr>
            <w:tcW w:w="9913" w:type="dxa"/>
            <w:tcBorders/>
            <w:vAlign w:val="center"/>
          </w:tcPr>
          <w:p>
            <w:pPr>
              <w:pStyle w:val="Normal"/>
              <w:rPr>
                <w:color w:val="000000"/>
              </w:rPr>
            </w:pPr>
            <w:r>
              <w:rPr>
                <w:color w:val="000000"/>
              </w:rPr>
              <w:t>1) інформація про випуски акцій емітента</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2) інформація про облігації емітента</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3) інформація про інші цінні папери, випущені емітентом</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4) інформація про похідні цінні папери</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5) інформація про викуп (продаж раніше викуплених товариством акцій) власних акцій протягом звітного періоду</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13. Опис бізнесу</w:t>
            </w:r>
          </w:p>
        </w:tc>
        <w:tc>
          <w:tcPr>
            <w:tcW w:w="291" w:type="dxa"/>
            <w:tcBorders/>
            <w:vAlign w:val="center"/>
          </w:tcPr>
          <w:p>
            <w:pPr>
              <w:pStyle w:val="Normal"/>
              <w:jc w:val="center"/>
              <w:rPr>
                <w:color w:val="000000"/>
              </w:rPr>
            </w:pPr>
            <w:r>
              <w:rPr>
                <w:color w:val="000000"/>
              </w:rPr>
              <w:t>X</w:t>
            </w:r>
          </w:p>
        </w:tc>
      </w:tr>
      <w:tr>
        <w:trPr/>
        <w:tc>
          <w:tcPr>
            <w:tcW w:w="10204" w:type="dxa"/>
            <w:gridSpan w:val="2"/>
            <w:tcBorders/>
            <w:vAlign w:val="center"/>
          </w:tcPr>
          <w:p>
            <w:pPr>
              <w:pStyle w:val="Normal"/>
              <w:rPr>
                <w:color w:val="000000"/>
              </w:rPr>
            </w:pPr>
            <w:r>
              <w:rPr>
                <w:color w:val="000000"/>
              </w:rPr>
              <w:t>14. Інформація про господарську та фінансову діяльність емітента:</w:t>
            </w:r>
          </w:p>
        </w:tc>
      </w:tr>
      <w:tr>
        <w:trPr/>
        <w:tc>
          <w:tcPr>
            <w:tcW w:w="9913" w:type="dxa"/>
            <w:tcBorders/>
            <w:vAlign w:val="center"/>
          </w:tcPr>
          <w:p>
            <w:pPr>
              <w:pStyle w:val="Normal"/>
              <w:rPr>
                <w:color w:val="000000"/>
              </w:rPr>
            </w:pPr>
            <w:r>
              <w:rPr>
                <w:color w:val="000000"/>
              </w:rPr>
              <w:t>1) інформація про основні засоби емітента (за залишковою вартістю)</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2) інформація щодо вартості чистих активів емітента</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3) інформація про зобов'язання та забезпечення емітента</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4) інформація про обсяги виробництва та реалізації основних видів продукції</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5) інформація про собівартість реалізованої продукції</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6) інформація про прийняття рішення про попереднє надання згоди на вчинення значних правочинів</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7) інформація про прийняття рішення про надання згоди на вчинення значних правочинів</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8) інформація про прийняття рішення про надання згоди на вчинення правочинів, щодо вчинення яких є заінтересованість</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15. Інформація про забезпечення випуску боргових цінних паперів</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16. Відомості щодо особливої інформації та інформації про іпотечні цінні папери, що виникала протягом звітного періоду</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17. Інформація про стан корпоративного управління</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18. Інформація про випуски іпотечних облігацій</w:t>
            </w:r>
          </w:p>
        </w:tc>
        <w:tc>
          <w:tcPr>
            <w:tcW w:w="291" w:type="dxa"/>
            <w:tcBorders/>
            <w:vAlign w:val="center"/>
          </w:tcPr>
          <w:p>
            <w:pPr>
              <w:pStyle w:val="Normal"/>
              <w:snapToGrid w:val="false"/>
              <w:jc w:val="center"/>
              <w:rPr>
                <w:color w:val="000000"/>
              </w:rPr>
            </w:pPr>
            <w:r>
              <w:rPr>
                <w:color w:val="000000"/>
              </w:rPr>
            </w:r>
          </w:p>
        </w:tc>
      </w:tr>
      <w:tr>
        <w:trPr/>
        <w:tc>
          <w:tcPr>
            <w:tcW w:w="10204" w:type="dxa"/>
            <w:gridSpan w:val="2"/>
            <w:tcBorders/>
            <w:vAlign w:val="center"/>
          </w:tcPr>
          <w:p>
            <w:pPr>
              <w:pStyle w:val="Normal"/>
              <w:rPr>
                <w:color w:val="000000"/>
              </w:rPr>
            </w:pPr>
            <w:r>
              <w:rPr>
                <w:color w:val="000000"/>
              </w:rPr>
              <w:t>19. Інформація про склад, структуру і розмір іпотечного покриття:</w:t>
            </w:r>
          </w:p>
        </w:tc>
      </w:tr>
      <w:tr>
        <w:trPr/>
        <w:tc>
          <w:tcPr>
            <w:tcW w:w="9913" w:type="dxa"/>
            <w:tcBorders/>
            <w:vAlign w:val="center"/>
          </w:tcPr>
          <w:p>
            <w:pPr>
              <w:pStyle w:val="Normal"/>
              <w:rPr>
                <w:color w:val="000000"/>
              </w:rPr>
            </w:pPr>
            <w:r>
              <w:rPr>
                <w:color w:val="000000"/>
              </w:rPr>
              <w:t>1)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3)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4)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5) відомості щодо підстав виникнення у емітента іпотечних облігацій прав на іпотечні активи, які складають іпотечне покриття за станом на кінець звітного року</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0.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 до складу іпотечного покриття</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1. Інформація про випуски іпотечних сертифікатів</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2. Інформація щодо реєстру іпотечних активів</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3. Основні відомості про ФОН</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4. Інформація про випуски сертифікатів ФОН</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5. Інформація про осіб, що володіють сертифікатами ФОН</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6. Розрахунок вартості чистих активів ФОН</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7. Правила ФОН</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8. Відомості про аудиторський висновок (звіт)</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9. Текст аудиторського висновку (звіту)</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30. Річна фінансова звітність</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31. Річна фінансова звітність, складена відповідно до Міжнародних стандартів бухгалтерського обліку (у разі наявності)</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32. Річна фінансова звітність поручителя (страховика/гаранта), що здійснює забезпечення випуску боргових цінних паперів (за кожним суб’єктом забезпечення окремо)</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33. Звіт про стан об'єкта нерухомості (у разі емісії цільових облігацій підприємств, виконання зобов'язань за якими здійснюється шляхом передачі об'єкта (частини об'єкта) житлового будівництва)</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34. Примітки</w:t>
              <w:br/>
              <w:t xml:space="preserve">1.Видiв дiяльностi, що пiдлягають лiцензуванню, немає, тому вiдповiдна iнформацiя вiдсутня. </w:t>
              <w:br/>
              <w:t>2 Участi у створеннi iнших юридичних осiб товариство не приймало, iнформацiя вiдсутня,</w:t>
              <w:br/>
              <w:t>3 Посада корпоративного секретаря вiдсутня.</w:t>
              <w:br/>
              <w:t xml:space="preserve">4.Рейтингова оцiнка товариства не проводилась, вiдповiдної iнформацiї немає. </w:t>
              <w:br/>
              <w:t>5.Рiшення про виплату дивiдендiв не приймалося.</w:t>
              <w:br/>
              <w:t xml:space="preserve">6. Облiгацiї та iншi цiннi папери пiдприємством не випускались, тому iнформацiї немає. </w:t>
              <w:br/>
              <w:t>7 Похiдних цiнних паперiв немає</w:t>
              <w:br/>
              <w:t xml:space="preserve">8.Власнi акцiї протягом звiтного перiоду не викупались, iнформацiя вiдсутня. </w:t>
              <w:br/>
              <w:t xml:space="preserve">9.Пiдприємство не вiдноситься до переробної та iнших галузей по яких надається iнформацiя про обсяги виробництва, реалiзацiї та собiвартiсть продукцiї. </w:t>
              <w:br/>
              <w:t>10.Рiшення про попереднє надання згоди на вчинення значних правочинiв; про надання згоди на вчинення значних правочинiв; та про надання згоди на вчинення значних правочинiв щодо яких є заiнтересованiсть, протягом 2017 року не приймались, в зв’язку з чим вiдповiдна iнформацiя – вiдсутня</w:t>
              <w:br/>
              <w:t xml:space="preserve">11.Борговi цiннi папери не випускались, </w:t>
              <w:br/>
              <w:t>12.Подiй, стосовно яких необхiдно надавати особливу iнформацiю, у звiтному роцi не вiдбувалось, iнформацiя вiдсутня.</w:t>
              <w:br/>
              <w:t xml:space="preserve">13.Iпотечних цiнних паперiв немає. </w:t>
              <w:br/>
              <w:t>14.Цiльовi облiгацiї пiд нерухоме майно(в якостi забезпечення) не випускалмсь.</w:t>
            </w:r>
          </w:p>
        </w:tc>
        <w:tc>
          <w:tcPr>
            <w:tcW w:w="291"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bl>
    <w:p>
      <w:pPr>
        <w:pStyle w:val="Heading3"/>
        <w:rPr>
          <w:color w:val="000000"/>
        </w:rPr>
      </w:pPr>
      <w:r>
        <w:br w:type="page"/>
      </w:r>
      <w:r>
        <w:rPr>
          <w:color w:val="000000"/>
        </w:rPr>
        <w:t>III. Основні відомості про емітента</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rPr>
                <w:color w:val="000000"/>
              </w:rPr>
            </w:pPr>
            <w:r>
              <w:rPr>
                <w:color w:val="000000"/>
              </w:rPr>
              <w:t>1. Повне найменування</w:t>
            </w:r>
          </w:p>
        </w:tc>
      </w:tr>
      <w:tr>
        <w:trPr/>
        <w:tc>
          <w:tcPr>
            <w:tcW w:w="10204" w:type="dxa"/>
            <w:tcBorders/>
            <w:vAlign w:val="center"/>
          </w:tcPr>
          <w:p>
            <w:pPr>
              <w:pStyle w:val="Normal"/>
              <w:jc w:val="center"/>
              <w:rPr>
                <w:color w:val="000000"/>
              </w:rPr>
            </w:pPr>
            <w:r>
              <w:rPr>
                <w:color w:val="000000"/>
              </w:rPr>
              <w:t>Приватне акцiонерне товариство "Сумський завод "Енергомаш"</w:t>
            </w:r>
          </w:p>
        </w:tc>
      </w:tr>
      <w:tr>
        <w:trPr/>
        <w:tc>
          <w:tcPr>
            <w:tcW w:w="10204" w:type="dxa"/>
            <w:tcBorders/>
          </w:tcPr>
          <w:p>
            <w:pPr>
              <w:pStyle w:val="Normal"/>
              <w:rPr>
                <w:color w:val="000000"/>
              </w:rPr>
            </w:pPr>
            <w:r>
              <w:rPr>
                <w:color w:val="000000"/>
              </w:rPr>
              <w:t>2. Серія і номер свідоцтва про державну реєстрацію юридичної особи (за наявності)</w:t>
            </w:r>
          </w:p>
        </w:tc>
      </w:tr>
      <w:tr>
        <w:trPr/>
        <w:tc>
          <w:tcPr>
            <w:tcW w:w="10204" w:type="dxa"/>
            <w:tcBorders/>
            <w:vAlign w:val="center"/>
          </w:tcPr>
          <w:p>
            <w:pPr>
              <w:pStyle w:val="Normal"/>
              <w:jc w:val="center"/>
              <w:rPr>
                <w:color w:val="000000"/>
              </w:rPr>
            </w:pPr>
            <w:r>
              <w:rPr>
                <w:color w:val="000000"/>
              </w:rPr>
              <w:t>ААБ № 410516</w:t>
            </w:r>
          </w:p>
        </w:tc>
      </w:tr>
      <w:tr>
        <w:trPr/>
        <w:tc>
          <w:tcPr>
            <w:tcW w:w="10204" w:type="dxa"/>
            <w:tcBorders/>
          </w:tcPr>
          <w:p>
            <w:pPr>
              <w:pStyle w:val="Normal"/>
              <w:rPr>
                <w:color w:val="000000"/>
              </w:rPr>
            </w:pPr>
            <w:r>
              <w:rPr>
                <w:color w:val="000000"/>
              </w:rPr>
              <w:t>3. Дата проведення державної реєстрації</w:t>
            </w:r>
          </w:p>
        </w:tc>
      </w:tr>
      <w:tr>
        <w:trPr/>
        <w:tc>
          <w:tcPr>
            <w:tcW w:w="10204" w:type="dxa"/>
            <w:tcBorders/>
            <w:vAlign w:val="center"/>
          </w:tcPr>
          <w:p>
            <w:pPr>
              <w:pStyle w:val="Normal"/>
              <w:jc w:val="center"/>
              <w:rPr>
                <w:color w:val="000000"/>
              </w:rPr>
            </w:pPr>
            <w:r>
              <w:rPr>
                <w:color w:val="000000"/>
              </w:rPr>
              <w:t>18.03.1996</w:t>
            </w:r>
          </w:p>
        </w:tc>
      </w:tr>
      <w:tr>
        <w:trPr/>
        <w:tc>
          <w:tcPr>
            <w:tcW w:w="10204" w:type="dxa"/>
            <w:tcBorders/>
          </w:tcPr>
          <w:p>
            <w:pPr>
              <w:pStyle w:val="Normal"/>
              <w:rPr>
                <w:color w:val="000000"/>
              </w:rPr>
            </w:pPr>
            <w:r>
              <w:rPr>
                <w:color w:val="000000"/>
              </w:rPr>
              <w:t>4. Територія (область)</w:t>
            </w:r>
          </w:p>
        </w:tc>
      </w:tr>
      <w:tr>
        <w:trPr/>
        <w:tc>
          <w:tcPr>
            <w:tcW w:w="10204" w:type="dxa"/>
            <w:tcBorders/>
            <w:vAlign w:val="center"/>
          </w:tcPr>
          <w:p>
            <w:pPr>
              <w:pStyle w:val="Normal"/>
              <w:jc w:val="center"/>
              <w:rPr>
                <w:color w:val="000000"/>
              </w:rPr>
            </w:pPr>
            <w:r>
              <w:rPr>
                <w:color w:val="000000"/>
              </w:rPr>
              <w:t xml:space="preserve">Сумська </w:t>
            </w:r>
          </w:p>
        </w:tc>
      </w:tr>
      <w:tr>
        <w:trPr/>
        <w:tc>
          <w:tcPr>
            <w:tcW w:w="10204" w:type="dxa"/>
            <w:tcBorders/>
          </w:tcPr>
          <w:p>
            <w:pPr>
              <w:pStyle w:val="Normal"/>
              <w:rPr>
                <w:color w:val="000000"/>
              </w:rPr>
            </w:pPr>
            <w:r>
              <w:rPr>
                <w:color w:val="000000"/>
              </w:rPr>
              <w:t>5. Статутний капітал (грн)</w:t>
            </w:r>
          </w:p>
        </w:tc>
      </w:tr>
      <w:tr>
        <w:trPr/>
        <w:tc>
          <w:tcPr>
            <w:tcW w:w="10204" w:type="dxa"/>
            <w:tcBorders/>
            <w:vAlign w:val="center"/>
          </w:tcPr>
          <w:p>
            <w:pPr>
              <w:pStyle w:val="Normal"/>
              <w:jc w:val="center"/>
              <w:rPr>
                <w:color w:val="000000"/>
              </w:rPr>
            </w:pPr>
            <w:r>
              <w:rPr>
                <w:color w:val="000000"/>
              </w:rPr>
              <w:t>403830</w:t>
            </w:r>
          </w:p>
        </w:tc>
      </w:tr>
      <w:tr>
        <w:trPr/>
        <w:tc>
          <w:tcPr>
            <w:tcW w:w="10204" w:type="dxa"/>
            <w:tcBorders/>
          </w:tcPr>
          <w:p>
            <w:pPr>
              <w:pStyle w:val="Normal"/>
              <w:rPr>
                <w:color w:val="000000"/>
              </w:rPr>
            </w:pPr>
            <w:r>
              <w:rPr>
                <w:color w:val="000000"/>
              </w:rPr>
              <w:t>6. Відсоток акцій у статутному капіталі, що належить державі</w:t>
            </w:r>
          </w:p>
        </w:tc>
      </w:tr>
      <w:tr>
        <w:trPr/>
        <w:tc>
          <w:tcPr>
            <w:tcW w:w="10204" w:type="dxa"/>
            <w:tcBorders/>
            <w:vAlign w:val="center"/>
          </w:tcPr>
          <w:p>
            <w:pPr>
              <w:pStyle w:val="Normal"/>
              <w:jc w:val="center"/>
              <w:rPr>
                <w:color w:val="000000"/>
              </w:rPr>
            </w:pPr>
            <w:r>
              <w:rPr>
                <w:color w:val="000000"/>
              </w:rPr>
              <w:t>0</w:t>
            </w:r>
          </w:p>
        </w:tc>
      </w:tr>
      <w:tr>
        <w:trPr/>
        <w:tc>
          <w:tcPr>
            <w:tcW w:w="10204" w:type="dxa"/>
            <w:tcBorders/>
          </w:tcPr>
          <w:p>
            <w:pPr>
              <w:pStyle w:val="Normal"/>
              <w:rPr>
                <w:color w:val="000000"/>
              </w:rPr>
            </w:pPr>
            <w:r>
              <w:rPr>
                <w:color w:val="000000"/>
              </w:rPr>
              <w:t>7.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tc>
      </w:tr>
      <w:tr>
        <w:trPr/>
        <w:tc>
          <w:tcPr>
            <w:tcW w:w="10204" w:type="dxa"/>
            <w:tcBorders/>
            <w:vAlign w:val="center"/>
          </w:tcPr>
          <w:p>
            <w:pPr>
              <w:pStyle w:val="Normal"/>
              <w:jc w:val="center"/>
              <w:rPr>
                <w:color w:val="000000"/>
              </w:rPr>
            </w:pPr>
            <w:r>
              <w:rPr>
                <w:color w:val="000000"/>
              </w:rPr>
              <w:t>0</w:t>
            </w:r>
          </w:p>
        </w:tc>
      </w:tr>
      <w:tr>
        <w:trPr/>
        <w:tc>
          <w:tcPr>
            <w:tcW w:w="10204" w:type="dxa"/>
            <w:tcBorders/>
          </w:tcPr>
          <w:p>
            <w:pPr>
              <w:pStyle w:val="Normal"/>
              <w:rPr>
                <w:color w:val="000000"/>
              </w:rPr>
            </w:pPr>
            <w:r>
              <w:rPr>
                <w:color w:val="000000"/>
              </w:rPr>
              <w:t>8. Середня кількість працівників (осіб)</w:t>
            </w:r>
          </w:p>
        </w:tc>
      </w:tr>
      <w:tr>
        <w:trPr/>
        <w:tc>
          <w:tcPr>
            <w:tcW w:w="10204" w:type="dxa"/>
            <w:tcBorders/>
            <w:vAlign w:val="center"/>
          </w:tcPr>
          <w:p>
            <w:pPr>
              <w:pStyle w:val="Normal"/>
              <w:jc w:val="center"/>
              <w:rPr>
                <w:color w:val="000000"/>
              </w:rPr>
            </w:pPr>
            <w:r>
              <w:rPr>
                <w:color w:val="000000"/>
              </w:rPr>
              <w:t>97</w:t>
            </w:r>
          </w:p>
        </w:tc>
      </w:tr>
      <w:tr>
        <w:trPr/>
        <w:tc>
          <w:tcPr>
            <w:tcW w:w="10204" w:type="dxa"/>
            <w:tcBorders/>
          </w:tcPr>
          <w:p>
            <w:pPr>
              <w:pStyle w:val="Normal"/>
              <w:rPr>
                <w:color w:val="000000"/>
              </w:rPr>
            </w:pPr>
            <w:r>
              <w:rPr>
                <w:color w:val="000000"/>
              </w:rPr>
              <w:t>9. Основні види діяльності із зазначенням найменування виду діяльності та коду за КВЕД</w:t>
            </w:r>
          </w:p>
        </w:tc>
      </w:tr>
      <w:tr>
        <w:trPr/>
        <w:tc>
          <w:tcPr>
            <w:tcW w:w="10204" w:type="dxa"/>
            <w:tcBorders/>
            <w:vAlign w:val="center"/>
          </w:tcPr>
          <w:p>
            <w:pPr>
              <w:pStyle w:val="Normal"/>
              <w:jc w:val="center"/>
              <w:rPr>
                <w:color w:val="000000"/>
              </w:rPr>
            </w:pPr>
            <w:r>
              <w:rPr>
                <w:color w:val="000000"/>
              </w:rPr>
              <w:t>28.13 Виробництво iнших помп i компресорiв.</w:t>
            </w:r>
          </w:p>
        </w:tc>
      </w:tr>
      <w:tr>
        <w:trPr/>
        <w:tc>
          <w:tcPr>
            <w:tcW w:w="10204" w:type="dxa"/>
            <w:tcBorders/>
            <w:vAlign w:val="center"/>
          </w:tcPr>
          <w:p>
            <w:pPr>
              <w:pStyle w:val="Normal"/>
              <w:jc w:val="center"/>
              <w:rPr>
                <w:color w:val="000000"/>
              </w:rPr>
            </w:pPr>
            <w:r>
              <w:rPr>
                <w:color w:val="000000"/>
              </w:rPr>
              <w:t>28.41 Виробництво металообробних машин</w:t>
            </w:r>
          </w:p>
        </w:tc>
      </w:tr>
      <w:tr>
        <w:trPr/>
        <w:tc>
          <w:tcPr>
            <w:tcW w:w="10204" w:type="dxa"/>
            <w:tcBorders/>
            <w:vAlign w:val="center"/>
          </w:tcPr>
          <w:p>
            <w:pPr>
              <w:pStyle w:val="Normal"/>
              <w:jc w:val="center"/>
              <w:rPr>
                <w:color w:val="000000"/>
              </w:rPr>
            </w:pPr>
            <w:r>
              <w:rPr>
                <w:color w:val="000000"/>
              </w:rPr>
              <w:t>28.99 Виробництво iнших машин i устатковання спецiального призначення, н. в. i. у.</w:t>
            </w:r>
          </w:p>
        </w:tc>
      </w:tr>
      <w:tr>
        <w:trPr/>
        <w:tc>
          <w:tcPr>
            <w:tcW w:w="10204" w:type="dxa"/>
            <w:tcBorders/>
          </w:tcPr>
          <w:p>
            <w:pPr>
              <w:pStyle w:val="Normal"/>
              <w:rPr>
                <w:color w:val="000000"/>
              </w:rPr>
            </w:pPr>
            <w:r>
              <w:rPr>
                <w:color w:val="000000"/>
              </w:rPr>
              <w:t>10. Органи управління підприємства</w:t>
            </w:r>
          </w:p>
        </w:tc>
      </w:tr>
      <w:tr>
        <w:trPr/>
        <w:tc>
          <w:tcPr>
            <w:tcW w:w="10204" w:type="dxa"/>
            <w:tcBorders/>
            <w:vAlign w:val="center"/>
          </w:tcPr>
          <w:p>
            <w:pPr>
              <w:pStyle w:val="Normal"/>
              <w:jc w:val="center"/>
              <w:rPr>
                <w:color w:val="000000"/>
              </w:rPr>
            </w:pPr>
            <w:r>
              <w:rPr>
                <w:color w:val="000000"/>
              </w:rPr>
              <w:t>.</w:t>
            </w:r>
          </w:p>
        </w:tc>
      </w:tr>
      <w:tr>
        <w:trPr/>
        <w:tc>
          <w:tcPr>
            <w:tcW w:w="10204" w:type="dxa"/>
            <w:tcBorders/>
          </w:tcPr>
          <w:p>
            <w:pPr>
              <w:pStyle w:val="Normal"/>
              <w:rPr>
                <w:color w:val="000000"/>
              </w:rPr>
            </w:pPr>
            <w:r>
              <w:rPr>
                <w:color w:val="000000"/>
              </w:rPr>
              <w:t>11. Банки, що обслуговують емітента:</w:t>
            </w:r>
          </w:p>
        </w:tc>
      </w:tr>
      <w:tr>
        <w:trPr/>
        <w:tc>
          <w:tcPr>
            <w:tcW w:w="10204" w:type="dxa"/>
            <w:tcBorders/>
          </w:tcPr>
          <w:p>
            <w:pPr>
              <w:pStyle w:val="Normal"/>
              <w:rPr>
                <w:color w:val="000000"/>
              </w:rPr>
            </w:pPr>
            <w:r>
              <w:rPr>
                <w:color w:val="000000"/>
              </w:rPr>
              <w:t>1) найменування банку (філії, відділення банку), який обслуговує емітента за поточним рахунком у національній валюті</w:t>
            </w:r>
          </w:p>
        </w:tc>
      </w:tr>
      <w:tr>
        <w:trPr/>
        <w:tc>
          <w:tcPr>
            <w:tcW w:w="10204" w:type="dxa"/>
            <w:tcBorders/>
            <w:vAlign w:val="center"/>
          </w:tcPr>
          <w:p>
            <w:pPr>
              <w:pStyle w:val="Normal"/>
              <w:jc w:val="center"/>
              <w:rPr>
                <w:color w:val="000000"/>
              </w:rPr>
            </w:pPr>
            <w:r>
              <w:rPr>
                <w:color w:val="000000"/>
              </w:rPr>
              <w:t>АТ «Райффайзен Банк Аваль» у м. Києвi</w:t>
            </w:r>
          </w:p>
        </w:tc>
      </w:tr>
      <w:tr>
        <w:trPr/>
        <w:tc>
          <w:tcPr>
            <w:tcW w:w="10204" w:type="dxa"/>
            <w:tcBorders/>
          </w:tcPr>
          <w:p>
            <w:pPr>
              <w:pStyle w:val="Normal"/>
              <w:rPr>
                <w:color w:val="000000"/>
              </w:rPr>
            </w:pPr>
            <w:r>
              <w:rPr>
                <w:color w:val="000000"/>
              </w:rPr>
              <w:t>2) МФО банку</w:t>
            </w:r>
          </w:p>
        </w:tc>
      </w:tr>
      <w:tr>
        <w:trPr/>
        <w:tc>
          <w:tcPr>
            <w:tcW w:w="10204" w:type="dxa"/>
            <w:tcBorders/>
            <w:vAlign w:val="center"/>
          </w:tcPr>
          <w:p>
            <w:pPr>
              <w:pStyle w:val="Normal"/>
              <w:jc w:val="center"/>
              <w:rPr>
                <w:color w:val="000000"/>
              </w:rPr>
            </w:pPr>
            <w:r>
              <w:rPr>
                <w:color w:val="000000"/>
              </w:rPr>
              <w:t>380805</w:t>
            </w:r>
          </w:p>
        </w:tc>
      </w:tr>
      <w:tr>
        <w:trPr/>
        <w:tc>
          <w:tcPr>
            <w:tcW w:w="10204" w:type="dxa"/>
            <w:tcBorders/>
          </w:tcPr>
          <w:p>
            <w:pPr>
              <w:pStyle w:val="Normal"/>
              <w:rPr>
                <w:color w:val="000000"/>
              </w:rPr>
            </w:pPr>
            <w:r>
              <w:rPr>
                <w:color w:val="000000"/>
              </w:rPr>
              <w:t>3) поточний рахунок</w:t>
            </w:r>
          </w:p>
        </w:tc>
      </w:tr>
      <w:tr>
        <w:trPr/>
        <w:tc>
          <w:tcPr>
            <w:tcW w:w="10204" w:type="dxa"/>
            <w:tcBorders/>
            <w:vAlign w:val="center"/>
          </w:tcPr>
          <w:p>
            <w:pPr>
              <w:pStyle w:val="Normal"/>
              <w:jc w:val="center"/>
              <w:rPr>
                <w:color w:val="000000"/>
              </w:rPr>
            </w:pPr>
            <w:r>
              <w:rPr>
                <w:color w:val="000000"/>
              </w:rPr>
              <w:t>26008537692</w:t>
            </w:r>
          </w:p>
        </w:tc>
      </w:tr>
      <w:tr>
        <w:trPr/>
        <w:tc>
          <w:tcPr>
            <w:tcW w:w="10204" w:type="dxa"/>
            <w:tcBorders/>
          </w:tcPr>
          <w:p>
            <w:pPr>
              <w:pStyle w:val="Normal"/>
              <w:rPr>
                <w:color w:val="000000"/>
              </w:rPr>
            </w:pPr>
            <w:r>
              <w:rPr>
                <w:color w:val="000000"/>
              </w:rPr>
              <w:t>4) найменування банку (філії, відділення банку), який обслуговує емітента за поточним рахунком у іноземній валюті</w:t>
            </w:r>
          </w:p>
        </w:tc>
      </w:tr>
      <w:tr>
        <w:trPr/>
        <w:tc>
          <w:tcPr>
            <w:tcW w:w="10204" w:type="dxa"/>
            <w:tcBorders/>
            <w:vAlign w:val="center"/>
          </w:tcPr>
          <w:p>
            <w:pPr>
              <w:pStyle w:val="Normal"/>
              <w:jc w:val="center"/>
              <w:rPr>
                <w:color w:val="000000"/>
              </w:rPr>
            </w:pPr>
            <w:r>
              <w:rPr>
                <w:color w:val="000000"/>
              </w:rPr>
              <w:t>АТ «Райффайзен Банк «Аваль в м. Києвi</w:t>
            </w:r>
          </w:p>
        </w:tc>
      </w:tr>
      <w:tr>
        <w:trPr/>
        <w:tc>
          <w:tcPr>
            <w:tcW w:w="10204" w:type="dxa"/>
            <w:tcBorders/>
          </w:tcPr>
          <w:p>
            <w:pPr>
              <w:pStyle w:val="Normal"/>
              <w:rPr>
                <w:color w:val="000000"/>
              </w:rPr>
            </w:pPr>
            <w:r>
              <w:rPr>
                <w:color w:val="000000"/>
              </w:rPr>
              <w:t>5) МФО банку</w:t>
            </w:r>
          </w:p>
        </w:tc>
      </w:tr>
      <w:tr>
        <w:trPr/>
        <w:tc>
          <w:tcPr>
            <w:tcW w:w="10204" w:type="dxa"/>
            <w:tcBorders/>
            <w:vAlign w:val="center"/>
          </w:tcPr>
          <w:p>
            <w:pPr>
              <w:pStyle w:val="Normal"/>
              <w:jc w:val="center"/>
              <w:rPr>
                <w:color w:val="000000"/>
              </w:rPr>
            </w:pPr>
            <w:r>
              <w:rPr>
                <w:color w:val="000000"/>
              </w:rPr>
              <w:t>380805</w:t>
            </w:r>
          </w:p>
        </w:tc>
      </w:tr>
      <w:tr>
        <w:trPr/>
        <w:tc>
          <w:tcPr>
            <w:tcW w:w="10204" w:type="dxa"/>
            <w:tcBorders/>
          </w:tcPr>
          <w:p>
            <w:pPr>
              <w:pStyle w:val="Normal"/>
              <w:rPr>
                <w:color w:val="000000"/>
              </w:rPr>
            </w:pPr>
            <w:r>
              <w:rPr>
                <w:color w:val="000000"/>
              </w:rPr>
              <w:t>6) поточний рахунок</w:t>
            </w:r>
          </w:p>
        </w:tc>
      </w:tr>
      <w:tr>
        <w:trPr/>
        <w:tc>
          <w:tcPr>
            <w:tcW w:w="10204" w:type="dxa"/>
            <w:tcBorders/>
            <w:vAlign w:val="center"/>
          </w:tcPr>
          <w:p>
            <w:pPr>
              <w:pStyle w:val="Normal"/>
              <w:jc w:val="center"/>
              <w:rPr>
                <w:color w:val="000000"/>
              </w:rPr>
            </w:pPr>
            <w:r>
              <w:rPr>
                <w:color w:val="000000"/>
              </w:rPr>
              <w:t>26002537698</w:t>
            </w:r>
          </w:p>
        </w:tc>
      </w:tr>
    </w:tbl>
    <w:p>
      <w:pPr>
        <w:pStyle w:val="Heading3"/>
        <w:rPr>
          <w:color w:val="000000"/>
        </w:rPr>
      </w:pPr>
      <w:r>
        <w:rPr>
          <w:color w:val="000000"/>
        </w:rPr>
        <w:t>IV. Інформація про засновників та/або учасників емітента та кількість і вартість акцій (розміру часток, паїв)</w:t>
      </w:r>
    </w:p>
    <w:tbl>
      <w:tblPr>
        <w:tblW w:w="5000" w:type="pct"/>
        <w:jc w:val="left"/>
        <w:tblInd w:w="-67" w:type="dxa"/>
        <w:tblLayout w:type="fixed"/>
        <w:tblCellMar>
          <w:top w:w="60" w:type="dxa"/>
          <w:left w:w="60" w:type="dxa"/>
          <w:bottom w:w="60" w:type="dxa"/>
          <w:right w:w="60" w:type="dxa"/>
        </w:tblCellMar>
      </w:tblPr>
      <w:tblGrid>
        <w:gridCol w:w="2595"/>
        <w:gridCol w:w="2596"/>
        <w:gridCol w:w="2407"/>
        <w:gridCol w:w="2606"/>
      </w:tblGrid>
      <w:tr>
        <w:trPr/>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юридичної особи засновника та/або учасника</w:t>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Ідентифікаційний код юридичної особи засновника та/або учасника</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Місцезнаходження</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соток акцій (часток, паїв), які належать засновнику та/або учаснику (від загальної кількості)</w:t>
            </w:r>
          </w:p>
        </w:tc>
      </w:tr>
      <w:tr>
        <w:trPr/>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ержава в особi фонду державного майна України (Сумське регiональне вiддiлення)</w:t>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124686</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024Україна м. Суми вул. Харкiвська буд. 30/1</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w:t>
            </w:r>
          </w:p>
        </w:tc>
      </w:tr>
      <w:tr>
        <w:trPr/>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ОВ “Спецiалiзоване пiдприємство “ Гiдротехсервiс "</w:t>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066841</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009Україна м. Суми вул. Бiлопiльський шлях буд. 16/6</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7.3947</w:t>
            </w:r>
          </w:p>
        </w:tc>
      </w:tr>
      <w:tr>
        <w:trPr/>
        <w:tc>
          <w:tcPr>
            <w:tcW w:w="759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ізвище, ім"я, по батькові фізичної особи</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соток акцій (часток, паїв), які належать засновнику та/або учаснику (від загальної кількості)</w:t>
            </w:r>
          </w:p>
        </w:tc>
      </w:tr>
      <w:tr>
        <w:trPr/>
        <w:tc>
          <w:tcPr>
            <w:tcW w:w="759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фiзичнi особи </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6053</w:t>
            </w:r>
          </w:p>
        </w:tc>
      </w:tr>
      <w:tr>
        <w:trPr/>
        <w:tc>
          <w:tcPr>
            <w:tcW w:w="7598" w:type="dxa"/>
            <w:gridSpan w:val="3"/>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Усього</w:t>
            </w:r>
          </w:p>
        </w:tc>
        <w:tc>
          <w:tcPr>
            <w:tcW w:w="26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00</w:t>
            </w:r>
          </w:p>
        </w:tc>
      </w:tr>
    </w:tbl>
    <w:p>
      <w:pPr>
        <w:pStyle w:val="Heading3"/>
        <w:rPr>
          <w:color w:val="000000"/>
        </w:rPr>
      </w:pPr>
      <w:r>
        <w:rPr>
          <w:color w:val="000000"/>
        </w:rPr>
        <w:t>V. Інформація про посадових осіб емітента</w:t>
      </w:r>
    </w:p>
    <w:p>
      <w:pPr>
        <w:pStyle w:val="Heading4"/>
        <w:rPr>
          <w:color w:val="000000"/>
        </w:rPr>
      </w:pPr>
      <w:r>
        <w:rPr>
          <w:color w:val="000000"/>
        </w:rPr>
        <w:t>1. Інформація щодо освіти та стажу роботи посадових осіб емітента</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Генеральний директор</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Кощiєнко Юрiй Миколайович</w:t>
            </w:r>
          </w:p>
        </w:tc>
      </w:tr>
      <w:tr>
        <w:trPr/>
        <w:tc>
          <w:tcPr>
            <w:tcW w:w="10204" w:type="dxa"/>
            <w:tcBorders/>
          </w:tcPr>
          <w:p>
            <w:pPr>
              <w:pStyle w:val="Normal"/>
              <w:rPr>
                <w:color w:val="000000"/>
              </w:rPr>
            </w:pPr>
            <w:r>
              <w:rPr>
                <w:color w:val="000000"/>
              </w:rPr>
              <w:t>3) ідентифікаційний код юридичної особи</w:t>
            </w:r>
          </w:p>
        </w:tc>
      </w:tr>
      <w:tr>
        <w:trPr/>
        <w:tc>
          <w:tcPr>
            <w:tcW w:w="10204" w:type="dxa"/>
            <w:tcBorders/>
          </w:tcPr>
          <w:p>
            <w:pPr>
              <w:pStyle w:val="Normal"/>
              <w:rPr>
                <w:color w:val="000000"/>
              </w:rPr>
            </w:pPr>
            <w:r>
              <w:rPr>
                <w:color w:val="000000"/>
              </w:rPr>
              <w:t>.</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69</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28</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Голова правлiння ПАТ «Сумський завод «Енергомаш»</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10.10.2016 безстроково</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Припинено повноваження Голови правлiння ПАТ «Сумський завод «Енергомаш» та обрано Генеральним директором АТ «Сумський завод «Енергомаш» 10.10.2016 р. (згiдно рiшення позачергових Загальних зборiв акцiонерiв, Протокол № 2 вiд 10.10.2016р. та рiшення засiдання Наглядової ради, Протокол № 1 вiд 10.10.2016 р.). Перебував на посадi Голови правлiння ПАТ «Сумський завод «Енергомаш» з 27.04.2011 р.</w:t>
              <w:br/>
              <w:t>Винагороду, крiм заробiтної плати, в тому числi в натуральнiй формi, не отримував. Повноваження та обов'язки: керує поточними справами Товариства, забезпечує виконання рiшень вищого органу Товариства. Розпоряджається майном, затверджує посадовi обов'язки працiвникiв, приймає та звiльняє працiвникiв з роботи, заохочує i накладає дисциплiнарнi стягнення у вiдповiдностi з чинним законодавством України. Затверджує штатний розклад та посадовi оклади, видає накази стосовно органiзацiї господарської дiяльностi, вправi без доручення здiйснювати дiї вiд iменi Товариства.</w:t>
              <w:br/>
              <w:t xml:space="preserve">Iншi посади, якi займав протягом своєї дiяльностi: Голова правлiння - Генеральний директор ЗАТ "НВО Гiдромаш", Голова правлiння ПАТ «Сумський завод «Енергомаш». Часткою у статутному капiталi емiтента не володiє. Обiймає посаду директора ТОВ «Спецiалiзоване пiдприємство «Гiдротехсервiс» </w:t>
              <w:br/>
              <w:t>Непогашеної судимостi за корисливi та посадовi злочини особа не має.</w:t>
            </w:r>
          </w:p>
        </w:tc>
      </w:tr>
      <w:tr>
        <w:trPr/>
        <w:tc>
          <w:tcPr>
            <w:tcW w:w="10204" w:type="dxa"/>
            <w:tcBorders/>
          </w:tcPr>
          <w:p>
            <w:pPr>
              <w:pStyle w:val="Normal"/>
              <w:rPr>
                <w:color w:val="000000"/>
                <w:sz w:val="20"/>
                <w:szCs w:val="20"/>
              </w:rPr>
            </w:pPr>
            <w:r>
              <w:rPr>
                <w:color w:val="000000"/>
                <w:sz w:val="20"/>
                <w:szCs w:val="20"/>
              </w:rPr>
              <w:t>* Якщо інформація розкривається стосовно членів наглядової ради, додатково зазначається, чи є посадова особа акціонером, представником акціонера, представником групи акціонерів, незалежним директором.</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Голова наглядової ради</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Iволга Юрiй Анатолiйович</w:t>
            </w:r>
          </w:p>
        </w:tc>
      </w:tr>
      <w:tr>
        <w:trPr/>
        <w:tc>
          <w:tcPr>
            <w:tcW w:w="10204" w:type="dxa"/>
            <w:tcBorders/>
          </w:tcPr>
          <w:p>
            <w:pPr>
              <w:pStyle w:val="Normal"/>
              <w:rPr>
                <w:color w:val="000000"/>
              </w:rPr>
            </w:pPr>
            <w:r>
              <w:rPr>
                <w:color w:val="000000"/>
              </w:rPr>
              <w:t>3) ідентифікаційний код юридичної особи</w:t>
            </w:r>
          </w:p>
        </w:tc>
      </w:tr>
      <w:tr>
        <w:trPr/>
        <w:tc>
          <w:tcPr>
            <w:tcW w:w="10204" w:type="dxa"/>
            <w:tcBorders/>
          </w:tcPr>
          <w:p>
            <w:pPr>
              <w:pStyle w:val="Normal"/>
              <w:rPr>
                <w:color w:val="000000"/>
              </w:rPr>
            </w:pPr>
            <w:r>
              <w:rPr>
                <w:color w:val="000000"/>
              </w:rPr>
              <w:t>.</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67</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24</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заст. комерцiйного директора ЗАТ НВО "Гiдромаш"</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10.10.2016 3р</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 xml:space="preserve">Припинено повноваження Голови Наглядової ради ПАТ «Сумський завод «Енергомаш» та </w:t>
              <w:br/>
              <w:t xml:space="preserve">обрано Головою Наглядової Ради АТ «Сумський завод «Енергомаш» 10.10.2016 р. (згiдно рiшення позачергових Загальних зборiв акцiонерiв, Протокол № 2 вiд 10.10.2016 р. та рiшення засiдання Наглядової ради , Протокол № 1 вiд 10.10.2016 р.). Перебував на посадi Голови Наглядової Ради ПАТ «Сумський завод «Енергомаш» з 27.04.2011 р. </w:t>
              <w:br/>
              <w:t xml:space="preserve">Винагороду, в тому числi в натуральнiй формi, не отримував. повноваження та обов'язки: має право отримувати iнформацiю про дiяльнiсть Товариства, заслуховувати звiти правлiння, посадових осiб товариства з окремих питань його дiяльностi. Залучати експертiв для аналiзу окремих питань, що стосуються дiяльностi Товариства. Визначати умови оплати працi посадових осiб Товариства, здiйснювати контроль за дiяльнiстю правлiння щодо виконання рiшень загальних зборiв акцiонерiв. За рiшенням вищого органу Товариства укладає контракт з Головою Правлiння Товариства, аналiзує дiї правлiння щодо управлiння товариством, реалiзацiї iнвестицiйної, технiчної та цiнової полiтики, додержання номенклатури товарiв i послуг. Подає вищому органу товариства пропозицiї, що стосуються дiяльностi Товариства, затверджує внутрiшнi положення, регламенти та iншi локальнi нормативнi акти. У разi необхiдностi виступає iнiцiатором проведення позачергових ревiзiй фiнансово-господарської дiяльностi Товариства, дочiрнiх пiдприємств, фiлiй та представництв i приймає рiшення на пiдставi звiтiв ревiзiйної комiсiї. Iншi посади, якi займав протягом своєї дiяльностi: заст. комерцiйного директора ЗАТ НВО "Гiдромаш" Посад на iнших пiдприємствах не обiймає. </w:t>
              <w:br/>
              <w:t>Часткою у статутному капiталi емiтента не володiє</w:t>
              <w:br/>
              <w:t>Непогашеної судимостi за корисливi та посадовi злочини особа не має.</w:t>
            </w:r>
          </w:p>
        </w:tc>
      </w:tr>
      <w:tr>
        <w:trPr/>
        <w:tc>
          <w:tcPr>
            <w:tcW w:w="10204" w:type="dxa"/>
            <w:tcBorders/>
          </w:tcPr>
          <w:p>
            <w:pPr>
              <w:pStyle w:val="Normal"/>
              <w:rPr>
                <w:color w:val="000000"/>
                <w:sz w:val="20"/>
                <w:szCs w:val="20"/>
              </w:rPr>
            </w:pPr>
            <w:r>
              <w:rPr>
                <w:color w:val="000000"/>
                <w:sz w:val="20"/>
                <w:szCs w:val="20"/>
              </w:rPr>
              <w:t>* Якщо інформація розкривається стосовно членів наглядової ради, додатково зазначається, чи є посадова особа акціонером, представником акціонера, представником групи акціонерів, незалежним директором.</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Член Наглядової Ради</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Шкут Анатолiй Миколайович</w:t>
            </w:r>
          </w:p>
        </w:tc>
      </w:tr>
      <w:tr>
        <w:trPr/>
        <w:tc>
          <w:tcPr>
            <w:tcW w:w="10204" w:type="dxa"/>
            <w:tcBorders/>
          </w:tcPr>
          <w:p>
            <w:pPr>
              <w:pStyle w:val="Normal"/>
              <w:rPr>
                <w:color w:val="000000"/>
              </w:rPr>
            </w:pPr>
            <w:r>
              <w:rPr>
                <w:color w:val="000000"/>
              </w:rPr>
              <w:t>3) ідентифікаційний код юридичної особи</w:t>
            </w:r>
          </w:p>
        </w:tc>
      </w:tr>
      <w:tr>
        <w:trPr/>
        <w:tc>
          <w:tcPr>
            <w:tcW w:w="10204" w:type="dxa"/>
            <w:tcBorders/>
          </w:tcPr>
          <w:p>
            <w:pPr>
              <w:pStyle w:val="Normal"/>
              <w:rPr>
                <w:color w:val="000000"/>
              </w:rPr>
            </w:pPr>
            <w:r>
              <w:rPr>
                <w:color w:val="000000"/>
              </w:rPr>
              <w:t>.</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66</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31</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Начальник служби маркетингу ЗАТ НВО "Гiдромаш"</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10.10.2016 3р</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 xml:space="preserve">Припинено повноваження члена Наглядової ради ПАТ «Сумський завод «Енергомаш» та </w:t>
              <w:br/>
              <w:t xml:space="preserve">обрано членом Наглядової Ради АТ «Сумський завод «Енергомаш» 10.10.2016 р. (згiдно рiшення позачергових Загальних зборiв акцiонерiв, Протокол № 2 вiд 10.10.2016 р. та рiшення засiдання Наглядової ради , Протокол № 1 вiд 10.10.2016 р.). Перебував на посадi члена Наглядової Ради ПАТ «Сумський завод «Енергомаш» з 27.04.2011 р. </w:t>
              <w:br/>
              <w:t>Винагороду, в тому числi в натуральнiй формi, не отримував. Повноваження та обов'язки: у складi спостережної ради, виконуючи свої обов'язки, має право: отримувати iнформацiю про дiяльнiсть Товариства; заслуховувати звiти правлiння, посадових осiб товариства з окремих питань його дiяльностi; здiйснює контроль за дiяльнiстю правлiння щодо виконання рiшень загальних зборiв акцiонерiв; аналiзує дiї правлiння щодо управлiння твариством, реалiзацiї iнвестицiйної, технiчної та цiнової полiтики, вирiшує питання щодо подання вищому органу товариства пропозицiй, що стосуються дiяльностi Товариства, затвердження внутрiшнiх положень, у разi необхiдностi виступає iнiцiатором проведення позачергових ревiзiй фiнансово-господарської дiяльностi Товариства. Частка, якою володiє Шкут А.М. у статутному капiталi емiтента складає 0,008%. Iншi посади, якi займав протягом своєї дiяльностi – начальник служби маркетингу ЗАТ «НВО «Гiдромаш». Непогашеної судимостi за корисливi та посадовi злочини не має.</w:t>
            </w:r>
          </w:p>
        </w:tc>
      </w:tr>
      <w:tr>
        <w:trPr/>
        <w:tc>
          <w:tcPr>
            <w:tcW w:w="10204" w:type="dxa"/>
            <w:tcBorders/>
          </w:tcPr>
          <w:p>
            <w:pPr>
              <w:pStyle w:val="Normal"/>
              <w:rPr>
                <w:color w:val="000000"/>
                <w:sz w:val="20"/>
                <w:szCs w:val="20"/>
              </w:rPr>
            </w:pPr>
            <w:r>
              <w:rPr>
                <w:color w:val="000000"/>
                <w:sz w:val="20"/>
                <w:szCs w:val="20"/>
              </w:rPr>
              <w:t>* Якщо інформація розкривається стосовно членів наглядової ради, додатково зазначається, чи є посадова особа акціонером, представником акціонера, представником групи акціонерів, незалежним директором.</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Член Наглядової Ради</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Кощiєнко Валентина Олександрiвна</w:t>
            </w:r>
          </w:p>
        </w:tc>
      </w:tr>
      <w:tr>
        <w:trPr/>
        <w:tc>
          <w:tcPr>
            <w:tcW w:w="10204" w:type="dxa"/>
            <w:tcBorders/>
          </w:tcPr>
          <w:p>
            <w:pPr>
              <w:pStyle w:val="Normal"/>
              <w:rPr>
                <w:color w:val="000000"/>
              </w:rPr>
            </w:pPr>
            <w:r>
              <w:rPr>
                <w:color w:val="000000"/>
              </w:rPr>
              <w:t>3) ідентифікаційний код юридичної особи</w:t>
            </w:r>
          </w:p>
        </w:tc>
      </w:tr>
      <w:tr>
        <w:trPr/>
        <w:tc>
          <w:tcPr>
            <w:tcW w:w="10204" w:type="dxa"/>
            <w:tcBorders/>
          </w:tcPr>
          <w:p>
            <w:pPr>
              <w:pStyle w:val="Normal"/>
              <w:rPr>
                <w:color w:val="000000"/>
              </w:rPr>
            </w:pPr>
            <w:r>
              <w:rPr>
                <w:color w:val="000000"/>
              </w:rPr>
              <w:t>.</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72</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29</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ТОВ СП "Гiдротехсервiс" директор</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10.10.2016 3р</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Припинено повноваження члена Наглядової ради ПАТ «Сумський завод «Енергомаш» та обрано Членом Наглядової Ради АТ «Сумський завод «Енергомаш» 10.10.2016 р. (згiдно рiшення позачергових Загальних зборiв акцiонерiв, Протокол № 2 вiд 10.10.2016 р. та рiшення засiдання Наглядової ради , Протокол № 1 вiд 10.10.2016 р.). Перебувала на посадi Члена Наглядової Ради ПАТ «Сумський завод «Енергомаш» з 27.04.2011 р.</w:t>
              <w:br/>
              <w:t xml:space="preserve">Винагороду, в тому числi в натуральнiй формi, не отримувала. Повноваження та обов'язки: у складi спостережної ради, виконуючи свої обов'язки, має право: отримувати iнформацiю про дiяльнiсть Товариства; заслуховувати звiти правлiння, посадових осiб товариства з окремих питань його дiяльностi; Здiйснює контроль за дiяльнiстю правлiння щодо виконання рiшень загальних зборiв акцiонерiв; аналiзує дiї правлiння щодо управлiння твариством, вирiшує питання щодо подання вищому органу товариства пропозицiй, що стосуються дiяльностi Товариства, затвердження внутрiшнiх положень, у разi необхiдностi виступає iнiцiатором проведення позачергових ревiзiй фiнансово-господарської дiяльностi Товариства. </w:t>
              <w:br/>
              <w:t xml:space="preserve">Частка, якою володiє Кощiєнко В.О. у статутному капiталi емiтента складає 0,008%. Посад на iнших пiдприємствах не обiймає. </w:t>
              <w:br/>
              <w:t xml:space="preserve">Непогашеної судимостi за корисливi та посадовi злочини не має. </w:t>
            </w:r>
          </w:p>
        </w:tc>
      </w:tr>
      <w:tr>
        <w:trPr/>
        <w:tc>
          <w:tcPr>
            <w:tcW w:w="10204" w:type="dxa"/>
            <w:tcBorders/>
          </w:tcPr>
          <w:p>
            <w:pPr>
              <w:pStyle w:val="Normal"/>
              <w:rPr>
                <w:color w:val="000000"/>
                <w:sz w:val="20"/>
                <w:szCs w:val="20"/>
              </w:rPr>
            </w:pPr>
            <w:r>
              <w:rPr>
                <w:color w:val="000000"/>
                <w:sz w:val="20"/>
                <w:szCs w:val="20"/>
              </w:rPr>
              <w:t>* Якщо інформація розкривається стосовно членів наглядової ради, додатково зазначається, чи є посадова особа акціонером, представником акціонера, представником групи акціонерів, незалежним директором.</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Голова ревiзiйної комiсiї</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Iволга Вiталiна Вiкторiвна</w:t>
            </w:r>
          </w:p>
        </w:tc>
      </w:tr>
      <w:tr>
        <w:trPr/>
        <w:tc>
          <w:tcPr>
            <w:tcW w:w="10204" w:type="dxa"/>
            <w:tcBorders/>
          </w:tcPr>
          <w:p>
            <w:pPr>
              <w:pStyle w:val="Normal"/>
              <w:rPr>
                <w:color w:val="000000"/>
              </w:rPr>
            </w:pPr>
            <w:r>
              <w:rPr>
                <w:color w:val="000000"/>
              </w:rPr>
              <w:t>3) ідентифікаційний код юридичної особи</w:t>
            </w:r>
          </w:p>
        </w:tc>
      </w:tr>
      <w:tr>
        <w:trPr/>
        <w:tc>
          <w:tcPr>
            <w:tcW w:w="10204" w:type="dxa"/>
            <w:tcBorders/>
          </w:tcPr>
          <w:p>
            <w:pPr>
              <w:pStyle w:val="Normal"/>
              <w:rPr>
                <w:color w:val="000000"/>
              </w:rPr>
            </w:pPr>
            <w:r>
              <w:rPr>
                <w:color w:val="000000"/>
              </w:rPr>
              <w:t>.</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83</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9</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Бухгалтер-касир ЗАТ «НВО «Гiдромаш»</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10.10.2016 5р</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 xml:space="preserve">Припинено повноваження Голови Ревiзiйної комiсiї ПАТ «Сумський завод «Енергомаш» та </w:t>
              <w:br/>
              <w:t>обрано Головою Ревiзiйної комiсiї АТ «Сумський завод «Енергомаш» 10.10.2016 р. (згiдно рiшення позачергових Загальних зборiв акцiонерiв, Протокол № 2 вiд 10.10.2016 р. та рiшення засiдання Ревiзiйної комiсiї, Протокол № 1 вiд 10.10.2016 р.). Перебувала на посадi Голови Ревiзiйної комiсiї ПАТ «Сумський завод «Енергомаш» з 27.04.2011 р.</w:t>
              <w:br/>
              <w:t>Винагороду, в тому числi в натуральнiй формi, не отримувала. Повноваження та обов'язки: має право брати участь у засiданнях правлiння з правом дорадчого голосу, робить висновки по рiчних звiтах та балансах . Засiдання ревiзiйної комiсiї проводяться не рiдше одного разу на рiк i визнаються правомочними, якщо на них присутнi не менше двох членiв. Рiшення приймається бiльшiстю голосiв. Зобов'язана вимагати скликання позачергових загальних зборiв акцiонерiв якщо виникла загроза iнтересам Товариства .</w:t>
              <w:br/>
              <w:t>Частка, якою володiє Iволга В.В. у статутному капiталi емiтента складає 0,008%. Посад на iнших пiдприємствах не обiймає. Непогашеної судимостi за корисливi та посадовi злочини немає.</w:t>
            </w:r>
          </w:p>
        </w:tc>
      </w:tr>
      <w:tr>
        <w:trPr/>
        <w:tc>
          <w:tcPr>
            <w:tcW w:w="10204" w:type="dxa"/>
            <w:tcBorders/>
          </w:tcPr>
          <w:p>
            <w:pPr>
              <w:pStyle w:val="Normal"/>
              <w:rPr>
                <w:color w:val="000000"/>
                <w:sz w:val="20"/>
                <w:szCs w:val="20"/>
              </w:rPr>
            </w:pPr>
            <w:r>
              <w:rPr>
                <w:color w:val="000000"/>
                <w:sz w:val="20"/>
                <w:szCs w:val="20"/>
              </w:rPr>
              <w:t>* Якщо інформація розкривається стосовно членів наглядової ради, додатково зазначається, чи є посадова особа акціонером, представником акціонера, представником групи акціонерів, незалежним директором.</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Член ревiзiйної комiсiї</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Прокоф'єва Ольга Степанiвна</w:t>
            </w:r>
          </w:p>
        </w:tc>
      </w:tr>
      <w:tr>
        <w:trPr/>
        <w:tc>
          <w:tcPr>
            <w:tcW w:w="10204" w:type="dxa"/>
            <w:tcBorders/>
          </w:tcPr>
          <w:p>
            <w:pPr>
              <w:pStyle w:val="Normal"/>
              <w:rPr>
                <w:color w:val="000000"/>
              </w:rPr>
            </w:pPr>
            <w:r>
              <w:rPr>
                <w:color w:val="000000"/>
              </w:rPr>
              <w:t>3) ідентифікаційний код юридичної особи</w:t>
            </w:r>
          </w:p>
        </w:tc>
      </w:tr>
      <w:tr>
        <w:trPr/>
        <w:tc>
          <w:tcPr>
            <w:tcW w:w="10204" w:type="dxa"/>
            <w:tcBorders/>
          </w:tcPr>
          <w:p>
            <w:pPr>
              <w:pStyle w:val="Normal"/>
              <w:rPr>
                <w:color w:val="000000"/>
              </w:rPr>
            </w:pPr>
            <w:r>
              <w:rPr>
                <w:color w:val="000000"/>
              </w:rPr>
              <w:t>.</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55</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45</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ВАТ "Верстатотехмаш" - заступник головного бухгалтера, провiдний бухгалтер</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10.10.2016 5р</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 xml:space="preserve">Припинено повноваження члена Ревiзiйної комiсiї ПАТ «Сумський завод «Енергомаш» та </w:t>
              <w:br/>
              <w:t>обрано чЧленом Ревiзiйної комiсiї АТ «Сумський завод «Енергомаш» 10.10.2016 р. (згiдно рiшення позачергових Загальних зборiв акцiонерiв, Протокол № 2 вiд 10.10.2016 р. та рiшення засiдання Ревiзiйної комiсiї, Протокол № 1 вiд 10.10.2016 р.). Перебувала на посадi члена Ревiзiйної комiсiї ПАТ «Сумський завод «Енергомаш» з 27.04.2011 р.</w:t>
              <w:br/>
              <w:t>Винагороду, в тому числi в натуральнiй формi, не отримувала, повноваження та обов'язки: Пiд керiвництвом голови ревкомiсiї бере участь у перевiрках фiнансово- господарської дiяльностi пiдприємства та у пiдготовцi висновкiв по рiчних звiтах та балансах. Ревiзiйна комiсiя зобов'язана вимагати скликання позачергових загальних зборiв акцiонерiв якщо виникла загроза iнтересам Товариства чи виявлено зловживання, допущенi посадовими особами. Посад на iнших пiдприємствах не обiймає.Часткою у статутному капiталi емiтента не володiє Непогашеної судимостi за корисливi та посадовi злочини не має.</w:t>
            </w:r>
          </w:p>
        </w:tc>
      </w:tr>
      <w:tr>
        <w:trPr/>
        <w:tc>
          <w:tcPr>
            <w:tcW w:w="10204" w:type="dxa"/>
            <w:tcBorders/>
          </w:tcPr>
          <w:p>
            <w:pPr>
              <w:pStyle w:val="Normal"/>
              <w:rPr>
                <w:color w:val="000000"/>
                <w:sz w:val="20"/>
                <w:szCs w:val="20"/>
              </w:rPr>
            </w:pPr>
            <w:r>
              <w:rPr>
                <w:color w:val="000000"/>
                <w:sz w:val="20"/>
                <w:szCs w:val="20"/>
              </w:rPr>
              <w:t>* Якщо інформація розкривається стосовно членів наглядової ради, додатково зазначається, чи є посадова особа акціонером, представником акціонера, представником групи акціонерів, незалежним директором.</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Член ревiзiйної комiсiї</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Баскаков Володимир Васильович</w:t>
            </w:r>
          </w:p>
        </w:tc>
      </w:tr>
      <w:tr>
        <w:trPr/>
        <w:tc>
          <w:tcPr>
            <w:tcW w:w="10204" w:type="dxa"/>
            <w:tcBorders/>
          </w:tcPr>
          <w:p>
            <w:pPr>
              <w:pStyle w:val="Normal"/>
              <w:rPr>
                <w:color w:val="000000"/>
              </w:rPr>
            </w:pPr>
            <w:r>
              <w:rPr>
                <w:color w:val="000000"/>
              </w:rPr>
              <w:t>3) ідентифікаційний код юридичної особи</w:t>
            </w:r>
          </w:p>
        </w:tc>
      </w:tr>
      <w:tr>
        <w:trPr/>
        <w:tc>
          <w:tcPr>
            <w:tcW w:w="10204" w:type="dxa"/>
            <w:tcBorders/>
          </w:tcPr>
          <w:p>
            <w:pPr>
              <w:pStyle w:val="Normal"/>
              <w:rPr>
                <w:color w:val="000000"/>
              </w:rPr>
            </w:pPr>
            <w:r>
              <w:rPr>
                <w:color w:val="000000"/>
              </w:rPr>
              <w:t>.</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46</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середня-спецiальн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52</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ВАТ Верстатотехмаш, начальник вiддiлу</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10.10.2016 5р</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spacing w:before="0" w:after="240"/>
              <w:rPr>
                <w:color w:val="000000"/>
              </w:rPr>
            </w:pPr>
            <w:r>
              <w:rPr>
                <w:color w:val="000000"/>
              </w:rPr>
              <w:t xml:space="preserve">Припинено повноваження Члена Ревiзiйної комiсiї ПАТ «Сумський завод «Енергомаш» та </w:t>
              <w:br/>
              <w:t>обрано членом Ревiзiйної комiсiї АТ «Сумський завод «Енергомаш» 10.10.2016 р. (згiдно рiшення позачергових Загальних зборiв акцiонерiв, Протокол № 2 вiд 10.10.2016 р. та рiшення засiдання Ревiзiйної комiсiї, Протокол № 1 вiд 10.10.2016 р.). Перебував на посадi члена Ревiзiйної комiсiї ПАТ «Сумський завод «Енергомаш» з 27.04.2011 р.</w:t>
              <w:br/>
              <w:t>Винагороду, в тому числi в натуральнiй формi, не отримував. Повноваження та обов'язки: пiд керiвництвом Голови ревкомiсiї бере участь у перевiрках фiнансово- господарської дiяльностi пiдприємства та у пiдготовцi висновкiв по рiчних звiтах та балансах , Ревiзiйна комiсiя зобов'язана вимагати скликання позачергових загальних зборiв акцiонерiв якщо виникла загроза iнтересам Товариства чи виявлено зловживання, допущенi посадовими особами. Посад на iнших пiдприємствах не обiймає Часткою у статутному капiталi емiтента не володiє Непогашеної судимостi за корисливi та посадовi злочини не має.</w:t>
            </w:r>
          </w:p>
        </w:tc>
      </w:tr>
      <w:tr>
        <w:trPr/>
        <w:tc>
          <w:tcPr>
            <w:tcW w:w="10204" w:type="dxa"/>
            <w:tcBorders/>
          </w:tcPr>
          <w:p>
            <w:pPr>
              <w:pStyle w:val="Normal"/>
              <w:rPr>
                <w:color w:val="000000"/>
                <w:sz w:val="20"/>
                <w:szCs w:val="20"/>
              </w:rPr>
            </w:pPr>
            <w:r>
              <w:rPr>
                <w:color w:val="000000"/>
                <w:sz w:val="20"/>
                <w:szCs w:val="20"/>
              </w:rPr>
              <w:t>* Якщо інформація розкривається стосовно членів наглядової ради, додатково зазначається, чи є посадова особа акціонером, представником акціонера, представником групи акціонерів, незалежним директором.</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Головний бухгалтер</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Борзаниця Тетяна Миколаївна</w:t>
            </w:r>
          </w:p>
        </w:tc>
      </w:tr>
      <w:tr>
        <w:trPr/>
        <w:tc>
          <w:tcPr>
            <w:tcW w:w="10204" w:type="dxa"/>
            <w:tcBorders/>
          </w:tcPr>
          <w:p>
            <w:pPr>
              <w:pStyle w:val="Normal"/>
              <w:rPr>
                <w:color w:val="000000"/>
              </w:rPr>
            </w:pPr>
            <w:r>
              <w:rPr>
                <w:color w:val="000000"/>
              </w:rPr>
              <w:t>3) ідентифікаційний код юридичної особи</w:t>
            </w:r>
          </w:p>
        </w:tc>
      </w:tr>
      <w:tr>
        <w:trPr/>
        <w:tc>
          <w:tcPr>
            <w:tcW w:w="10204" w:type="dxa"/>
            <w:tcBorders/>
          </w:tcPr>
          <w:p>
            <w:pPr>
              <w:pStyle w:val="Normal"/>
              <w:rPr>
                <w:color w:val="000000"/>
              </w:rPr>
            </w:pPr>
            <w:r>
              <w:rPr>
                <w:color w:val="000000"/>
              </w:rPr>
              <w:t>.</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67</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 xml:space="preserve">Неповна вища </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29</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Бухглтер - ТОВ «Грiнко-Суми», бухгалтер – ТОВ «Екопоiнт-Суми»</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28.10.2015 безстроково</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Призначено на посаду головного бухгалтера ПАТ «Сумський завод «Енергомаш» 28 жовтня 2015 року (згiдно наказу вiд 28.10.2015 року № 197/К. У зв’язку зi змiною типу та назви товариства – головний бухгалтер АТ «Сумський завод «Енергомаш»</w:t>
              <w:br/>
              <w:t>Припинено повноваження члена правлiння ПАТ «Сумський завод «Енергомаш» 10.10.2016 року (згiдно рiшення позачергових загальних зборiв акцiонерiв, Протокол № 2 вiд 10.10.2016 р.).</w:t>
              <w:br/>
              <w:t xml:space="preserve">Винагороду, в тому числi в натуральнiй формi, крiм зарплати головного бухгалтера, не отримує. Повноваження та обов'язки: пiд керiвництвом голови правлiння бере участь у вирiшеннi питань, вiднесених до компетенцiї правлiння, щодо управлiння поточними справами, забезпечення виконання рiшень вищого органу Товариства; розпорядження майном, та iншi обов'язки члена правлiння передбаченi Статутом. </w:t>
              <w:br/>
              <w:t xml:space="preserve">Вiдповiдає за достовiрнiсть, вiдповiднiсть нормативним вимогам бухгалтерського та податкового облiку та звiтностi, своєчасну пiдготовку та подання звiтностi до державних органiв. </w:t>
              <w:br/>
              <w:t>Часткою у статутному капiталi емiтента не володiє. Iншi посади, якi займала протягом своєї дiяльностi: бухглтер - ТОВ «Грiнко-Суми», бухгалтер – ТОВ «Екопоiнт-Суми». Посад на iнших пiдприємствах не обiймає.</w:t>
              <w:br/>
              <w:t>Непогашеної судимостi за корисливi та посадовi злочини не має.</w:t>
            </w:r>
          </w:p>
        </w:tc>
      </w:tr>
      <w:tr>
        <w:trPr/>
        <w:tc>
          <w:tcPr>
            <w:tcW w:w="10204" w:type="dxa"/>
            <w:tcBorders/>
          </w:tcPr>
          <w:p>
            <w:pPr>
              <w:pStyle w:val="Normal"/>
              <w:rPr>
                <w:color w:val="000000"/>
                <w:sz w:val="20"/>
                <w:szCs w:val="20"/>
              </w:rPr>
            </w:pPr>
            <w:r>
              <w:rPr>
                <w:color w:val="000000"/>
                <w:sz w:val="20"/>
                <w:szCs w:val="20"/>
              </w:rPr>
              <w:t>* Якщо інформація розкривається стосовно членів наглядової ради, додатково зазначається, чи є посадова особа акціонером, представником акціонера, представником групи акціонерів, незалежним директором.</w:t>
              <w:br/>
              <w:t>** Заповнюється щодо фізичних осіб.</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4"/>
        <w:rPr>
          <w:color w:val="000000"/>
        </w:rPr>
      </w:pPr>
      <w:r>
        <w:rPr>
          <w:color w:val="000000"/>
        </w:rPr>
        <w:t>2. Інформація про володіння посадовими особами емітента акціями емітента</w:t>
      </w:r>
    </w:p>
    <w:tbl>
      <w:tblPr>
        <w:tblW w:w="5000" w:type="pct"/>
        <w:jc w:val="left"/>
        <w:tblInd w:w="-67" w:type="dxa"/>
        <w:tblLayout w:type="fixed"/>
        <w:tblCellMar>
          <w:top w:w="60" w:type="dxa"/>
          <w:left w:w="60" w:type="dxa"/>
          <w:bottom w:w="60" w:type="dxa"/>
          <w:right w:w="60" w:type="dxa"/>
        </w:tblCellMar>
      </w:tblPr>
      <w:tblGrid>
        <w:gridCol w:w="1417"/>
        <w:gridCol w:w="2741"/>
        <w:gridCol w:w="2138"/>
        <w:gridCol w:w="1207"/>
        <w:gridCol w:w="1883"/>
        <w:gridCol w:w="809"/>
        <w:gridCol w:w="1422"/>
        <w:gridCol w:w="1533"/>
        <w:gridCol w:w="1703"/>
      </w:tblGrid>
      <w:tr>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осада</w:t>
            </w:r>
          </w:p>
        </w:tc>
        <w:tc>
          <w:tcPr>
            <w:tcW w:w="27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ізвище, ім'я, по батькові посадової особи або повне найменування юридичної особи</w:t>
            </w:r>
          </w:p>
        </w:tc>
        <w:tc>
          <w:tcPr>
            <w:tcW w:w="21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Ідентифікаційний код юридичної особи</w:t>
            </w:r>
          </w:p>
        </w:tc>
        <w:tc>
          <w:tcPr>
            <w:tcW w:w="12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w:t>
            </w:r>
          </w:p>
        </w:tc>
        <w:tc>
          <w:tcPr>
            <w:tcW w:w="18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 загальної кількості акцій (у відсотках)</w:t>
            </w:r>
          </w:p>
        </w:tc>
        <w:tc>
          <w:tcPr>
            <w:tcW w:w="546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за видами акцій</w:t>
            </w:r>
          </w:p>
        </w:tc>
      </w:tr>
      <w:tr>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2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іменні</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на пред'явника</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іменні</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на пред'явника</w:t>
            </w:r>
          </w:p>
        </w:tc>
      </w:tr>
      <w:tr>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w:t>
            </w:r>
          </w:p>
        </w:tc>
      </w:tr>
      <w:tr>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ревiзiйної комiсiї</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Баскаков Володимир Васильович</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00000</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Генеральний директор</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Кощiєнко Юрiй Миколайович</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00000</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Голова наглядової ради</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Iволга Юрiй Анатолiйович</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00000</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наглядової ради</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Шкут Анатолiй Миколайович</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800000000</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наглядової ради</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Кощiєнко Валентина Олександрiвна</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800000000</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Голова ревiзiйної комiсiї</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Iволга Вiталiна Вiкторiвна</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800000000</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ревiзiйної комiсiї</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рокоф'єва Ольга Степанiвна</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00000</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Головний бухгалтер</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Борзаниця Тетяна Миколаївна</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6296"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rPr>
            </w:pPr>
            <w:r>
              <w:rPr>
                <w:rStyle w:val="StrongEmphasis"/>
                <w:color w:val="000000"/>
                <w:sz w:val="20"/>
                <w:szCs w:val="20"/>
              </w:rPr>
              <w:t>Усього</w:t>
            </w:r>
          </w:p>
        </w:tc>
        <w:tc>
          <w:tcPr>
            <w:tcW w:w="12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9</w:t>
            </w:r>
          </w:p>
        </w:tc>
        <w:tc>
          <w:tcPr>
            <w:tcW w:w="18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02400000000</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9</w:t>
            </w:r>
          </w:p>
        </w:tc>
        <w:tc>
          <w:tcPr>
            <w:tcW w:w="142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53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70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Pr>
    </w:p>
    <w:p>
      <w:pPr>
        <w:pStyle w:val="Heading3"/>
        <w:rPr>
          <w:color w:val="000000"/>
        </w:rPr>
      </w:pPr>
      <w:r>
        <w:rPr>
          <w:color w:val="000000"/>
        </w:rPr>
        <w:t>VI. Інформація про власників пакетів, яким належить 10 і більше відсотків акцій емітента (для акціонерних товариств, крім публічних) / Інформація про власників пакетів, яким належить 5 і більше відсотків акцій емітента (для публічних акціонерних товариств)</w:t>
      </w:r>
    </w:p>
    <w:tbl>
      <w:tblPr>
        <w:tblW w:w="5000" w:type="pct"/>
        <w:jc w:val="left"/>
        <w:tblInd w:w="-67" w:type="dxa"/>
        <w:tblLayout w:type="fixed"/>
        <w:tblCellMar>
          <w:top w:w="60" w:type="dxa"/>
          <w:left w:w="60" w:type="dxa"/>
          <w:bottom w:w="60" w:type="dxa"/>
          <w:right w:w="60" w:type="dxa"/>
        </w:tblCellMar>
      </w:tblPr>
      <w:tblGrid>
        <w:gridCol w:w="3425"/>
        <w:gridCol w:w="2340"/>
        <w:gridCol w:w="3175"/>
        <w:gridCol w:w="1348"/>
        <w:gridCol w:w="2114"/>
        <w:gridCol w:w="863"/>
        <w:gridCol w:w="1588"/>
      </w:tblGrid>
      <w:tr>
        <w:trPr/>
        <w:tc>
          <w:tcPr>
            <w:tcW w:w="3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юридичної особи</w:t>
            </w:r>
          </w:p>
        </w:tc>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Ідентифікаційний код юридичної особи*</w:t>
            </w:r>
          </w:p>
        </w:tc>
        <w:tc>
          <w:tcPr>
            <w:tcW w:w="31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Місцезнаходження</w:t>
            </w:r>
          </w:p>
        </w:tc>
        <w:tc>
          <w:tcPr>
            <w:tcW w:w="13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 загальної кількості акцій (у відсотках)</w:t>
            </w:r>
          </w:p>
        </w:tc>
        <w:tc>
          <w:tcPr>
            <w:tcW w:w="24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за видами акцій</w:t>
            </w:r>
          </w:p>
        </w:tc>
      </w:tr>
      <w:tr>
        <w:trPr/>
        <w:tc>
          <w:tcPr>
            <w:tcW w:w="3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31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іменні</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іменні</w:t>
            </w:r>
          </w:p>
        </w:tc>
      </w:tr>
      <w:tr>
        <w:trPr/>
        <w:tc>
          <w:tcPr>
            <w:tcW w:w="3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овариство з обмеженою вiдповiдальнiстю "Спецiалiзоване пiдприємство "Гiдротехсервiс"</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066841</w:t>
            </w:r>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009 . Сумська Ковпакiвський м. Суми вул. Бiлопiльський шлях буд. 16/6</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612</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7.3947</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612</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894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ізвище, ім'я, по батькові фізичної особи**</w:t>
            </w:r>
          </w:p>
        </w:tc>
        <w:tc>
          <w:tcPr>
            <w:tcW w:w="13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 загальної кількості акцій (у відсотках)</w:t>
            </w:r>
          </w:p>
        </w:tc>
        <w:tc>
          <w:tcPr>
            <w:tcW w:w="24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за видами акцій</w:t>
            </w:r>
          </w:p>
        </w:tc>
      </w:tr>
      <w:tr>
        <w:trPr/>
        <w:tc>
          <w:tcPr>
            <w:tcW w:w="894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іменні</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іменні</w:t>
            </w:r>
          </w:p>
        </w:tc>
      </w:tr>
      <w:tr>
        <w:trPr/>
        <w:tc>
          <w:tcPr>
            <w:tcW w:w="89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фiз.особи, що володiють 10 i бiльше вiдсоткiв акцiй вiдсутнi</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0000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8940"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rPr>
            </w:pPr>
            <w:r>
              <w:rPr>
                <w:rStyle w:val="StrongEmphasis"/>
                <w:color w:val="000000"/>
                <w:sz w:val="20"/>
                <w:szCs w:val="20"/>
              </w:rPr>
              <w:t>Усього</w:t>
            </w:r>
          </w:p>
        </w:tc>
        <w:tc>
          <w:tcPr>
            <w:tcW w:w="13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33612</w:t>
            </w:r>
          </w:p>
        </w:tc>
        <w:tc>
          <w:tcPr>
            <w:tcW w:w="21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87.3947</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33612</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Style w:val="Smalltext"/>
        <w:rPr>
          <w:color w:val="000000"/>
        </w:rPr>
      </w:pPr>
      <w:r>
        <w:rPr>
          <w:color w:val="000000"/>
        </w:rPr>
        <w:t>*Для юридичної особи - нерезидента зазначається код/номер з торговельного, банківського чи судового реєстру, реєстраційного посвідчення місцевого органу влади іноземної держави про реєстрацію юридичної особи.</w:t>
        <w:br/>
        <w:t>**Зазначається "фізична особа", якщо фізична особа не дала згоди на розкриття прізвища, імені, по батькові (за наявності).</w:t>
      </w:r>
    </w:p>
    <w:p>
      <w:pPr>
        <w:pStyle w:val="Heading3"/>
        <w:rPr>
          <w:color w:val="000000"/>
        </w:rPr>
      </w:pPr>
      <w:r>
        <w:rPr>
          <w:color w:val="000000"/>
        </w:rPr>
        <w:t>VII. Інформація про загальні збори акціонерів</w:t>
      </w:r>
    </w:p>
    <w:tbl>
      <w:tblPr>
        <w:tblW w:w="5000" w:type="pct"/>
        <w:jc w:val="left"/>
        <w:tblInd w:w="-67" w:type="dxa"/>
        <w:tblLayout w:type="fixed"/>
        <w:tblCellMar>
          <w:top w:w="60" w:type="dxa"/>
          <w:left w:w="60" w:type="dxa"/>
          <w:bottom w:w="60" w:type="dxa"/>
          <w:right w:w="60" w:type="dxa"/>
        </w:tblCellMar>
      </w:tblPr>
      <w:tblGrid>
        <w:gridCol w:w="1383"/>
        <w:gridCol w:w="3526"/>
        <w:gridCol w:w="5295"/>
      </w:tblGrid>
      <w:tr>
        <w:trPr/>
        <w:tc>
          <w:tcPr>
            <w:tcW w:w="13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Вид загальних зборів*</w:t>
            </w:r>
          </w:p>
        </w:tc>
        <w:tc>
          <w:tcPr>
            <w:tcW w:w="3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чергові</w:t>
            </w:r>
          </w:p>
        </w:tc>
        <w:tc>
          <w:tcPr>
            <w:tcW w:w="5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озачергові</w:t>
            </w:r>
          </w:p>
        </w:tc>
      </w:tr>
      <w:tr>
        <w:trPr/>
        <w:tc>
          <w:tcPr>
            <w:tcW w:w="13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3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5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Дата проведення</w:t>
            </w:r>
          </w:p>
        </w:tc>
        <w:tc>
          <w:tcPr>
            <w:tcW w:w="88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04.2017</w:t>
            </w:r>
          </w:p>
        </w:tc>
      </w:tr>
      <w:tr>
        <w:trPr/>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Кворум зборів**</w:t>
            </w:r>
          </w:p>
        </w:tc>
        <w:tc>
          <w:tcPr>
            <w:tcW w:w="88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r>
      <w:tr>
        <w:trPr/>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Опис</w:t>
            </w:r>
          </w:p>
        </w:tc>
        <w:tc>
          <w:tcPr>
            <w:tcW w:w="882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рядок денний:</w:t>
              <w:br/>
              <w:t>(перелiк питань, що виносяться на голосування): 27.04.2017 р.</w:t>
              <w:br/>
              <w:t>1. Обрання робочих органiв зборiв: лiчильної комiсiї, голови та секретаря загальних зборiв.</w:t>
              <w:br/>
              <w:t>2. Затвердження порядку та способу засвiдчення бюлетенiв для голосування на чергових Загальних Зборах акцiонерiв Товариства.</w:t>
              <w:br/>
              <w:t>3. Затвердження регламенту роботи чергових загальних зборiв акцiонерiв Товариства.</w:t>
              <w:br/>
              <w:t>4. Звiт Генерального директора Товариства про результати господарської дiяльностi Товариства в 2016 роцi. Прийняття рiшення за результатами розгляду звiту.</w:t>
              <w:br/>
              <w:t>5. Звiт Голови Наглядової ради товариства за 2016 рiк. Прийняття рiшення за результатами розгляду звiту.</w:t>
              <w:br/>
              <w:t>6. Звiт та висновки Ревiзiйної комiсiї Товариства про результати перевiрки фiнансово-господарської дiяльностi Товариства за 2016 рiк. Прийняття рiшення за результатами розгляду звiту.</w:t>
              <w:br/>
              <w:t>7. Про затвердження рiчного звiту Товариства за 2016 рiк.</w:t>
              <w:br/>
              <w:t xml:space="preserve">8. Про розподiл чистого прибуткуТовариства за пiдсумками роботи в 2016 роцi. </w:t>
              <w:br/>
              <w:t xml:space="preserve">9. Прийняття рiшення про схвалення (надання згоди на вчинення) значних правочинiв, правочинiв iз заiнтересованiстю, а також iнших правочинiв, укладених Товариством у перiод часу з 27 квiтня </w:t>
              <w:br/>
              <w:t>2016 р. до моменту проведення цих зборiв.</w:t>
              <w:br/>
              <w:t xml:space="preserve">10. Прийняття рiшення про попереднє надання згоди на вчинення значних правочинiв, iнших угод, якi будуть укладенi Товариством у перiод часу: з моменту проведення цих Зборiв акцiонерiв товариства до моменту проведення наступних чергових зборiв акцiонерiв. </w:t>
              <w:br/>
              <w:t>Прийнятi рiшення:</w:t>
              <w:br/>
              <w:t>Одноголосно вiдкритим голосуванням на загальних зборах:</w:t>
              <w:br/>
              <w:t>1.Обати лiчильну комiсiю чергових загальних зборiв акцiонерiв у складi 3-х осiб:</w:t>
              <w:br/>
              <w:t xml:space="preserve">Коробко Олена Вiкторiвна, Бєлоцерковець Олена Миколаївна, Зубко Анастасiя Анатолiївна. </w:t>
              <w:br/>
              <w:t>Обрати головою зборiв акцiонерiв Товариства - Осадчук Тетяну Григорiвну;</w:t>
              <w:br/>
              <w:t>Обрати секретарем зборiв акцiонерiв Товариства - Клименко нiну Олексiївну;</w:t>
              <w:br/>
              <w:t>2.Затвердити рiшення Наглядової ради щодо порядку та способу засвiдчення бюлетенiв для голосування на чергових загальних зборах акцiонерiв.</w:t>
              <w:br/>
              <w:t>3.Затвердити наступний Регламент роботи чергових загальних зюорiв акцiонерiв:</w:t>
              <w:br/>
              <w:t>- Час для виступу з доповiддю щодо кожного питання порядку денного зборiв – до 15 хвилин.</w:t>
              <w:br/>
              <w:t>- Чач виступу в дебатах по доповiдi та обговореннях з питань порядку денного – до 5 хвилин.</w:t>
              <w:br/>
              <w:t>- Час для вiдповiдей на питання – жо 3 хвилин.</w:t>
              <w:br/>
              <w:t>Акцiонер ( його представник) може виступати тiльки з питання, яке обговорюється.</w:t>
              <w:br/>
              <w:t>Збори виконують свою роботу до закiнчення розгляду усiз питань порядку денного Зборiв.</w:t>
              <w:br/>
              <w:t>4.Затвердити звiт Генерального директора Товариства про результати господарської дiяльностi Товариства в 2016 роцi</w:t>
              <w:br/>
              <w:t>5.Затвердити звiт Голови Наглядової ради Товариства за 2016 рiк.</w:t>
              <w:br/>
              <w:t>6.Затвердити звiт та висновки Ревiзiйної комiсiї Товариства про результати перевiрки фiнансово-господарської дiяльностi за 2016 рiк.</w:t>
              <w:br/>
              <w:t>7.Затвердити рiчний звiт Товариства за 2016 рiк.</w:t>
              <w:br/>
              <w:t>8.-Чистий прибуток за результатами господарської дiяльностi за 2016 рiк у розмiрi 240,00 тис. грн. розподiляти наступним чином:</w:t>
              <w:br/>
              <w:t>- 12,0 тис. грн.. , що складає 5 % вiд суми чистого прибутку, вiдрахувати до резервного фонду Товариства.</w:t>
              <w:br/>
              <w:t>- 228,00 тис.грн. , що складає 95 % вiд суми чистого прибутку – не розподiляти з метою недопущеня дефiциту обiгових оштiв Товариства.</w:t>
              <w:br/>
              <w:t>9.Схвалити (надати згоду на вчинення) значнi правочини, правочини iз заiнтересованiстю, а також всi iншi угоди, якi укладенi у перiод з 27 квiтня 2016 р. до моменту проведення цих загальних зборiв акцiонерiв i визати їх такими, що вiдповiдають iнтересам АТ «Сумський завод «Енергомаш».</w:t>
              <w:br/>
              <w:t>10.Попередньо надати згоду на вчинення значних правочинiв, та iнших угод з фiзичними та юридичними особами – резидентами України, а також з фiзичними та юридичними особами – резидентами iноземних держва, установами, органiзацiями, державою України в особi уповноважених органiв, мiсцевими громадами в особi оргнiв мiсцевого самоврядування, будь якими iншими контрагентами, в тому числi на договори, укладення яких буде потрiбне в поточнiй господарськiй дiяльностi Товариства у перiод часу: з моменту проведення цих зборiв акцiонерiв Товариства до моменту проведення наступних чергових зборiв акцiонерiв Товариства, якi можуть вважатися значними у вiдповiдностi з чинним законодавством України та Статутом Товариства.</w:t>
              <w:br/>
              <w:t xml:space="preserve">При цьому гранiчна сукупна цiна угод, укладених з одним контрагентом, не може перевищувати 100 000 000,00 (сто мiльйонiв) гривень. </w:t>
              <w:br/>
              <w:t>Пропозицiї до перелiку питань порядку денного загальних зборiв вiд акцiонерiв не надходили</w:t>
            </w:r>
          </w:p>
        </w:tc>
      </w:tr>
    </w:tbl>
    <w:p>
      <w:pPr>
        <w:sectPr>
          <w:type w:val="nextPage"/>
          <w:pgSz w:w="11906" w:h="16838"/>
          <w:pgMar w:left="851" w:right="851" w:gutter="0" w:header="0" w:top="1134" w:footer="0" w:bottom="851"/>
          <w:pgNumType w:fmt="decimal"/>
          <w:formProt w:val="false"/>
          <w:textDirection w:val="lrTb"/>
          <w:docGrid w:type="default" w:linePitch="360" w:charSpace="0"/>
        </w:sectPr>
        <w:pStyle w:val="Smalltext"/>
        <w:rPr>
          <w:color w:val="000000"/>
        </w:rPr>
      </w:pPr>
      <w:r>
        <w:rPr>
          <w:color w:val="000000"/>
        </w:rPr>
        <w:t>* Поставити помітку "Х" у відповідній графі.</w:t>
        <w:br/>
        <w:t>** У відсотках до загальної кількості голосів.</w:t>
      </w:r>
    </w:p>
    <w:p>
      <w:pPr>
        <w:pStyle w:val="Heading3"/>
        <w:rPr>
          <w:color w:val="000000"/>
        </w:rPr>
      </w:pPr>
      <w:r>
        <w:rPr>
          <w:color w:val="000000"/>
        </w:rPr>
        <w:t>IX. Інформація про осіб, послугами яких користується емітент</w:t>
      </w:r>
    </w:p>
    <w:tbl>
      <w:tblPr>
        <w:tblW w:w="5000" w:type="pct"/>
        <w:jc w:val="left"/>
        <w:tblInd w:w="-67" w:type="dxa"/>
        <w:tblLayout w:type="fixed"/>
        <w:tblCellMar>
          <w:top w:w="60" w:type="dxa"/>
          <w:left w:w="60" w:type="dxa"/>
          <w:bottom w:w="60" w:type="dxa"/>
          <w:right w:w="60" w:type="dxa"/>
        </w:tblCellMar>
      </w:tblPr>
      <w:tblGrid>
        <w:gridCol w:w="4081"/>
        <w:gridCol w:w="6123"/>
      </w:tblGrid>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Повне найменування юридичної особи або прізвище, ім'я та по батькові фізічної особи</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ублiчне акцiонерне товариство "Державний ощадний банк України"</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рганізаційно-правова форма</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ублічне акціонерне товариство</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Код за ЄДРПОУ</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0032129</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сцезнаходження</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1001 . Київська д/в м. Київ вул. Госпiтальна, 12-г</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омер ліцензії або іншого документа на цей 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АЕ №286660</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азва державного органу, що видав ліцензію або інший документ</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КЦПФР</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Дата видачі ліцензії або іншого документа</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0.10.2013</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жміський код та телефон</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44) 426 43 86</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Фак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44) 426 86 33</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Депозитарна дiяльнiсть </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пи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Договiр № 1087-Е вiд 10.10.2014 </w:t>
            </w:r>
          </w:p>
        </w:tc>
      </w:tr>
    </w:tbl>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4081"/>
        <w:gridCol w:w="6123"/>
      </w:tblGrid>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Повне найменування юридичної особи або прізвище, ім'я та по батькові фізічної особи</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ублiчне акцiонерне товариство "Нацiональний депозитарiй України"</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рганізаційно-правова форма</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ублічне акціонерне товариство</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Код за ЄДРПОУ</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30370711</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сцезнаходження</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4071 Україна Київська . м. Київ вул. Нижнiй Вал,17/8</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омер ліцензії або іншого документа на цей 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азва державного органу, що видав ліцензію або інший документ</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Дата видачі ліцензії або іншого документа</w:t>
            </w:r>
          </w:p>
        </w:tc>
        <w:tc>
          <w:tcPr>
            <w:tcW w:w="61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0"/>
                <w:szCs w:val="20"/>
              </w:rPr>
            </w:pPr>
            <w:r>
              <w:rPr>
                <w:b/>
                <w:bCs/>
                <w:color w:val="000000"/>
                <w:sz w:val="20"/>
                <w:szCs w:val="20"/>
              </w:rPr>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жміський код та телефон</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44 591-04-18</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Фак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44 482-52-05</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iяльнiсть Центрального депозитарiю</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пи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ява про приєднання до Умов Договору № ОВ-3675 вiд 10.02.2014 р.</w:t>
            </w:r>
          </w:p>
        </w:tc>
      </w:tr>
    </w:tbl>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4081"/>
        <w:gridCol w:w="6123"/>
      </w:tblGrid>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Повне найменування юридичної особи або прізвище, ім'я та по батькові фізічної особи</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риватне пiдприємство аудиторська фiрма "ПрофАудитЕксперт"</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рганізаційно-правова форма</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ватне підприємство </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Код за ЄДРПОУ</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31651407</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сцезнаходження</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40004 . Сумська Ковпакiвський м. Суми Леваневського, 2/70</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омер ліцензії або іншого документа на цей 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796</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азва державного органу, що видав ліцензію або інший документ</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Аудиторська палата України</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Дата видачі ліцензії або іншого документа</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6.12.2001</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жміський код та телефон</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542 787788</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Фак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542 791734</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Аудитор (аудиторська фiрма), яка надає аудиторськi послуги емiтенту</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пи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оговiр №4/А вiд 22.02.2018 р.</w:t>
            </w:r>
          </w:p>
        </w:tc>
      </w:tr>
    </w:tbl>
    <w:p>
      <w:pPr>
        <w:sectPr>
          <w:type w:val="nextPage"/>
          <w:pgSz w:w="11906" w:h="16838"/>
          <w:pgMar w:left="851" w:right="851" w:gutter="0" w:header="0" w:top="1134" w:footer="0" w:bottom="851"/>
          <w:pgNumType w:fmt="decimal"/>
          <w:formProt w:val="false"/>
          <w:textDirection w:val="lrTb"/>
          <w:docGrid w:type="default" w:linePitch="360" w:charSpace="0"/>
        </w:sectPr>
        <w:pStyle w:val="Normal"/>
        <w:rPr>
          <w:color w:val="000000"/>
        </w:rPr>
      </w:pPr>
      <w:r>
        <w:rPr>
          <w:color w:val="000000"/>
        </w:rPr>
      </w:r>
    </w:p>
    <w:p>
      <w:pPr>
        <w:pStyle w:val="Heading3"/>
        <w:rPr>
          <w:color w:val="000000"/>
        </w:rPr>
      </w:pPr>
      <w:r>
        <w:rPr>
          <w:color w:val="000000"/>
        </w:rPr>
        <w:t>X. Відомості про цінні папери емітента</w:t>
      </w:r>
    </w:p>
    <w:p>
      <w:pPr>
        <w:pStyle w:val="Heading4"/>
        <w:rPr>
          <w:color w:val="000000"/>
        </w:rPr>
      </w:pPr>
      <w:r>
        <w:rPr>
          <w:color w:val="000000"/>
        </w:rPr>
        <w:t>1. Інформація про випуски акцій</w:t>
      </w:r>
    </w:p>
    <w:tbl>
      <w:tblPr>
        <w:tblW w:w="5000" w:type="pct"/>
        <w:jc w:val="left"/>
        <w:tblInd w:w="-67" w:type="dxa"/>
        <w:tblLayout w:type="fixed"/>
        <w:tblCellMar>
          <w:top w:w="60" w:type="dxa"/>
          <w:left w:w="60" w:type="dxa"/>
          <w:bottom w:w="60" w:type="dxa"/>
          <w:right w:w="60" w:type="dxa"/>
        </w:tblCellMar>
      </w:tblPr>
      <w:tblGrid>
        <w:gridCol w:w="1111"/>
        <w:gridCol w:w="1308"/>
        <w:gridCol w:w="1668"/>
        <w:gridCol w:w="1853"/>
        <w:gridCol w:w="1693"/>
        <w:gridCol w:w="1674"/>
        <w:gridCol w:w="1334"/>
        <w:gridCol w:w="1078"/>
        <w:gridCol w:w="1317"/>
        <w:gridCol w:w="1817"/>
      </w:tblGrid>
      <w:tr>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реєстрації випуску</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омер свідоцтва про реєстрацію випуску</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органу, що зареєстрував випуск</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Міжнародний ідентифікаційний номер</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ип цінного паперу</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Форма існування та форма випуску</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омінальна вартість акцій (грн)</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гальна номінальна вартість (грн)</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Частка у статутному капіталі (у відсотках)</w:t>
            </w:r>
          </w:p>
        </w:tc>
      </w:tr>
      <w:tr>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w:t>
            </w:r>
          </w:p>
        </w:tc>
      </w:tr>
      <w:tr>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09.201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4/18/1/1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Сумське терiторiальне управлiння ДКЦПФР</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00089916</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кція проста бездокументарна іменна</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Бездокументарні іменні</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500</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8460</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3830.000</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000000000000</w:t>
            </w:r>
          </w:p>
        </w:tc>
      </w:tr>
      <w:tr>
        <w:trPr/>
        <w:tc>
          <w:tcPr>
            <w:tcW w:w="24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rStyle w:val="StrongEmphasis"/>
                <w:color w:val="000000"/>
                <w:sz w:val="20"/>
                <w:szCs w:val="20"/>
              </w:rPr>
              <w:t>Опис</w:t>
            </w:r>
          </w:p>
        </w:tc>
        <w:tc>
          <w:tcPr>
            <w:tcW w:w="12434" w:type="dxa"/>
            <w:gridSpan w:val="8"/>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амiру щодо торгiвлi цiнними паперами на внутрiшнiх та зовнiшнiх ринках товариство не має. Фактiв лiстингу/делiстингу цiнних паперiв емiтента на фондових бiржах не було. Додаткової емiсiї не було. Всi акцiї попереднiх випускiв розмiщенi й оплаченi повнiстю.</w:t>
            </w:r>
          </w:p>
        </w:tc>
      </w:tr>
      <w:tr>
        <w:trPr/>
        <w:tc>
          <w:tcPr>
            <w:tcW w:w="14853"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Pr>
    </w:p>
    <w:p>
      <w:pPr>
        <w:pStyle w:val="Heading3"/>
        <w:rPr>
          <w:color w:val="000000"/>
        </w:rPr>
      </w:pPr>
      <w:r>
        <w:rPr>
          <w:color w:val="000000"/>
        </w:rPr>
        <w:t>XI. Опис бізнесу</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rPr>
                <w:color w:val="000000"/>
              </w:rPr>
            </w:pPr>
            <w:r>
              <w:rPr>
                <w:color w:val="000000"/>
              </w:rPr>
              <w:t>Приватне акцiонерне товариство «Сумський завод «Енергомаш» ( у минулому ПАТ «Сумський завод «Енергомаш») було створене в 1968 роцi, як спецiалiзоване пiдприємство по капiтальному ремонту токарних та фрезерувальних верстатiв i виробництву запчастин до них, i мало назву Сумський завод по централiзованому ремонту верстатiв "Сумремверстат".</w:t>
              <w:br/>
              <w:t>У березнi 1994 року державне пiдприємство "Сумремверстат" було перетворене в процесi приватизацiї у вiдкрите акцiонерне товариство "Ремверстат", а з 1996 року перейменоване на ВАТ "Верстатотехмаш", з 28.04.2011 р. перейменоване в Публiчне акцiонерне товариство «Сумський завод «Енергомаш», а з 12.10.2016 року перетворене в Приватне акцiонерне товариство «Сумський завод «Енергомаш».</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 xml:space="preserve">Приватне акцiонерне товариство «Сумський завод «Енергомаш» у своїй структурi має цех </w:t>
              <w:br/>
              <w:t>№ 1 який складається з таких структурних пiдроздiлiв:</w:t>
              <w:br/>
              <w:t>1.Заготiвельна дiльниця; 2. Механо-складальна дiльниця; 3.Iнструментальна дiльниця; 4. Дiльниця механiчної та термiчної обробки.</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 xml:space="preserve">Середньооблiкова чисельнiсть штатних працiвникiв облiкового складу (осiб):97 Середня чисельнiсть позаштатних працiвникiв та осiб, якi працюють за сумiсництвом (осiб): 8 Чисельнiсть працiвникiв, якi працюють на умовах неповного робочого часу (дня, тижня) (осiб): 92 Фонд оплати працi: 6990,7 тис.грн. Факти змiни розмiру фонду оплати працi, його збiльшення або зменшення вiдносно попереднього року: Фонд оплати працi в 2017 роцi збiльшився на 2104,8 тис грн вiдносно ФОП за 2016 рiк 4885,9 тис.грн.) Кадрова полiтика спрямована на пiдготовку висококвалiфiкованих кадрiв як своїми силами, так i стороннiми органiзацiями. </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Пiдприємство не належить до жодних об'єднань</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Спiльної дiяльностi з iншими пiдприємствами, органiзацiями та установами товариство не здiйснює</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Пропозицiї щодо реорганiзацiї з боку третiх осiб за звiтний перiод не надходило.</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Положення облiкової полiтики, описанi далi, застосовуються послiдовно до першого звiтного перiоду i порiвняльної iнформацiї за попереднiй перiод.</w:t>
              <w:br/>
              <w:t>Дозволяється внесення змiн до облiкової полiтики, якщо:</w:t>
              <w:br/>
              <w:t>- змiняться вимоги Мiнiстерства фiнансiв України;</w:t>
              <w:br/>
              <w:t>- змiняться норми Мiжнародних стандартiв фiнансової звiтностi;</w:t>
              <w:br/>
              <w:t>- змiняться статутнi вимоги Компанiї;</w:t>
              <w:br/>
              <w:t>- новi положення облiкової полiтики забезпечать бiльш достовiрне вiдображення подiй або господарських операцiй в фiнансовiй звiтностi Компанiї.</w:t>
              <w:br/>
              <w:t>3.1. При вiдображеннi в бухгалтерському облiку господарських операцiй i подiй необхiдно застосовувати норми системи мiжнародних стандартiв бухгалтерського облiку (МСБО) та мiжнародних стандартiв фiнансової звiтностi (МСФЗ), а також норми даного Положення.</w:t>
              <w:br/>
              <w:t>3.2. Функцiональна валюта та Валюта подання даних фiнансової звiтностi Товариства є Українська гривня.</w:t>
              <w:br/>
              <w:t>Всi данi фiнансової звiтностi округленi з точнiстю до цiлих тисяч гривень.</w:t>
              <w:br/>
              <w:t xml:space="preserve">3.3. Використання оцiнок i суджень </w:t>
              <w:br/>
              <w:t>Товариство здiйснює оцiнку та вiдображення активiв i зобов’язань таким чином, щоб не переносити наявнi фiнансовi ризики, якi потенцiйно загрожують фiнансовому стану Товариства, на наступнi звiтнi перiоди. Активи i зобов’язання Товариства первiсно оцiнюються пiд час їх придбання чи виникнення та в подальшому оцiнюються на дату балансу за кожен звiтний перiод вiдповiдно до вимог Мiжнародних стандартiв фiнансової звiтностi.</w:t>
              <w:br/>
              <w:t xml:space="preserve">3.4. Межа суттєвостi для визнання придбаних активiв у складi основних засобiв чи нематерiальних активiв становить 2500,00 грн. Межi суттєвостi для запасiв, за виключенням паливно-мастильних матерiалiв, складає 50 грн. за одиницю. </w:t>
              <w:br/>
              <w:t xml:space="preserve">3.5. Грошовi та прирiвнянi до них кошти </w:t>
              <w:br/>
              <w:t>Грошовi та прирiвнянi до них кошти включають готiвковi грошовi кошти, поточнi рахунки i поточнi депозити в банках з початковим термiном погашення менше одного року.</w:t>
              <w:br/>
              <w:t>Кошти, якi не можна використати для операцiй протягом одного року, починаючи з дати балансу або протягом операцiйного циклу внаслiдок обмежень, слiд виключати зi складу оборотних активiв та вiдображати як необоротнi активи.</w:t>
              <w:br/>
              <w:t xml:space="preserve">3.6. Зобов’язання – заборгованiсть що виникла внаслiдок минулих подiй, погашення якої у майбутньому, як очiкується, призведе до зменшення корисностi. </w:t>
              <w:br/>
              <w:t>До зобов’язань вiдносяться:</w:t>
              <w:br/>
              <w:t>- позики, отриманi вiд нефiнансових установ або фiзичних осiб;</w:t>
              <w:br/>
              <w:t>- кредиторська заборгованiсть.</w:t>
              <w:br/>
              <w:t>3.7. Основнi засоби.</w:t>
              <w:br/>
              <w:t>Власнi активи - об'єкти основних засобiв вiдображаються у фiнансовiй звiтностi за фактичними витратами на придбання за вирахуванням накопиченої амортизацiї та збиткiв вiд знецiнення. У разi якщо об'єкт основних засобiв складається з декiлькох компонентiв, що мають рiзний строк корисного використання, такi компоненти вiдображаються як окремi об'єкти основних засобiв.</w:t>
              <w:br/>
              <w:t>Визнання, облiк та оцiнка основних засобiв вiдбувається в Товариствi на основi МСБО 16 «Основнi засоби» з урахуванням зазначених в цьому Положеннi застережень.</w:t>
              <w:br/>
              <w:t>Основним засобом визнається актив, якщо очiкуваний термiн його корисного використання (експлуатацiї), установлений засiданням постiйно дiючої iнвентаризацiйної комiсiї, бiльше одного року. Облiковою одиницею основних засобiв вважати об'єкт основних засобiв.</w:t>
              <w:br/>
              <w:t xml:space="preserve">Придбанi (створенi) основнi засоби визнаються за первiсною вартiстю, яка складається з вартостi придбання та витрат, що безпосередньо належать до придбання або доведення об’єкту до робочого стану. </w:t>
              <w:br/>
              <w:t>З метою ведення бухгалтерського облiку створюються наступнi групи основних засобiв:</w:t>
              <w:br/>
              <w:t>- група 1 «Будiвлi та споруди»;</w:t>
              <w:br/>
              <w:t>- група 2 «Офiсне обладнання»;</w:t>
              <w:br/>
              <w:t>- група 3 «Транспортнi засоби»;</w:t>
              <w:br/>
              <w:t>- група 4 «Меблi»;</w:t>
              <w:br/>
              <w:t>- група 5 «Iнструменти та прилади»;</w:t>
              <w:br/>
              <w:t>- група 6 «Iншi основнi засоби»;</w:t>
              <w:br/>
              <w:t>- група 7 «Основнi засоби, якi не готовi до експлуатацiї та аванси».</w:t>
              <w:br/>
              <w:t>Факт готовностi основних засобiв до експлуатацiї пiдтверджується наказом Голови Правлiння Товариства.</w:t>
              <w:br/>
              <w:t>Очiкуваний строк корисного використання об'єкта основних засобiв встановлюється Додатком до цього наказу.</w:t>
              <w:br/>
              <w:t>При визнаннi строку корисного використання (експлуатацiї) слiд ураховувати:</w:t>
              <w:br/>
              <w:t>- очiкуване використання об'єкта з урахуванням його потужностi або продуктивностi;</w:t>
              <w:br/>
              <w:t>- фiзичний та моральний знос, що передбачається;</w:t>
              <w:br/>
              <w:t>- правовi або iншi обмеження щодо строкiв використання об'єкта та iншi фактори.</w:t>
              <w:br/>
              <w:t xml:space="preserve">Строки корисного використання наведенi у Додатку № __ до цього Положення. </w:t>
              <w:br/>
              <w:t>Очiкуванi строки корисного використання спецiалiзованої лiтератури з питань оподаткування, ведення бухгалтерського облiку та пiдписних видань (газети, журнали, брошури) встановлюється один рiк.</w:t>
              <w:br/>
              <w:t xml:space="preserve">На дату балансу основнi засоби облiковуються за первiсною вартiстю (собiвартiстю) з вирахуванням суми зносу та накопичених збиткiв вiд зменшення корисностi. </w:t>
              <w:br/>
              <w:t xml:space="preserve">Пiдприємство не визнає в балансовiй вартостi об'єкта основних засобiв витрати на щоденне обслуговування, ремонт та технiчне обслуговування об'єкта. Цi витрати визнаються в прибутку чи збитку, коли вони понесенi. В балансовiй вартостi об'єкта основних засобiв визнаються такi подальшi витрати, якi задовольняють критерiям визнання активу. </w:t>
              <w:br/>
              <w:t xml:space="preserve">Капiтальнi вкладення в орендованi примiщення амортизуються протягом термiну їх корисного використання. </w:t>
              <w:br/>
              <w:t>Амортизацiя окремого об'єкта основних засобiв розраховується iз застосуванням прямолiнiйного методу, за яким рiчна сума амортизацiї визначається дiленням вартостi, яка амортизується, на очiкуваний перiод корисного використання об'єкта основних засобiв, вираженого у роках. Мiсячна сума амортизацiї визначається дiленням рiчної суми амортизацiї на 12, або дiленням вартостi, яка амортизується, на очiкуваний перiод корисного використання об’єкта основних засобiв вираженого у мiсяцях.</w:t>
              <w:br/>
              <w:t>Лiквiдацiйна вартiсть об'єктiв основних засобiв i нематерiальних активiв визначається наказом Голови Правлiння Товариства щодо готовностi об’єкта до експлуатацiї. Лiквiдацiйна вартiсть переглядається на кожну звiтну дату рiчної фiнансової звiтностi.</w:t>
              <w:br/>
              <w:t>3.8. Нематерiальнi активи</w:t>
              <w:br/>
              <w:t>Визнання, оцiнка та облiк нематерiальних активiв здiйснюється у вiдповiдностi з МСБО 38 «Нематерiальнi активи» з урахуванням зазначених в цьому Положеннi застережень.</w:t>
              <w:br/>
              <w:t xml:space="preserve">Придбанi (створенi) нематерiальнi активи визнаються за первiсною вартiстю, яка складається з вартостi придбання та витрат, що безпосередньо належать до придбання або доведення об’єкту до робочого стану. Одиницею облiку є окремий об'єкт нематерiальних активiв, який в повнiй мiрi вiдповiдає вимогам щодо визнання ресурсу активом. </w:t>
              <w:br/>
              <w:t>Наступнi витрати, пов'язанi з полiпшенням нематерiальних активiв, капiталiзуються тiльки в тому випадку, якщо вони збiльшують майбутнi економiчнi вигоди, пов'язанi з тим об'єктом, до якого цi витрати вiдносяться.</w:t>
              <w:br/>
              <w:t xml:space="preserve">Очiкуваний строк корисного використання об'єкта нематерiальних активiв встановлюється iнвентаризацiйною комiсiєю в мiсяцi отримання (створення) об'єкта. </w:t>
              <w:br/>
              <w:t xml:space="preserve">Орiєнтованi строки корисного використання наведенi у Додатку до цього Положення. </w:t>
              <w:br/>
              <w:t>Нематерiальнi активи облiковуються за первiсною вартiстю (собiвартiстю) з вирахуванням накопиченої амортизацiї та накопичених збиткiв вiд зменшення корисностi.</w:t>
              <w:br/>
              <w:t>Амортизацiя окремого об'єкта нематерiальних активiв розраховується iз застосуванням прямолiнiйного методу, виходячи iз строку корисного використання об'єкту. Строк корисного використання об'єкта i фактори, що впливають на нього, вiдображаються в актах (протоколах) постiйно дiючої iнвентаризацiйної комiсiї, якi згiдно графiку обiгу документiв, здаються в бухгалтерiю.</w:t>
              <w:br/>
              <w:t>Нематерiальнi активи, щодо яких не встановлений строк корисного використання не пiдлягають амортизацiї.</w:t>
              <w:br/>
              <w:t>Лiквiдацiйна вартiсть нематерiальних активiв дорiвнює нулю.</w:t>
              <w:br/>
              <w:t>3.9. Зменшення корисностi активiв</w:t>
              <w:br/>
              <w:t>Балансова вартiсть всiх активiв, за виключенням тих, до яких не застосовується МСБО № 36, переглядається щодо можливого зменшення корисностi. Сума втрат вiд зменшення корисностi активу на кожну дату балансу визначається як рiзниця мiж його балансовою вартiстю та сумою очiкуваного вiдшкодування.</w:t>
              <w:br/>
              <w:br/>
              <w:t>Балансова вартiсть нефiнансових активiв Товариства, вiдмiнних вiд запасiв i вiдкладених податкових активiв, аналiзується на кожну звiтну дату для виявлення ознак їх можливого знецiнення. При наявностi таких ознак розраховується сума очiкуваного вiдшкодування величина вiдповiдного активу. Щодо нематерiальних активiв, якi мають невизначений строк корисного використання або ще не готовi до використання, сума очiкуваного вiдшкодування розраховується щороку в один i той же час – на дату складання рiчної фiнансової звiтностi.</w:t>
              <w:br/>
              <w:t>Об'єктивним свiдченням зменшення корисностi (знецiнення) фiнансових активiв є iнформацiя, яка стосується таких збиткових подiй:</w:t>
              <w:br/>
              <w:t xml:space="preserve">- фактичне розiрвання контракту, внаслiдок невиконання умов договору, або прострочення виплати процентiв чи основної суми; </w:t>
              <w:br/>
              <w:t xml:space="preserve">Наявнiсть ознак знецiнення визначається головним бухгалтером Компанiї. Зменшення корисностi активiв облiку здiйснюється шляхом створення та використання резервiв для активiв або визнання витрат для основних засобiв та нематерiальних активiв на пiдставi чинних норма МСФО та МСФЗ, нормативних актiв Мiнiстерства фiнансiв України та внутрiшнiх нормативних актiв Товариства. </w:t>
              <w:br/>
              <w:t>Сума очiкуваного вiдшкодування величина активу або одиницi, яка генерує грошовi потоки, являє собою найбiльшу з двох величин: вартостi при використаннi цього активу (цiєї одиницi) та його (її) справедливої вартостi за вирахуванням витрат на продаж. При розрахунку вартостi при використаннi, очiкуванi в майбутньому потоки грошових коштiв дисконтуються до їх теперiшньої вартостi з використанням ставки дисконтування до оподаткування, що вiдображає поточну ринкову оцiнку впливу змiни вартостi грошей з плином часу i ризики, специфiчнi для даного активу. Для цiлей проведення перевiрки на предмет знецiнення активи, якi не можуть бути перевiренi окремо, об'єднуються в найменшу групу, в рамках якої генерується приплив грошових коштiв у результатi триваючого використання вiдповiдних активiв, i цей приплив здебiльшого не залежить вiд припливу грошових коштiв, що генерується iншими активами або групою активiв («одиниця, яка генерує грошовi потоки»).</w:t>
              <w:br/>
              <w:t>Збиток вiд знецiнення визнається в тому випадку, якщо балансова вартiсть самого активу або одиницi, яка генерує грошовi потоки, до якої належить цей актив, виявляється вище його (її) суми очiкуваного вiдшкодування. Збитки вiд знецiнення визнаються у прибутку або збитку за перiод. Збитки вiд знецiнення одиниць, що генерують потоки грошових коштiв, розподiляється пропорцiйно на зменшення балансової вартостi iнших активiв у складi вiдповiдної одиницi (групи одиниць).</w:t>
              <w:br/>
              <w:t>Вiдносно активiв, на кожну звiтну дату проводиться аналiз збитку вiд їх знецiнення, визнаного в одному з минулих перiодiв, з метою виявлення ознак того, що величину цього збитку слiд зменшити або що його бiльше не слiд визнавати. Суми, списанi на збитки вiд знецiнення, вiдновлюються в тому випадку, якщо змiнюються чинники оцiнки, якi були використанi при розрахунку вiдповiдної суми очiкуваного вiдшкодування. Збиток вiд знецiнення вiдновлюється тiльки в межах суми, що дозволяє вiдновити вартiсть активiв до їх балансової вартостi, по якiй би вони визнавались, якби не був визнаний збиток вiд знецiнення.</w:t>
              <w:br/>
              <w:t>3.10. Запаси.</w:t>
              <w:br/>
              <w:t>Визнання, облiк та оцiнка запасiв вiдбувається в Товариствi вiдповiдно до МСБО 2 «Запаси» з урахуванням зазначених в цьому Положеннi застережень.</w:t>
              <w:br/>
              <w:t>Запаси Компанiї – це активи, якi iснують у формi основних чи допомiжних матерiалiв для споживання у виробничому процесi або при наданнi послуг.</w:t>
              <w:br/>
              <w:t xml:space="preserve">Облiковою одиницею бухгалтерського облiку запасiв вважати однорiдну групу. </w:t>
              <w:br/>
              <w:t>Придбання запасiв в Компанiї здiйснюється виключно для використання у господарськiй дiяльностi.</w:t>
              <w:br/>
              <w:t>З метою ведення бухгалтерського облiку запасiв створюються наступнi групи:</w:t>
              <w:br/>
              <w:t>- виробничi запаси;</w:t>
              <w:br/>
              <w:t>- паливно-мастильнi матерiали;</w:t>
              <w:br/>
              <w:t>- Запаснi частини;</w:t>
              <w:br/>
              <w:t xml:space="preserve">- готова продукцiя; </w:t>
              <w:br/>
              <w:t>- iншi запаси.</w:t>
              <w:br/>
              <w:t>Переоцiнка (дооцiнка, уцiнка) запасiв проводиться на дату реалiзацiї у випадках їх продажу. У балансi на звiтну дату вiдображаються запаси за первiсною вартiстю. Запаси, якi признаються iнвентаризацiйною комiсiєю негодними для господарської дiяльностi Товариства чи для продажу, визнаються нелiквiдними i пiдлягають списанню з балансу.</w:t>
              <w:br/>
              <w:t>При списаннi запасiв на витрати в тому перiодi, в якому вони були фактично використанi, з метою визначення вартостi списаних запасiв застосовується метод „FIFO”(«first-in–first-out») – собiвартостi перших за часом надходження запасiв.</w:t>
              <w:br/>
              <w:t>3.11. Резерви.</w:t>
              <w:br/>
              <w:t>Резерв вiдображається у звiтi про фiнансовий стан у тому випадку, коли у Товариства виникає юридична або обґрунтоване зобов'язання в результатi подiї та iснує ймовiрнiсть того, що буде потрiбно вiдволiкання коштiв для виконання цього зобов'язання.</w:t>
              <w:br/>
              <w:t>Величина резерву сумнiвних боргiв визначається iз застосування коефiцiєнта сумнiвностi.</w:t>
              <w:br/>
              <w:t>Коефiцiєнт сумнiвностi розраховується шляхом класифiкацiї дебiторської заборгованостi за строками непогашення:</w:t>
              <w:br/>
              <w:t>- у разi, якщо заборгованiсть не погашена у строк вiд 6 мiсяцiв до 1 року застосовується коефiцiєнт 0,15;</w:t>
              <w:br/>
              <w:t>- у разi, якщо заборгованiсть не погашена у строк вiд 1 року до 1,5 року застосовується коефiцiєнт 0,5;</w:t>
              <w:br/>
              <w:t>- у разi, якщо заборгованiсть не погашена у строк вiд 1,5 року до 2,5 року застосовується коефiцiєнт 0,75;</w:t>
              <w:br/>
              <w:t>- у разi, якщо заборгованiсть не погашена у строк бiльше 2,5 року застосовується коефiцiєнт 1.</w:t>
              <w:br/>
              <w:t>Амортизацiя на такi активи не нараховується.</w:t>
              <w:br/>
              <w:t>3.12. Для узагальнення iнформацiї про витрати в Товариствi використовуються рахунки класу 9 «Витрати виробництва», а iнформацiї про доходи – рахунки класу 7 «Доходи».</w:t>
              <w:br/>
              <w:t>3.13. Доходи Товариства, що не пов'язанi iз страховою дiяльнiстю, визнаються i нараховуються згiдно з МСБО 18 «Дохiд».</w:t>
              <w:br/>
              <w:t>Витрати, якi неможливо прямо пов'язати з доходом певного перiоду, вiдображаються у складi витрат того звiтного перiоду, у якому вони були здiйсненi/понесенi.</w:t>
              <w:br/>
              <w:t>Проценти за депозитними договорами та купонний дохiд за борговими фiнансовими iнструментами визнаються у тому звiтному перiодi, до якого вони належать, та розраховуються, виходячи з бази їх нарахування та фактичного строку користування вiдповiдними активами впродовж звiтного перiоду.</w:t>
              <w:br/>
              <w:t>Доходи майбутнiх перiодiв вiдображаються у тому випадку, коли сума доходiв нарахована в поточному звiтному перiодi, а доходи будуть визнанi у майбутнiх звiтних перiодах.</w:t>
              <w:br/>
              <w:t>Витрати майбутнiх перiодiв вiдображаються в тому випадку, коли такi витрати виникають в господарськiй дiяльностi Компанiї (витрати на пiдписку перiодичних видань на наступний рiк, орендна плата, яка заплачена авансом та iншi). Облiк витрат майбутнiх перiодiв здiйснюється у складi iншої дебiторської заборгованостi. Списання таких витрат здiйснюється вiдповiдно до належностi цих витрат до звiтного перiоду.</w:t>
              <w:br/>
              <w:t>3.14. У Товариствi застосовується система оплати працi згiдно умов трудових договорiв та колективного договору Товариства.</w:t>
              <w:br/>
              <w:t xml:space="preserve">В Товариствi застосовується погодинна оплата працi спiвробiтникiв за посадовими окладами згiдно затвердженого штатного розкладу. Для оплати працi спiвробiтникiв, якi не входять до штату Товариства, застосовуються договори цивiльно-правового характеру (договори пiдряду, договори про наданi послуги, договори доручення) з оплатою за домовленiстю згiдно умов таких договорiв. </w:t>
              <w:br/>
              <w:t>Також застосування вiдрядної системи оплати працi для окремих працiвникiв, наказом по Товариству встановлюються норми виробiтку для кожної окремої посади, а нарахування зарплати здiйснюється на основi звiтiв ( нарядiв) працiвникiв про виконанi роботи.</w:t>
              <w:br/>
              <w:t>Вiдповiдно до українського законодавства, Пiдприємство утримує внески iз заробiтної плати працiвникiв до Пенсiйного фонду. Поточнi внески розраховуються як процентнi вiдрахування iз поточних нарахувань заробiтної платнi.</w:t>
              <w:br/>
              <w:t xml:space="preserve">3.15. В Товариствi застосовуються передбаченi чинними нормативними актами та внутрiшнiм Положенням про здiйснення вiдряджень граничнi норми добових на службовi вiдрядження, граничну величину розрахункiв готiвкою, строки звiтування за витрачання коштiв тощо, затвердженим рiшенням Голови правлiння Товариства. </w:t>
              <w:br/>
              <w:t>3.16. Витрати за позиками, якi не є часткою фiнансового iнструменту та не капiталiзуються як частина собiвартостi активiв, визнаються як витрати перiоду. Товариство капiталiзує витрати на позики, якi безпосередньо вiдносяться до придбання, будiвництва або виробництва квалiфiкованого активу, як частина собiвартостi цього активу.</w:t>
              <w:br/>
              <w:t>3.17. Для оцiнки балансової вартостi iноземної валюти застосовується метод iдентифiкованої вартостi.</w:t>
              <w:br/>
              <w:t>3.18. Iнформацiя про витрати, активи i зобов’язання з податку на прибуток формується в бухгалтерському облiку згiдно МСБО 12 «Податки на прибуток».</w:t>
              <w:br/>
              <w:t>Витрати з податку на прибуток являють собою суму витрат з поточного та вiдстроченого податкiв. Поточний податок визначається як сума податкiв на прибуток, що пiдлягають сплатi (вiдшкодуванню) щодо оподаткованого прибутку (збитку) за звiтний перiод. Поточнi витрати Пiдприємства за податками розраховуються з використанням податкових ставок, чинних (або в основному чинних) на дату балансу</w:t>
              <w:br/>
              <w:t>Вiдстрочений податок розраховується за балансовим методом облiку зобов'язань та являє собою податковi активи або зобов'язання, що виникають у результатi тимчасових рiзниць мiж балансовою вартiстю активу чи зобов'язання в балансi та їх податковою базою.</w:t>
              <w:br/>
              <w:t>Вiдстроченi податковi зобов'язання визнаються, як правило, щодо всiх тимчасових рiзниць, що пiдлягають оподаткуванню. Вiдстроченi податковi активи визнаються з урахуванням iмовiрностi наявностi в майбутньому оподатковуваного прибутку, за рахунок якого можуть бути використанi тимчасовi рiзницi, що пiдлягають вирахуванню. Балансова вартiсть вiдстрочених податкових активiв переглядається на кожну дату й зменшується в тiй мiрi, у якiй бiльше не iснує ймовiрностi того, що буде отриманий оподаткований прибуток, достатнiй, щоб дозволити використати вигоду вiд вiдстроченого податкового активу повнiстю або частково.</w:t>
              <w:br/>
              <w:t>Вiдстрочений податок розраховується за податковими ставками, якi, як очiкується, будуть застосовуватися в перiодi реалiзацiї вiдповiдних активiв або зобов'язань. Пiдприємство визнає поточнi та вiдстроченi податки як витрати або дохiд i включає в прибуток або збиток за звiтний перiод, окрiм випадкiв, коли податки виникають вiд операцiй або подiй, якi визнаються прямо у власному капiталi або вiд об'єднання бiзнесу.</w:t>
              <w:br/>
              <w:t>Пiдприємство визнає поточнi та вiдстроченi податки у капiталi, якщо податок належить до статей, якi вiдображено безпосередньо у власному капiталi в тому самому чи в iншому перiодi.</w:t>
              <w:br/>
              <w:t>3.19. Фiнансовi результати Компанiї щомiсячно формуються на рахунку 79 «Фiнансовi результати» як рiзниця мiж доходами i витратами за видами дiяльностi. Сальдо по рахунку 79 «Фiнансовi результати» списується щорiчно на рахунок 44 «Нерозподiленi прибутки (збитки)» останнiм днем звiтного року.</w:t>
              <w:br/>
              <w:t>3.20. Розподiл чистого прибутку Товариства здiйснюється на пiдставi рiшень Загальних зборiв акцiонерiв.</w:t>
              <w:br/>
              <w:t>3.21. Для пiдтвердження достовiрностi фiнансової звiтностi щорiчно проводяться аудиторськi перевiрки фiнансової звiтностi незалежною аудиторською компанiєю.</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Товариство здiйснює капiтальний ремонт та виготовлення металорiжучих верстатiв i їх реалiзацiю промисловим пiдприємствам (приблизно 40% вiд загального обсягу), виготовлення запчастин (до 1%), а також здiйснює iншi послуги (59%). Залежнiсть вiд сезонних змiн незначна. Основними клiєнтами є промисловi пiдприємства. До основних ризикiв слiд вiднести недосконалу законодавчу базу i не виважену економiчну полiтику в державi. Сировина для виготовлення продукцiї в основному виробляється вiтчизняними виробниками i вiдпускається на договiрних умовах. Випущена продукцiя конкурентноспроможна, даних про конкуренцiю в галузi не маємо. До перспективних планiв розвитку слiд вiднести нарощування обсягiв виробництва. В зв"язку з закупiвлею сировини та матерiалiв невеликими партiями, постачальникiв, якi займають бiльше десяти вiдсоткiв в загальному об'ємi постачання немає.</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 xml:space="preserve">Основнi засоби не придбавались i не реалiзовувались, на 25тис. грн. зроблено капремонт. </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Правочинiв з власниками iстотної участi (членами наглядової ради або членами виконавчого органу, афiлiйованими особами) у звiтному роцi не було</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Основнi засоби (будинки, споруди, передавальнi пристрої, машини, обладнання, iнструмент, прилади та iнвентар, транспортнi засоби) знаходяться за адресою емiтента i використовуються у виробничiй дiяльностi.</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Основними факторами, що впливають на дiяльнiсть товариства є недосконалiсть податкового законодавства i нестабiльнiсть полiтичної та економiчної ситуацiї в країнi.</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ГУ ДФС у м.Сумах 9877,95грн- податок на доходи фiз.осiб, 665,77грн вiйськовий збiр, штрафнi санкцiї по орендi землi 2552,36грн., ПДВ 1484,0грн</w:t>
              <w:br/>
              <w:t>ФССз ТВП згiдноакту перевiрки 1021,01грн</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Фiнансування своєї дiяльностi Товариство планує здiйснювати за рахунок власних обiгових коштiв.</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По укладених договорах фiнансовi зобов'язання виконанi в повному обсязi. В зв'язку з фiнансовою кризою кiлькiсть замовлень зменшилась.</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Збiльшення обсягiв виробництва та реалiзацiї продукцiї, освоєння нових видiв продукцiї, освоєння нових ринкiв збуту продукцiї.</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Планiв стосовно науково-дослiдних та дослiдно-конструкторських робiт немає.</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Судових справ у звiтному роцi не було</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Iншої суттєвої iнформацiї, вартої вiдзначення, немає.</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3"/>
        <w:rPr>
          <w:color w:val="000000"/>
        </w:rPr>
      </w:pPr>
      <w:r>
        <w:rPr>
          <w:color w:val="000000"/>
        </w:rPr>
        <w:t>XII. Інформація про господарську та фінансову діяльність емітента</w:t>
      </w:r>
    </w:p>
    <w:p>
      <w:pPr>
        <w:pStyle w:val="Heading4"/>
        <w:rPr>
          <w:color w:val="000000"/>
        </w:rPr>
      </w:pPr>
      <w:r>
        <w:rPr>
          <w:color w:val="000000"/>
        </w:rPr>
        <w:t>1. Інформація про основні засоби емітента (за залишковою вартістю)</w:t>
      </w:r>
    </w:p>
    <w:tbl>
      <w:tblPr>
        <w:tblW w:w="5000" w:type="pct"/>
        <w:jc w:val="left"/>
        <w:tblInd w:w="-67" w:type="dxa"/>
        <w:tblLayout w:type="fixed"/>
        <w:tblCellMar>
          <w:top w:w="60" w:type="dxa"/>
          <w:left w:w="60" w:type="dxa"/>
          <w:bottom w:w="60" w:type="dxa"/>
          <w:right w:w="60" w:type="dxa"/>
        </w:tblCellMar>
      </w:tblPr>
      <w:tblGrid>
        <w:gridCol w:w="1674"/>
        <w:gridCol w:w="1480"/>
        <w:gridCol w:w="1363"/>
        <w:gridCol w:w="1480"/>
        <w:gridCol w:w="1363"/>
        <w:gridCol w:w="1481"/>
        <w:gridCol w:w="1363"/>
      </w:tblGrid>
      <w:tr>
        <w:trPr/>
        <w:tc>
          <w:tcPr>
            <w:tcW w:w="16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основних засобів</w:t>
            </w:r>
          </w:p>
        </w:tc>
        <w:tc>
          <w:tcPr>
            <w:tcW w:w="28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ласні основні засоби (тис. грн.)</w:t>
            </w:r>
          </w:p>
        </w:tc>
        <w:tc>
          <w:tcPr>
            <w:tcW w:w="28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рендовані основні засоби (тис. грн.)</w:t>
            </w:r>
          </w:p>
        </w:tc>
        <w:tc>
          <w:tcPr>
            <w:tcW w:w="28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сновні засоби, всього (тис. грн.)</w:t>
            </w:r>
          </w:p>
        </w:tc>
      </w:tr>
      <w:tr>
        <w:trPr/>
        <w:tc>
          <w:tcPr>
            <w:tcW w:w="1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періоду</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періоду</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періоду</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періоду</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періоду</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періоду</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 Виробничого призначення:</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3</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15</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573</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225</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будівлі та споруди</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67</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63</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67</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63</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ашини та обладнання</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81</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41</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81</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41</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ранспортні засоби</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62</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5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62</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50</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емельні ділянки</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01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01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01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010</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і</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1</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1</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 Невиробничого призначення:</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будівлі та споруди</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ашини та обладнання</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ранспортні засоби</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емельні ділянки</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вестиційна нерухомість</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і</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сього</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3</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15</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01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01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573</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225</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rPr>
            </w:pPr>
            <w:r>
              <w:rPr>
                <w:color w:val="000000"/>
                <w:sz w:val="20"/>
                <w:szCs w:val="20"/>
              </w:rPr>
              <w:t>Опис</w:t>
            </w:r>
          </w:p>
        </w:tc>
        <w:tc>
          <w:tcPr>
            <w:tcW w:w="8530" w:type="dxa"/>
            <w:gridSpan w:val="6"/>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лiк основних засобiв здiйснюється за фактичними витратами (включаючи витрати на доставку, виготовлення, спорудження), з урахуванням прийнятої облiкової полiтики. Синтетичний облiк основних засобiв здiйснюється на рахунку 10, Станом на 31.12.2017 року первiсна вартiсть основних фондiiв складає 9225тис. грн., знос 6010 тис грн., залишкова вартiсть 3215 тис грн. Змiна вартостi основних засобiв вiдбулася за рахунок введення в експлуатацiю, списання зношених та продажу тих, що не використовуються.Зазначенi основнi засоби є власнiстю товариства. Основних засобiв щодо яких iснує обмеження права власностi у товариства немає. В орендi земельна дiлянка в сумi 9010 т.грн.</w:t>
              <w:br/>
              <w:t>Термiни користування основними засобами вiдрiзняються по групах та видах. Умови користування основними засобами - звичайнi, згiдно їх технологiчних особливостей. Первiсна вартiсть основних засобiв першої групи на кiнець звiтного року складає 3664тис. грн. машин та обладнання- 3827 тис.грн., транспортних засобiв- 1134 тис.грн., iнших ОЗ- 600 тис.грн. Ступiнь зносу на кiнець звiтного року складає, вiдповiдно, 57,3 %, 78,0%, 42,7,0%, та 73,2% Сума нарахованого зносу , вiдповiдно по групах 2101тис. грн., 2986тис. грн.,484тис. грн., та 439,0 тис. грн..</w:t>
            </w:r>
          </w:p>
        </w:tc>
      </w:tr>
    </w:tbl>
    <w:p>
      <w:pPr>
        <w:pStyle w:val="Heading4"/>
        <w:rPr>
          <w:color w:val="000000"/>
        </w:rPr>
      </w:pPr>
      <w:r>
        <w:rPr>
          <w:color w:val="000000"/>
        </w:rPr>
        <w:t>2. Інформація щодо вартості чистих активів емітента</w:t>
      </w:r>
    </w:p>
    <w:tbl>
      <w:tblPr>
        <w:tblW w:w="5000" w:type="pct"/>
        <w:jc w:val="left"/>
        <w:tblInd w:w="-67" w:type="dxa"/>
        <w:tblLayout w:type="fixed"/>
        <w:tblCellMar>
          <w:top w:w="60" w:type="dxa"/>
          <w:left w:w="60" w:type="dxa"/>
          <w:bottom w:w="60" w:type="dxa"/>
          <w:right w:w="60" w:type="dxa"/>
        </w:tblCellMar>
      </w:tblPr>
      <w:tblGrid>
        <w:gridCol w:w="2129"/>
        <w:gridCol w:w="3633"/>
        <w:gridCol w:w="4442"/>
      </w:tblGrid>
      <w:tr>
        <w:trPr/>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показника</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4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попередній період</w:t>
            </w:r>
          </w:p>
        </w:tc>
      </w:tr>
      <w:tr>
        <w:trPr/>
        <w:tc>
          <w:tcPr>
            <w:tcW w:w="212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озрахункова вартість чистих активів (тис. грн) </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629</w:t>
            </w:r>
          </w:p>
        </w:tc>
        <w:tc>
          <w:tcPr>
            <w:tcW w:w="4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400</w:t>
            </w:r>
          </w:p>
        </w:tc>
      </w:tr>
      <w:tr>
        <w:trPr/>
        <w:tc>
          <w:tcPr>
            <w:tcW w:w="212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татутний капітал (тис. грн.) </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4.000</w:t>
            </w:r>
          </w:p>
        </w:tc>
        <w:tc>
          <w:tcPr>
            <w:tcW w:w="4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4.000</w:t>
            </w:r>
          </w:p>
        </w:tc>
      </w:tr>
      <w:tr>
        <w:trPr/>
        <w:tc>
          <w:tcPr>
            <w:tcW w:w="212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коригований статутний капітал (тис. грн) </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4.000</w:t>
            </w:r>
          </w:p>
        </w:tc>
        <w:tc>
          <w:tcPr>
            <w:tcW w:w="4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4.000</w:t>
            </w:r>
          </w:p>
        </w:tc>
      </w:tr>
      <w:tr>
        <w:trPr/>
        <w:tc>
          <w:tcPr>
            <w:tcW w:w="212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пис</w:t>
            </w:r>
          </w:p>
        </w:tc>
        <w:tc>
          <w:tcPr>
            <w:tcW w:w="8075"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користана методика розрахунку вартостi чистих активiв емiтента за попереднiй та звiтний перiоди вiдповiдно до "Методичних рекомендацiй щодо визначення вартостi чистих активiв акцiонерних товариств", затверджених рiшенням Державної комiсiї з цiнних паперi та фондового ринку вiд 17.11.2004р. № 485.</w:t>
            </w:r>
          </w:p>
        </w:tc>
      </w:tr>
      <w:tr>
        <w:trPr/>
        <w:tc>
          <w:tcPr>
            <w:tcW w:w="212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сновок</w:t>
            </w:r>
          </w:p>
        </w:tc>
        <w:tc>
          <w:tcPr>
            <w:tcW w:w="8075"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озрахункова вартiсть чистих активiв товариства суттєво бiльша за статутний капiтал. Вимоги п.3 ст.155 Цивiльного кодексу України дотримано.</w:t>
            </w:r>
          </w:p>
        </w:tc>
      </w:tr>
    </w:tbl>
    <w:p>
      <w:pPr>
        <w:pStyle w:val="Heading4"/>
        <w:rPr>
          <w:color w:val="000000"/>
        </w:rPr>
      </w:pPr>
      <w:r>
        <w:rPr>
          <w:color w:val="000000"/>
        </w:rPr>
        <w:t>3. Інформація про зобов'язання та забезпечення емітента</w:t>
      </w:r>
    </w:p>
    <w:tbl>
      <w:tblPr>
        <w:tblW w:w="5000" w:type="pct"/>
        <w:jc w:val="left"/>
        <w:tblInd w:w="-67" w:type="dxa"/>
        <w:tblLayout w:type="fixed"/>
        <w:tblCellMar>
          <w:top w:w="60" w:type="dxa"/>
          <w:left w:w="60" w:type="dxa"/>
          <w:bottom w:w="60" w:type="dxa"/>
          <w:right w:w="60" w:type="dxa"/>
        </w:tblCellMar>
      </w:tblPr>
      <w:tblGrid>
        <w:gridCol w:w="3334"/>
        <w:gridCol w:w="1355"/>
        <w:gridCol w:w="1877"/>
        <w:gridCol w:w="2390"/>
        <w:gridCol w:w="1248"/>
      </w:tblGrid>
      <w:tr>
        <w:trPr/>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и зобов'язань</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виникнення</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епогашена частина боргу (тис. грн.)</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соток за користування коштами (відсоток річних)</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погашення</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Кредити банку</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00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 тому числі:</w:t>
            </w:r>
          </w:p>
        </w:tc>
        <w:tc>
          <w:tcPr>
            <w:tcW w:w="6870"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обов'язання за цінними паперами</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00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 тому числі:</w:t>
            </w:r>
          </w:p>
        </w:tc>
        <w:tc>
          <w:tcPr>
            <w:tcW w:w="687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облігаціями (за кожним випуском):</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00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іпотечними цінними паперами (за кожним власним випуском):</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00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сертифікатами ФОН (за кожним власним випуском):</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00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векселями (всього)</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00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іншими цінними паперами (у тому числі за похідними цінними паперами)(за кожним видом):</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00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фінансовими інвестиціями в корпоративні права (за кожним видом):</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00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одаткові зобов'язання</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924</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Фінансова допомога на зворотній основі</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і зобов’язання та забезпечення</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687</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сього зобов’язань та забезпечень</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3611</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пис:</w:t>
            </w:r>
          </w:p>
        </w:tc>
        <w:tc>
          <w:tcPr>
            <w:tcW w:w="6870" w:type="dxa"/>
            <w:gridSpan w:val="4"/>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обов'язань за облiгацiями немає</w:t>
            </w:r>
          </w:p>
        </w:tc>
      </w:tr>
    </w:tbl>
    <w:p>
      <w:pPr>
        <w:pStyle w:val="Heading4"/>
        <w:rPr>
          <w:color w:val="000000"/>
        </w:rPr>
      </w:pPr>
      <w:r>
        <w:rPr>
          <w:color w:val="000000"/>
        </w:rPr>
        <w:t>XVI. Текст аудиторського висновку (звіту).</w:t>
      </w:r>
    </w:p>
    <w:tbl>
      <w:tblPr>
        <w:tblW w:w="5000" w:type="pct"/>
        <w:jc w:val="left"/>
        <w:tblInd w:w="-67" w:type="dxa"/>
        <w:tblLayout w:type="fixed"/>
        <w:tblCellMar>
          <w:top w:w="60" w:type="dxa"/>
          <w:left w:w="60" w:type="dxa"/>
          <w:bottom w:w="60" w:type="dxa"/>
          <w:right w:w="60" w:type="dxa"/>
        </w:tblCellMar>
      </w:tblPr>
      <w:tblGrid>
        <w:gridCol w:w="6926"/>
        <w:gridCol w:w="3278"/>
      </w:tblGrid>
      <w:tr>
        <w:trPr/>
        <w:tc>
          <w:tcPr>
            <w:tcW w:w="692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айменування аудиторської фірми (П. І. Б. аудитора - фізичної особи - підприємця)</w:t>
            </w:r>
          </w:p>
        </w:tc>
        <w:tc>
          <w:tcPr>
            <w:tcW w:w="3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риватне пiдприємство аудиторська фiрма "ПрофАудитЕксперт"</w:t>
            </w:r>
          </w:p>
        </w:tc>
      </w:tr>
      <w:tr>
        <w:trPr/>
        <w:tc>
          <w:tcPr>
            <w:tcW w:w="692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Код за ЄДРПОУ (реєстраційний номер облікової картки* платника податків - фізичної особи)</w:t>
            </w:r>
          </w:p>
        </w:tc>
        <w:tc>
          <w:tcPr>
            <w:tcW w:w="3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651407</w:t>
            </w:r>
          </w:p>
        </w:tc>
      </w:tr>
      <w:tr>
        <w:trPr/>
        <w:tc>
          <w:tcPr>
            <w:tcW w:w="692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ісцезнаходження аудиторської фірми, аудитора</w:t>
            </w:r>
          </w:p>
        </w:tc>
        <w:tc>
          <w:tcPr>
            <w:tcW w:w="3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004, м. Суми, вул. Леваневського, 2/70</w:t>
            </w:r>
          </w:p>
        </w:tc>
      </w:tr>
      <w:tr>
        <w:trPr/>
        <w:tc>
          <w:tcPr>
            <w:tcW w:w="692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омер та дата видачі свідоцтва про включення до Реєстру аудиторських фірм та аудиторів, виданого Аудиторською палатою України</w:t>
            </w:r>
          </w:p>
        </w:tc>
        <w:tc>
          <w:tcPr>
            <w:tcW w:w="3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96 26.12.2001</w:t>
            </w:r>
          </w:p>
        </w:tc>
      </w:tr>
      <w:tr>
        <w:trPr/>
        <w:tc>
          <w:tcPr>
            <w:tcW w:w="692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еєстраційний номер, серія та номер, дата видачі та строк дії свідоцтва про внесення до реєстру аудиторських фірм, які можуть проводити аудиторські перевірки професійних учасників ринку цінних паперів**</w:t>
            </w:r>
          </w:p>
        </w:tc>
        <w:tc>
          <w:tcPr>
            <w:tcW w:w="3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вiдс . . вiдс.</w:t>
            </w:r>
          </w:p>
        </w:tc>
      </w:tr>
      <w:tr>
        <w:trPr/>
        <w:tc>
          <w:tcPr>
            <w:tcW w:w="692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омер та дата видачі свідоцтва про відповідність системи контролю якості, виданого Аудиторською палатою України</w:t>
            </w:r>
          </w:p>
        </w:tc>
        <w:tc>
          <w:tcPr>
            <w:tcW w:w="3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96</w:t>
              <w:br/>
              <w:t>04.03.2013</w:t>
            </w:r>
          </w:p>
        </w:tc>
      </w:tr>
      <w:tr>
        <w:trPr/>
        <w:tc>
          <w:tcPr>
            <w:tcW w:w="692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вітний період, за який проведений аудит фінансової звітності</w:t>
            </w:r>
          </w:p>
        </w:tc>
        <w:tc>
          <w:tcPr>
            <w:tcW w:w="3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01.2017</w:t>
              <w:br/>
              <w:t>31.12.2017</w:t>
            </w:r>
          </w:p>
        </w:tc>
      </w:tr>
      <w:tr>
        <w:trPr/>
        <w:tc>
          <w:tcPr>
            <w:tcW w:w="692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умка аудитора***</w:t>
            </w:r>
          </w:p>
        </w:tc>
        <w:tc>
          <w:tcPr>
            <w:tcW w:w="3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із застереженням</w:t>
            </w:r>
          </w:p>
        </w:tc>
      </w:tr>
      <w:tr>
        <w:trPr/>
        <w:tc>
          <w:tcPr>
            <w:tcW w:w="692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ояснювальний параграф (у разі наявності)</w:t>
            </w:r>
          </w:p>
        </w:tc>
        <w:tc>
          <w:tcPr>
            <w:tcW w:w="3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w:t>
            </w:r>
          </w:p>
        </w:tc>
      </w:tr>
      <w:tr>
        <w:trPr/>
        <w:tc>
          <w:tcPr>
            <w:tcW w:w="692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омер та дата договору на проведення аудиту</w:t>
            </w:r>
          </w:p>
        </w:tc>
        <w:tc>
          <w:tcPr>
            <w:tcW w:w="3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А</w:t>
              <w:br/>
              <w:t>22.02.2018</w:t>
            </w:r>
          </w:p>
        </w:tc>
      </w:tr>
      <w:tr>
        <w:trPr/>
        <w:tc>
          <w:tcPr>
            <w:tcW w:w="692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ата початку та дата закінчення аудиту</w:t>
            </w:r>
          </w:p>
        </w:tc>
        <w:tc>
          <w:tcPr>
            <w:tcW w:w="3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02.2018</w:t>
              <w:br/>
              <w:t>15.03.2018</w:t>
            </w:r>
          </w:p>
        </w:tc>
      </w:tr>
      <w:tr>
        <w:trPr/>
        <w:tc>
          <w:tcPr>
            <w:tcW w:w="692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ата аудиторського висновку (звіту)</w:t>
            </w:r>
          </w:p>
        </w:tc>
        <w:tc>
          <w:tcPr>
            <w:tcW w:w="3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3.2018</w:t>
            </w:r>
          </w:p>
        </w:tc>
      </w:tr>
      <w:tr>
        <w:trPr/>
        <w:tc>
          <w:tcPr>
            <w:tcW w:w="692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озмір винагороди за проведення річного аудиту, грн</w:t>
            </w:r>
          </w:p>
        </w:tc>
        <w:tc>
          <w:tcPr>
            <w:tcW w:w="3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000.0</w:t>
            </w:r>
          </w:p>
        </w:tc>
      </w:tr>
      <w:tr>
        <w:trPr/>
        <w:tc>
          <w:tcPr>
            <w:tcW w:w="692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екст аудиторського висновку (звіту)</w:t>
            </w:r>
          </w:p>
        </w:tc>
        <w:tc>
          <w:tcPr>
            <w:tcW w:w="3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10204"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АУДИТОРСЬКИЙ ЗВIТ</w:t>
              <w:br/>
              <w:t xml:space="preserve">Приватного пiдприємства </w:t>
              <w:br/>
              <w:t>Аудиторської фiрми «ПрофАудитЕксперт»</w:t>
              <w:br/>
              <w:t>щодо рiчної фiнансової звiтностi Приватного акцiонерного товариства ”Сумський завод ”Енергомаш” за 2017рiк</w:t>
              <w:br/>
              <w:t>Адресат</w:t>
              <w:br/>
              <w:t xml:space="preserve">Аудиторський звiт складено для акцiонерiв та управлiнського персоналу ПрАТ „Сумський завод ”Енергомаш” для подання до НКЦПФР. </w:t>
              <w:br/>
              <w:t>Вступний параграф</w:t>
              <w:br/>
              <w:t>Аудиторами аудиторської фiрми, приватного пiдприємства „ПрофАудитЕксперт”, яка здiйснює свою дiяльнiсть у вiдповiдностi з законом України „Про аудиторську дiяльнiсть”, на пiдставi свiдоцтва № 2796 про внесення до реєстру аудиторських фiрм та аудиторiв, якi надають аудиторськi послуги одноособово, виданого згiдно рiшення Аудиторської палати України вiд 26.12.2001р. № 105 проведена аудиторська перевiрка фiнансової звiтностi ПрАТ ”Сумський завод ”Енергомаш”, що складається з балансу станом на 31 грудня 2017 року, звiту про фiнансовi результати за 2017 рiк, звiтiв про рух грошових коштiв та про власний капiтал за рiк, який закiнчився цiєю датою, а також iз стислого викладу суттєвих принципiв облiкової полiтики та iнших примiток, (надалi разом – «фiнансова звiтнiсть»). Концептуальна основа фiнансової звiтностi,- загального призначення, що грунтується на вимогах мiжнародних стандартiв фiнансової звiтностi.</w:t>
              <w:br/>
              <w:t>Основнi вiдомостi про емiтента</w:t>
              <w:br/>
              <w:t>Повна назва емiтента Приватне акцiонерне товариство „Сумський завод ”Енергомаш”</w:t>
              <w:br/>
              <w:t xml:space="preserve">Органiзацiйно-правова форма Приватне акцiонерне товариство </w:t>
              <w:br/>
              <w:t xml:space="preserve">Код за ЄДРПОУ 00223208 </w:t>
              <w:br/>
              <w:t>Державна реєстрацiя Виконавчий комiтет Сумської мiської ради 18.03.1996р.</w:t>
              <w:br/>
              <w:t>Юридична адреса та мiсцезнаходження 40022 м.Суми, вул. Юрiя Вєтрова, 4</w:t>
              <w:br/>
              <w:t>Телефони 0542 250053, 0542 257010</w:t>
              <w:br/>
              <w:t>Основнi види дiяльностi Виробництво iнших помп i компресорiв; Виробництво металообробних машин; Виробництво iнших машин i устатковання спецiального призначення, н. в. i. у.</w:t>
              <w:br/>
              <w:t>Заявлений статутний капiтал в засновницьких документах Зареєстрований статутний капiтал 403 830,00 грн.</w:t>
              <w:br/>
              <w:t xml:space="preserve">Станом на 31/12/2017 статутний капiтал сформовано повнiстю. </w:t>
              <w:br/>
              <w:t>Середньообл. кiлькiсть працiвникiв Середня чисельнiсть штатних працiвникiв (осiб): 97</w:t>
              <w:br/>
              <w:t>Орган управлiння Товариство не має органу державного управлiння, до вiдома якого вiдноситься.</w:t>
              <w:br/>
              <w:br/>
              <w:br/>
              <w:t xml:space="preserve">Опис характеру аудиторської перевiрки Ми провели аудиторську перевiрку фiнансової звiтностi приватного акцiонерного товариства „Сумський завод ”Енергомаш” за перiод дiяльностi: з 01/01/2017 по 31/12/2017, а саме: вiдповiднiсть iнформацiї у фiнансовiй звiтностi облiковим даним, положенням облiкової полiтики, та концептуальнiй основi у вiдповiдностi з Мiжнародними стандартами контролю якостi, аудиту, огляду, iншого надання впевненостi та супутних послуг, якi прийнятi в якостi нацiональних за рiшенням Аудиторської палати України №122/2 вiд 18/04/2003. Стандарти вимагають дотримання етичних принципiв, планування i здiйснення аудиторської перевiрки з метою одержання обґрунтованої впевненостi в тому, що фiнансовi звiти не мiстять суттєвих викривлень. </w:t>
              <w:br/>
              <w:t>Аудитор, у вiдповiдностi до вимог Цивiльного Кодексу України, Закону України «Про акцiонернi товариства» та професiйної етики, не пов’язаний майновими iнтересами з товариством та з його акцiонерами. Аудиторська перевiрка включала вивчення доказiв, якi пiдтверджують суми у фiнансових звiтах та розкриття iнформацiї, оцiнку принципiв бухгалтерського облiку, що застосовуються при пiдготовцi фiнансових звiтiв, аналiз попереднiх суттєвих оцiнок, здiйснених управлiнським персоналом при пiдготовцi фiнансових звiтiв.</w:t>
              <w:br/>
              <w:t xml:space="preserve">До аудиторських процедур належить оцiнка ризикiв суттєвих викривлень внаслiдок шахрайства чи помилок. Виконуючи оцiнку цих ризикiв аудитор розглядає заходи внутрiшнього контролю, котрi стосуються пiдготовки та достовiрного подання фiнансових звiтiв, з метою розробки аудиторських процедур, котрi вiдповiдають обставинам, а не з метою висловлення думки щодо ефективностi внутрiшнього контролю товариства. В процесi аудиту застосованi метод документальної та нормативної перевiрки. </w:t>
              <w:br/>
              <w:t xml:space="preserve">Аудитором проведено дослiдження шляхом тестування обгрунтованостi сум i iнформацiї розкритих у фiнансовiй звiтностi, проведено оцiнку застосованих принципiв бухгалтерського облiку i суттєвих попереднiх оцiнок здiйснених управлiнським перосналом щодо нормативних вимог органiзацiї бухгалтерського облiку та звiтностi в Українi протягом звiтного перiоду, а також здiйснено оцiнку загального подання фiнансової звiтностi. </w:t>
              <w:br/>
              <w:t xml:space="preserve">Пiдприємство веде бухгалтерський облiк господарських операцiй щодо майна i результатiв своєї дiяльностi в натуральних одиницях, в узагальненому грошовому виразi шляхом безперервного документального i взаємопов’язаного їх вiдображення. </w:t>
              <w:br/>
              <w:t xml:space="preserve">Бухгалтерський облiк господарських операцiй ведеться по журнально-ордернiй формi. Облiк частково автоматизовано. Пiд час проведення аудиторської перевiрки було встановлено, що фiнансова звiтнiсть товариства за 2017рiк складена на пiдставi облiкових даних, зведених у вiдповiдних облiкових регiстрах, облiкова iнформацiя вiдображена на пiдставi первинних документiв. </w:t>
              <w:br/>
              <w:t>Бухгалтерський облiк ведеться товариством з урахуванням вимог закону України «Про бухгалтерський облiк та фiнансову звiтнiсть в Українi» вiд 16/07/1999 № 996-ХIV (iз змiнами та доповненнями), та наказу голови правлiння „Про облiкову полiтику”.</w:t>
              <w:br/>
              <w:t>Основнi положення наказу про облiкову полiтику:</w:t>
              <w:br/>
              <w:t xml:space="preserve">Використання оцiнок i суджень </w:t>
              <w:br/>
              <w:t>Товариство здiйснює оцiнку та вiдображення активiв i зобов’язань таким чином, щоб не переносити наявнi фiнансовi ризики, якi потенцiйно загрожують фiнансовому стану Товариства, на наступнi звiтнi перiоди. Активи i зобов’язання Товариства первiсно оцiнюються пiд час їх придбання чи виникнення та в подальшому оцiнюються на дату балансу за кожен звiтний перiод вiдповiдно до вимог Мiжнародних стандартiв фiнансової звiтностi.</w:t>
              <w:br/>
              <w:t xml:space="preserve">Межа суттєвостi для визнання придбаних активiв у складi основних засобiв чи нематерiальних активiв становить 6000,00 грн. Межi суттєвостi для запасiв, за виключенням паливно-мастильних матерiалiв, складає 100 грн. за одиницю. </w:t>
              <w:br/>
              <w:t xml:space="preserve">Облiковою одиницею бухгалтерського облiку запасiв вважати однорiдну групу. </w:t>
              <w:br/>
              <w:t>При списаннi запасiв на витрати в тому перiодi, в якому вони були фактично використанi, з метою визначення вартостi списаних запасiв застосовується метод „FIFO”(«first-in–first-out») – собiвартостi перших за часом надходження запасiв.</w:t>
              <w:br/>
              <w:t>проведення з метою забезпечення достовiрностi облiкової iнформацiї перед складанням рiчної фiнансової звiтностi iнвентаризацiйною комiсiєю iнвентаризацiї активiв та зобов'язань.</w:t>
              <w:br/>
              <w:t>Амортизацiя основних засобiв здiйснюється прямолiнiйним методом.</w:t>
              <w:br/>
              <w:t xml:space="preserve">до складу основних засобiв вiдносити матерiальнi активи, якi вiдповiдають критерiям визнання, очiкуваний строк корисного використання яких бiльше одного року </w:t>
              <w:br/>
              <w:t>Вiдповiдальнiсть управлiнського персоналу за фiнансовi звiти</w:t>
              <w:br/>
              <w:t xml:space="preserve">Управлiнський персонал несе вiдповiдальнiсть за складання фiнансової звiтностi згiдно з концептуальною основою. Вiдповiдальнiсть управлiнського персоналу охоплює розробку, впровадження, застосування внутрiшнього контролю щодо пiдготовки та достовiрного вiдображення iнформацiї у фiнансовiй звiтностi, яка не мiстить суттєвих викривлень внаслiдок шахрайства та помилок, вибiр, застосування облiкової полiтики, а також, облiкових оцiнок, якi є вiдповiдними в даних обставинах. Вiдповiдальнiсть за ефективнiсть системи облiку та внутрiшнього контролю також покладається на керiвництво суб’єкта господарювання. </w:t>
              <w:br/>
              <w:t>Вiдповiдальнiсть аудитора</w:t>
              <w:br/>
              <w:t xml:space="preserve">Нашою вiдповiдальнiстю є висловлення думки щодо фiнансових звiтiв товариства, на пiдставi проведеної аудиторської перевiрки. Вiдповiдальнiсть аудитора визначена Законом України «Про аудиторську дiяльнiсть» та мiжнародними стандартами контролю якостi, аудиту, огляду, iншого надання впевненостi та супутних послуг, в т.ч. стандартом № 200 «Загальнi цiлi незалежного аудитора та проведення аудиту вiдповiдно до мiжнародних стандартiв аудиту», що прийнятi в якостi Нацiональних за вiдповiдним рiшенням Аудиторської Палати України. </w:t>
              <w:br/>
              <w:t xml:space="preserve">Аудитором дотриманi вiдповiднi етичнi принципи, стосовно того, щоб планування i проведення аудиту було спрямовано на одержання обгрунтованої впевненностi, щодо вiдсутностi у фiнансовiй звiтностi суттєвих помилок та викривлень. </w:t>
              <w:br/>
              <w:t xml:space="preserve">Ми вважаємо, що проведена аудиторська перевiрка надає обґрунтовану впевненiсть для висловлення думки вiдносно фiнансових звiтiв ПрАТ „Сумський завод ”Енергомаш” за 2017рiк, а аудиторськi докази є достатнiми i прийнятними для формування пiдстав для висловлення модифiкованої аудиторської думки. У зв’язку з властивими аудиту обмеженнями, вибiрковим характером перевiрки, слiд врахувати можливiсть iснування невиявлених розбiжностей, якi не були предметом оцiнки аудитора. </w:t>
              <w:br/>
              <w:t>Висловлення думки.</w:t>
              <w:br/>
              <w:t xml:space="preserve">Думка iз застереженням На нашу думку, за винятком впливу на фiнансовi звiти питань, зазначених у наступному параграфi «Пiдстави для висловлення думки iз застереженням», фiнансовi звiти справедливо вiдображають в усiх суттєвих аспектах фiнансовий стан приватного акцiонерного товариства „Сумський завод ”Енергомаш” на 31 грудня 2017року, результати дiяльностi, та рух коштiв за 2017 рiк. </w:t>
              <w:br/>
              <w:t>Пiдстави для висловлення думки iз застереженням</w:t>
              <w:br/>
              <w:t xml:space="preserve">Сума дооцiнок 1800 тис.грн. вiднесена до статтi «Додатковий капiтал» замiсть статтi «Капiтал у дооцiнках», крiм того, iнформацiя у примiтках до фiнансової звiтностi, на нашу думку, розкрита недостатньо,- вiдсутня iнформацiя стосовно нематерiальних активiв, стосовно основних клiєнтiв пiдприємства, iнвентаризацiї активiв та зобов’язань. Однак, на нашу думку, вказанi недолiки не є суттєвими. </w:t>
              <w:br/>
              <w:t>Стосовно оцiнки вiдповiдностi використання управлiнським персоналом припущення про безперервнiсть дiяльностi пiдприємства,- аналiз структури балансу показує вiдносне покращення фiнансового стану товариства за звiтний перiод, валюта балансу збiльшилась, чистий прибуток за звiтний рiк суттєво збiльшився, i становить 3229тис.грн., розмiр чистих активiв товариства бiльший за статутний капiтал. Таким чином дотримано вимоги ст.155 ЦК України стосовно спiввiдношення чистих активiв товариства та його статутного капiталу.</w:t>
              <w:br/>
              <w:br/>
              <w:t xml:space="preserve">Розкриття iнформацiї у фiнансовiй звiтностi </w:t>
              <w:br/>
              <w:t>та iнформацiї у примiтках до неї</w:t>
              <w:br/>
              <w:t xml:space="preserve">Необоротнi активи: амортизацiя нематерiальних активiв нараховується прямолiнiйним методом. Балансова вартiсть: нематерiальних активiв на звiтну дату (31.12.2017р.) 48тис.грн., основних засобiв: 3215тис.грн. Амортизацiя ОЗ нараховується прямолiнiйним методом. Детальнiше iнформацiя розкрита у примiтках до фiнзвiтностi. </w:t>
              <w:br/>
              <w:t xml:space="preserve">Запаси: Придбанi запаси зараховуються на баланс по їх первиннiй вартостi, тобто, по собiвартостi, яка складається з усiх витрат, безпосередньо пов’язаних з їх придбанням, та доведенням до стану, в якому вони придатнi до подальшого використання. Виробничi запаси на звiтну дату 19тис.грн., залишок готової продукцiї на дату балансу 157тис.грн., частково структура запасiв та їх балансова вартiсть по складовим частинам розкрита у примiтках до рiчної фiнансової звiтностi. </w:t>
              <w:br/>
              <w:t>Сума дебiторської заборгованостi за товари, роботи, послуги 6469тис.грн. вiдповiдає наданiй облiковiй iнформацiї. Резерв сумнiвних боргiв не нараховувався, вся дебiторська заборгованiсть- до 12 мiсяцiв.</w:t>
              <w:br/>
              <w:t>Довгострокової дебiторської заборгованостi немає. Вiдхилень не виявлено.</w:t>
              <w:br/>
              <w:t xml:space="preserve">Облiк грошових коштiв та їх еквiвалентiв здiйснюється у вiдповiдностi до: </w:t>
              <w:br/>
              <w:t xml:space="preserve">- iнструкцiї про порядок вiдкриття, використання i закриття рахункiв у нацiональнiй та iноземних валютах, що затверджена Постановою Правлiння Нацiонального банку України вiд 12/11/2003 № 492 (зi змiнами та доповненнями); </w:t>
              <w:br/>
              <w:t>- положення про ведення касових операцiй у нацiональнiй валютi в Українi, що затверджено Постановою Правлiння Нацiонального банку України вiд 15/12/2004 № 637 (зi змiнами та доповненнями). Залишок коштiв на дату балансу 852тис.грн. Вiдхилень не виявлено.</w:t>
              <w:br/>
              <w:t>Зобов’язання: на думку аудитора, в суттєвих аспектах, iнформацiя про зобов’язання товариства розкрита на основi даних бухгалтерського облiку. Зобов'язання, - заборгованiсть пiдприємства, що виникла внаслiдок минулих подiй i погашення якої, як очiкується, призведе до зменшення ресурсiв товариства. Довгостроковi зобов’язання вiдсутнi.</w:t>
              <w:br/>
              <w:t>Поточнi зобов’язання на дату балансу:</w:t>
              <w:br/>
              <w:t>- кредиторська заборгованiсть за товари, роботи та послуги - 177тис.грн.;</w:t>
              <w:br/>
              <w:t xml:space="preserve">- поточнi зобов’язання з авансiв одержаних - 1074тис.грн.; </w:t>
              <w:br/>
              <w:t xml:space="preserve">- по розрахункам з бюджетом - 924тис.грн.; </w:t>
              <w:br/>
              <w:t xml:space="preserve">- зi страхування - 93тис.грн.; </w:t>
              <w:br/>
              <w:t xml:space="preserve">- з оплати працi - 775тис.грн.; </w:t>
              <w:br/>
              <w:t xml:space="preserve">- iншi поточнi зобов’язання - 29,0тис.грн. </w:t>
              <w:br/>
              <w:t>Залишок забезпечень 539тис.грн.</w:t>
              <w:br/>
              <w:t>Iнформацiя про власний капiтал розкрита на основi облiкових даних. Статутний капiтал товариства 404 тис.грн. Статутний капiтал сформовано повнiстю. Iнформацiя про середньорiчну кiлькiсть акцiй, розмiр чистого прибутку(збитку) на одну акцiю, наводиться у "Звiтi про фiнансовi результати", роздiл III "Розрахунок прибутковостi акцiй". Номiнальна вартiсть акцiї 10,5грн.</w:t>
              <w:br/>
              <w:t xml:space="preserve">резервний капiтал становить 70,0тис.грн.; нерозподiлений прибуток на дату балансу 5355тис.грн. </w:t>
              <w:br/>
              <w:t xml:space="preserve">Стосовно фiнансового результату дiяльностi пiдприємства, аудитор вважає, що iнформацiя, в цiлому, вiдповiдає облiковим даним. Чистий доход вiд реалiзацiї товарiв, послуг 36081тис.грн. визнаються доходи згiдно критерiїв визнання,- пiд час збiльшення активiв або зменшення зобов’язань, що зумовлює зростання власного капiталу. Собiвартiсть реалiзованих товарiв (робiт, послуг) досить суттєво зросла, i становить 26962 тис.грн. iнформацiя про структуру доходiв i витрат частково розкрита у примiтках до рiчної звiтностi. Пiдприємство не входить до складу об’єднань. Iнвестицiйної нерухомостi товариство не має. </w:t>
              <w:br/>
              <w:t xml:space="preserve">Вартiсть чистих активiв товариства, розрахована за формулою: Необоротнi активи + Оборотнi активи + Витрати майбутнiх перiодiв - Довгостроковi зобов'язання - Поточнi зобов'язання - Забезпечення наступних виплат i платежiв - Доходи майбутнiх перiодiв,- на кiнець 2017 року становить 7629тис.грн., що суттєво бiльше за розмiр статутного капiталу, тобто, вимоги третьої частини ст.155 Цивiльного Кодексу України дотримано. </w:t>
              <w:br/>
              <w:t>Iдентифiкацiя та оцiнка аудитором ризикiв суттєвого викривлення фiнансової звiтностi внаслiдок шахрайства (МСА 240 «Вiдповiдальнiсть аудитора, що стосується шахрайства, при аудитi фiнансової звiтностi»)</w:t>
              <w:br/>
              <w:t xml:space="preserve">В ходi проведення аудиторської перевiрки, плануючи i здiйснюючи аудит вiдповiдно до принципу професiйного скептецизму, розглянуто можливiсть випадкiв шахрайства, в т.ч.: навмисних викривлень, при цьому факт здiйснення аудиту може дiяти як запобiжний засiб, але аудитор не несе (i не може нести) вiдповiдальнiсть за запобiгання шахрайству або помилки. В ходi перевiрки здiйснено оцiнку ризикiв суттєвого викривлення фiнансової звiтностi внаслiдок шахрайства. Фактiв викривлення фiнансової звiтностi внаслiдок шахрайства не виявлено. </w:t>
              <w:br/>
              <w:br/>
              <w:t xml:space="preserve">Вiдомостi про аудиторську фiрму </w:t>
              <w:br/>
              <w:t>Назва Приватне пiдприємство аудиторська фiрма «ПрофАудитЕксперт»</w:t>
              <w:br/>
              <w:t xml:space="preserve">Номер свiдоцтва 2796 Внесено до реєстру аудиторських фiрм та аудиторiв, якi надають аудиторськi послуги одноособо, рiшенням Аудиторської палати України вiд 26/12/2001р. № 105. </w:t>
              <w:br/>
              <w:t>Мiсцезнаходження 40004 м. Суми вул. Леваневського, 2/70</w:t>
              <w:br/>
              <w:t>Телефон, факс (0542) 250484; факс- (0542) 787788</w:t>
              <w:br/>
              <w:t>Аудит фiнансової звiтностi ПрАТ „Сумський завод ”Енергомаш” здiйснено на пiдставi договору вiд 22 лютого 2018р. № 4/А. Предметом даного договору визначено - перевiрка фiнансової звiтностi ПрАТ „Сумський завод ”Енергомаш” з метою висловлення незалежної професiйної думки у формi аудиторського звiту стосовно вiдповiдностi фiнансової звiтностi за 2017рiк облiковим даним, прийнятiй облiковiй полiтицi, вiдповiдностi концептуальнiй основi, адекватностi вiдображення результатiв господарювання за вказаний вище термiн.</w:t>
              <w:br/>
              <w:br/>
              <w:t>Аудитор: Жилавий I.I.</w:t>
              <w:br/>
              <w:br/>
              <w:t>Директор ПП АФ „ ПрофАудитЕксперт ”: Гаврилюк Н.В.</w:t>
              <w:br/>
              <w:br/>
              <w:br/>
              <w:t>15.03.2018р.</w:t>
            </w:r>
          </w:p>
        </w:tc>
      </w:tr>
      <w:tr>
        <w:trPr/>
        <w:tc>
          <w:tcPr>
            <w:tcW w:w="10204"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w:t>
            </w:r>
          </w:p>
        </w:tc>
      </w:tr>
      <w:tr>
        <w:trPr/>
        <w:tc>
          <w:tcPr>
            <w:tcW w:w="10204"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w:t>
            </w:r>
          </w:p>
        </w:tc>
      </w:tr>
      <w:tr>
        <w:trPr/>
        <w:tc>
          <w:tcPr>
            <w:tcW w:w="10204"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w:t>
            </w:r>
          </w:p>
        </w:tc>
      </w:tr>
    </w:tbl>
    <w:p>
      <w:pPr>
        <w:sectPr>
          <w:type w:val="nextPage"/>
          <w:pgSz w:w="11906" w:h="16838"/>
          <w:pgMar w:left="851" w:right="851" w:gutter="0" w:header="0" w:top="1134" w:footer="0" w:bottom="851"/>
          <w:pgNumType w:fmt="decimal"/>
          <w:formProt w:val="false"/>
          <w:textDirection w:val="lrTb"/>
          <w:docGrid w:type="default" w:linePitch="360" w:charSpace="0"/>
        </w:sectPr>
        <w:pStyle w:val="Smalltext"/>
        <w:rPr>
          <w:color w:val="000000"/>
        </w:rPr>
      </w:pPr>
      <w:r>
        <w:rPr>
          <w:color w:val="000000"/>
        </w:rPr>
        <w:t>* Зазначаються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w:t>
        <w:br/>
        <w:t>** Заповнюється емітентами – професійними учасниками ринку цінних паперів.</w:t>
      </w:r>
    </w:p>
    <w:p>
      <w:pPr>
        <w:pStyle w:val="Heading3"/>
        <w:rPr>
          <w:color w:val="000000"/>
        </w:rPr>
      </w:pPr>
      <w:r>
        <w:rPr>
          <w:color w:val="000000"/>
        </w:rPr>
        <w:t>Інформація про стан корпоративного управління</w:t>
      </w:r>
    </w:p>
    <w:p>
      <w:pPr>
        <w:pStyle w:val="Heading3"/>
        <w:rPr>
          <w:color w:val="000000"/>
        </w:rPr>
      </w:pPr>
      <w:r>
        <w:rPr>
          <w:color w:val="000000"/>
        </w:rPr>
        <w:t>ЗАГАЛЬНІ ЗБОРИ АКЦІОНЕРІВ</w:t>
      </w:r>
    </w:p>
    <w:p>
      <w:pPr>
        <w:pStyle w:val="Heading4"/>
        <w:jc w:val="left"/>
        <w:rPr>
          <w:color w:val="000000"/>
        </w:rPr>
      </w:pPr>
      <w:r>
        <w:rPr>
          <w:color w:val="000000"/>
        </w:rPr>
        <w:t>Яку кількість загальних зборів було проведено за минулі три роки?</w:t>
      </w:r>
    </w:p>
    <w:tbl>
      <w:tblPr>
        <w:tblW w:w="5000" w:type="pct"/>
        <w:jc w:val="left"/>
        <w:tblInd w:w="-67" w:type="dxa"/>
        <w:tblLayout w:type="fixed"/>
        <w:tblCellMar>
          <w:top w:w="60" w:type="dxa"/>
          <w:left w:w="60" w:type="dxa"/>
          <w:bottom w:w="60" w:type="dxa"/>
          <w:right w:w="60" w:type="dxa"/>
        </w:tblCellMar>
      </w:tblPr>
      <w:tblGrid>
        <w:gridCol w:w="1019"/>
        <w:gridCol w:w="2041"/>
        <w:gridCol w:w="4082"/>
        <w:gridCol w:w="3062"/>
      </w:tblGrid>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з/п</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Рік </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Кількість зборів, усього </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У тому числі позачергових </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7</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6</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5</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color w:val="000000"/>
        </w:rPr>
      </w:pPr>
      <w:r>
        <w:rPr>
          <w:color w:val="000000"/>
        </w:rPr>
      </w:r>
    </w:p>
    <w:p>
      <w:pPr>
        <w:pStyle w:val="Heading4"/>
        <w:jc w:val="left"/>
        <w:rPr>
          <w:color w:val="000000"/>
        </w:rPr>
      </w:pPr>
      <w:r>
        <w:rPr>
          <w:color w:val="000000"/>
        </w:rPr>
        <w:t xml:space="preserve">Який орган здійснював реєстрацію акціонерів для участі в загальних зборах акціонерів останнього разу?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еєстраційна комісія, призначена особою, що скликала загальні збор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кціонер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епозитарна установ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iнше вiдс.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p>
      <w:pPr>
        <w:pStyle w:val="Heading4"/>
        <w:jc w:val="left"/>
        <w:rPr>
          <w:color w:val="000000"/>
        </w:rPr>
      </w:pPr>
      <w:r>
        <w:rPr>
          <w:color w:val="000000"/>
        </w:rPr>
        <w:t>Який орган здійснював контроль за станом реєстрації акціонерів або їх представників для участі в останніх загальних зборах (за наявності контролю)?</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аціональна комісія з цінних паперів та фондового ринк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кціонери, які володіють у сукупності більше ніж 10 відсот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rPr>
      </w:pPr>
      <w:r>
        <w:rPr>
          <w:color w:val="000000"/>
        </w:rPr>
      </w:r>
    </w:p>
    <w:p>
      <w:pPr>
        <w:pStyle w:val="Heading4"/>
        <w:jc w:val="left"/>
        <w:rPr>
          <w:color w:val="000000"/>
        </w:rPr>
      </w:pPr>
      <w:r>
        <w:rPr>
          <w:color w:val="000000"/>
        </w:rPr>
        <w:t xml:space="preserve">У який спосіб відбувалось голосування з питань порядку денного на загальних зборах останнього разу?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ідняттям карто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Бюлетенями (таємне голосуванн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ідняттям ру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 iншого немає</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p>
      <w:pPr>
        <w:pStyle w:val="Heading4"/>
        <w:jc w:val="left"/>
        <w:rPr>
          <w:color w:val="000000"/>
        </w:rPr>
      </w:pPr>
      <w:r>
        <w:rPr>
          <w:color w:val="000000"/>
        </w:rPr>
        <w:t xml:space="preserve">Які були основні причини скликання останніх позачергових зборів?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еорганізаці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одатковий випуск акцій</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несення змін до статут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збільшення статутного капіталу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зменьшення статутного капіталу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або припинення повноважень голови та членів наглядової рад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або припинення повноважень членів виконавчого орган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або припинення повноважень членів ревізійної комісії (ревізор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елегування додаткових повноважень наглядовій рад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 -Прийняття рiшення про змiну типу акцiонерного товариства з публiчного на приватне та змiну найменування Товариства. -Затвердження Статуту приватного акцiонерного товариства "Сумський завод "Енергомаш" (АТ "Сумський завод "Енергомаш") та визначення - уповноваженої особи для пiдписання Статуту в новiй редакцiї i проведення його державної реєстрацiї. Iнiцiатор- наглядова рада товариства.</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9848"/>
        <w:gridCol w:w="356"/>
      </w:tblGrid>
      <w:tr>
        <w:trPr/>
        <w:tc>
          <w:tcPr>
            <w:tcW w:w="9848" w:type="dxa"/>
            <w:tcBorders/>
            <w:vAlign w:val="center"/>
          </w:tcPr>
          <w:p>
            <w:pPr>
              <w:pStyle w:val="Normal"/>
              <w:rPr>
                <w:b/>
                <w:b/>
                <w:bCs/>
                <w:color w:val="000000"/>
              </w:rPr>
            </w:pPr>
            <w:r>
              <w:rPr>
                <w:b/>
                <w:bCs/>
                <w:color w:val="000000"/>
              </w:rPr>
              <w:t xml:space="preserve">Чи проводились у звітному році загальні збори акціонерів у формі заочного голосування? (так/ні) </w:t>
            </w:r>
          </w:p>
        </w:tc>
        <w:tc>
          <w:tcPr>
            <w:tcW w:w="356" w:type="dxa"/>
            <w:tcBorders/>
            <w:vAlign w:val="center"/>
          </w:tcPr>
          <w:p>
            <w:pPr>
              <w:pStyle w:val="Normal"/>
              <w:jc w:val="center"/>
              <w:rPr>
                <w:color w:val="000000"/>
              </w:rPr>
            </w:pPr>
            <w:r>
              <w:rPr>
                <w:color w:val="000000"/>
              </w:rPr>
              <w:t>Ні</w:t>
            </w:r>
          </w:p>
        </w:tc>
      </w:tr>
    </w:tbl>
    <w:p>
      <w:pPr>
        <w:pStyle w:val="Heading4"/>
        <w:jc w:val="left"/>
        <w:rPr>
          <w:color w:val="000000"/>
        </w:rPr>
      </w:pPr>
      <w:r>
        <w:rPr>
          <w:color w:val="000000"/>
        </w:rPr>
        <w:t>У разі скликання позачергових загальних зборів зазначаються їх ініціатори:</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аглядова рад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конавчий орган</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евізійна комісія (ревізор)</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Акціонери (акціонер), які на день подання вимоги сукупно є власниками 10 і більше відсотків простих акцій товариства</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вiдс.</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значити)</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10026"/>
        <w:gridCol w:w="178"/>
      </w:tblGrid>
      <w:tr>
        <w:trPr/>
        <w:tc>
          <w:tcPr>
            <w:tcW w:w="10026" w:type="dxa"/>
            <w:tcBorders/>
            <w:vAlign w:val="center"/>
          </w:tcPr>
          <w:p>
            <w:pPr>
              <w:pStyle w:val="Normal"/>
              <w:rPr>
                <w:b/>
                <w:b/>
                <w:bCs/>
                <w:color w:val="000000"/>
              </w:rPr>
            </w:pPr>
            <w:r>
              <w:rPr>
                <w:b/>
                <w:bCs/>
                <w:color w:val="000000"/>
              </w:rPr>
              <w:t>У разі скликання, але не проведення чергових загальних зборів зазначається причина їх непроведення</w:t>
            </w:r>
          </w:p>
        </w:tc>
        <w:tc>
          <w:tcPr>
            <w:tcW w:w="178" w:type="dxa"/>
            <w:tcBorders/>
            <w:vAlign w:val="center"/>
          </w:tcPr>
          <w:p>
            <w:pPr>
              <w:pStyle w:val="Normal"/>
              <w:jc w:val="center"/>
              <w:rPr>
                <w:color w:val="000000"/>
              </w:rPr>
            </w:pPr>
            <w:r>
              <w:rPr>
                <w:color w:val="000000"/>
              </w:rPr>
              <w:t>.</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10026"/>
        <w:gridCol w:w="178"/>
      </w:tblGrid>
      <w:tr>
        <w:trPr/>
        <w:tc>
          <w:tcPr>
            <w:tcW w:w="10026" w:type="dxa"/>
            <w:tcBorders/>
            <w:vAlign w:val="center"/>
          </w:tcPr>
          <w:p>
            <w:pPr>
              <w:pStyle w:val="Normal"/>
              <w:rPr>
                <w:b/>
                <w:b/>
                <w:bCs/>
                <w:color w:val="000000"/>
              </w:rPr>
            </w:pPr>
            <w:r>
              <w:rPr>
                <w:b/>
                <w:bCs/>
                <w:color w:val="000000"/>
              </w:rPr>
              <w:t>У разі скликання, але не проведення позачергових загальних зборів зазначається причина їх непроведення</w:t>
            </w:r>
          </w:p>
        </w:tc>
        <w:tc>
          <w:tcPr>
            <w:tcW w:w="178" w:type="dxa"/>
            <w:tcBorders/>
            <w:vAlign w:val="center"/>
          </w:tcPr>
          <w:p>
            <w:pPr>
              <w:pStyle w:val="Normal"/>
              <w:jc w:val="center"/>
              <w:rPr>
                <w:color w:val="000000"/>
              </w:rPr>
            </w:pPr>
            <w:r>
              <w:rPr>
                <w:color w:val="000000"/>
              </w:rPr>
              <w:t>.</w:t>
            </w:r>
          </w:p>
        </w:tc>
      </w:tr>
    </w:tbl>
    <w:p>
      <w:pPr>
        <w:pStyle w:val="Heading3"/>
        <w:rPr>
          <w:color w:val="000000"/>
        </w:rPr>
      </w:pPr>
      <w:r>
        <w:rPr>
          <w:color w:val="000000"/>
        </w:rPr>
        <w:t>ОРГАНИ УПРАВЛІННЯ</w:t>
      </w:r>
    </w:p>
    <w:p>
      <w:pPr>
        <w:pStyle w:val="Heading4"/>
        <w:jc w:val="left"/>
        <w:rPr>
          <w:color w:val="000000"/>
        </w:rPr>
      </w:pPr>
      <w:r>
        <w:rPr>
          <w:color w:val="000000"/>
        </w:rPr>
        <w:t>Який склад наглядової ради (за наявності)?</w:t>
      </w:r>
    </w:p>
    <w:tbl>
      <w:tblPr>
        <w:tblW w:w="5000" w:type="pct"/>
        <w:jc w:val="left"/>
        <w:tblInd w:w="-67" w:type="dxa"/>
        <w:tblLayout w:type="fixed"/>
        <w:tblCellMar>
          <w:top w:w="60" w:type="dxa"/>
          <w:left w:w="60" w:type="dxa"/>
          <w:bottom w:w="60" w:type="dxa"/>
          <w:right w:w="60" w:type="dxa"/>
        </w:tblCellMar>
      </w:tblPr>
      <w:tblGrid>
        <w:gridCol w:w="8673"/>
        <w:gridCol w:w="1531"/>
      </w:tblGrid>
      <w:tr>
        <w:trPr/>
        <w:tc>
          <w:tcPr>
            <w:tcW w:w="8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сіб)</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Кількість членів наглядової ради, у тому числ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членів наглядової ради - акціонерів</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членів наглядової ради - представників акціонерів</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членів наглядової ради - незалежних директорів</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членів наглядової ради - акціонерів, що володіють більше ніж 10 відсотками акцій</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членів наглядової ради - акціонерів, що володіють менше ніж 10 відсотками акцій</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членів наглядової ради - представників акціонерів, що володіють більше ніж 10 відсотками акцій</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членів наглядової ради - представників акціонерів, що володіють менше ніж 10 відсотками акцій</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color w:val="000000"/>
        </w:rPr>
      </w:pPr>
      <w:r>
        <w:rPr>
          <w:color w:val="000000"/>
        </w:rPr>
      </w:r>
    </w:p>
    <w:p>
      <w:pPr>
        <w:pStyle w:val="Heading4"/>
        <w:jc w:val="left"/>
        <w:rPr>
          <w:color w:val="000000"/>
        </w:rPr>
      </w:pPr>
      <w:r>
        <w:rPr>
          <w:color w:val="000000"/>
        </w:rPr>
        <w:t>Чи проводила наглядова рада самооцінку?</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кла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рганізації</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іяльност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ить)</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е проводила</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rPr>
                <w:color w:val="000000"/>
              </w:rPr>
            </w:pPr>
            <w:r>
              <w:rPr>
                <w:color w:val="000000"/>
              </w:rPr>
              <w:t>оцiнка не проводилась</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9966"/>
        <w:gridCol w:w="238"/>
      </w:tblGrid>
      <w:tr>
        <w:trPr/>
        <w:tc>
          <w:tcPr>
            <w:tcW w:w="9966" w:type="dxa"/>
            <w:tcBorders/>
            <w:vAlign w:val="center"/>
          </w:tcPr>
          <w:p>
            <w:pPr>
              <w:pStyle w:val="Normal"/>
              <w:rPr>
                <w:b/>
                <w:b/>
                <w:bCs/>
                <w:color w:val="000000"/>
              </w:rPr>
            </w:pPr>
            <w:r>
              <w:rPr>
                <w:b/>
                <w:bCs/>
                <w:color w:val="000000"/>
              </w:rPr>
              <w:t xml:space="preserve">Скільки разів на рік у середньому відбувалося засідання наглядової ради протягом останніх трьох років? </w:t>
            </w:r>
          </w:p>
        </w:tc>
        <w:tc>
          <w:tcPr>
            <w:tcW w:w="238" w:type="dxa"/>
            <w:tcBorders/>
            <w:vAlign w:val="center"/>
          </w:tcPr>
          <w:p>
            <w:pPr>
              <w:pStyle w:val="Normal"/>
              <w:jc w:val="center"/>
              <w:rPr>
                <w:color w:val="000000"/>
              </w:rPr>
            </w:pPr>
            <w:r>
              <w:rPr>
                <w:color w:val="000000"/>
              </w:rPr>
              <w:t>5</w:t>
            </w:r>
          </w:p>
        </w:tc>
      </w:tr>
    </w:tbl>
    <w:p>
      <w:pPr>
        <w:pStyle w:val="Normal"/>
        <w:rPr>
          <w:color w:val="000000"/>
        </w:rPr>
      </w:pPr>
      <w:r>
        <w:rPr>
          <w:color w:val="000000"/>
        </w:rPr>
      </w:r>
    </w:p>
    <w:p>
      <w:pPr>
        <w:pStyle w:val="Heading4"/>
        <w:jc w:val="left"/>
        <w:rPr>
          <w:color w:val="000000"/>
        </w:rPr>
      </w:pPr>
      <w:r>
        <w:rPr>
          <w:color w:val="000000"/>
        </w:rPr>
        <w:t xml:space="preserve">Які саме комітети створено в складі наглядової ради (за наявності)?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тратегічного плануванн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удиторськи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 питань призначень і винагород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вестиційни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і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В складi наглядової ради комiтети не створювались.</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і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rPr>
                <w:color w:val="000000"/>
              </w:rPr>
            </w:pPr>
            <w:r>
              <w:rPr>
                <w:color w:val="000000"/>
              </w:rPr>
              <w:t>оцiнка не проводилась</w:t>
            </w:r>
          </w:p>
        </w:tc>
      </w:tr>
      <w:tr>
        <w:trPr/>
        <w:tc>
          <w:tcPr>
            <w:tcW w:w="10204" w:type="dxa"/>
            <w:tcBorders/>
          </w:tcPr>
          <w:p>
            <w:pPr>
              <w:pStyle w:val="Normal"/>
              <w:rPr>
                <w:color w:val="000000"/>
              </w:rPr>
            </w:pPr>
            <w:r>
              <w:rPr>
                <w:color w:val="000000"/>
              </w:rPr>
              <w:t>.</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9848"/>
        <w:gridCol w:w="356"/>
      </w:tblGrid>
      <w:tr>
        <w:trPr/>
        <w:tc>
          <w:tcPr>
            <w:tcW w:w="9848" w:type="dxa"/>
            <w:tcBorders/>
            <w:vAlign w:val="center"/>
          </w:tcPr>
          <w:p>
            <w:pPr>
              <w:pStyle w:val="Normal"/>
              <w:rPr>
                <w:b/>
                <w:b/>
                <w:bCs/>
                <w:color w:val="000000"/>
              </w:rPr>
            </w:pPr>
            <w:r>
              <w:rPr>
                <w:b/>
                <w:bCs/>
                <w:color w:val="000000"/>
              </w:rPr>
              <w:t>Чи створено в акціонерному товаристві спеціальну посаду корпоративного секретаря? (так/ні)</w:t>
            </w:r>
          </w:p>
        </w:tc>
        <w:tc>
          <w:tcPr>
            <w:tcW w:w="356" w:type="dxa"/>
            <w:tcBorders/>
            <w:vAlign w:val="center"/>
          </w:tcPr>
          <w:p>
            <w:pPr>
              <w:pStyle w:val="Normal"/>
              <w:jc w:val="center"/>
              <w:rPr>
                <w:color w:val="000000"/>
              </w:rPr>
            </w:pPr>
            <w:r>
              <w:rPr>
                <w:color w:val="000000"/>
              </w:rPr>
              <w:t>Ні</w:t>
            </w:r>
          </w:p>
        </w:tc>
      </w:tr>
    </w:tbl>
    <w:p>
      <w:pPr>
        <w:pStyle w:val="Normal"/>
        <w:rPr>
          <w:color w:val="000000"/>
        </w:rPr>
      </w:pPr>
      <w:r>
        <w:rPr>
          <w:color w:val="000000"/>
        </w:rPr>
      </w:r>
    </w:p>
    <w:p>
      <w:pPr>
        <w:pStyle w:val="Heading4"/>
        <w:jc w:val="left"/>
        <w:rPr>
          <w:color w:val="000000"/>
        </w:rPr>
      </w:pPr>
      <w:r>
        <w:rPr>
          <w:color w:val="000000"/>
        </w:rPr>
        <w:t xml:space="preserve">Яким чином визначається розмір винагороди членів наглядової ради?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нагорода є фіксованою сумою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нагорода є відсотком від чистого прибутку або збільшення ринкової вартості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нагорода виплачується у вигляді цінних паперів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Члени наглядової ради не отримують винагород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iншого немає</w:t>
            </w:r>
          </w:p>
        </w:tc>
      </w:tr>
    </w:tbl>
    <w:p>
      <w:pPr>
        <w:pStyle w:val="Normal"/>
        <w:rPr>
          <w:color w:val="000000"/>
        </w:rPr>
      </w:pPr>
      <w:r>
        <w:rPr>
          <w:color w:val="000000"/>
        </w:rPr>
      </w:r>
    </w:p>
    <w:p>
      <w:pPr>
        <w:pStyle w:val="Heading4"/>
        <w:jc w:val="left"/>
        <w:rPr>
          <w:color w:val="000000"/>
        </w:rPr>
      </w:pPr>
      <w:r>
        <w:rPr>
          <w:color w:val="000000"/>
        </w:rPr>
        <w:t xml:space="preserve">Які з вимог до членів наглядової ради викладені у внутрішніх документах акціонерного товариства?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Галузеві знання і досвід роботи в галуз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нання у сфері фінансів і менеджмент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Особисті якості (чесність, відповідальніст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ідсутність конфлікту інтерес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Граничний в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ідсутні будь-які вимог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 вимоги вiдсутнi</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rPr>
      </w:pPr>
      <w:r>
        <w:rPr>
          <w:color w:val="000000"/>
        </w:rPr>
      </w:r>
    </w:p>
    <w:p>
      <w:pPr>
        <w:pStyle w:val="Heading4"/>
        <w:jc w:val="left"/>
        <w:rPr>
          <w:color w:val="000000"/>
        </w:rPr>
      </w:pPr>
      <w:r>
        <w:rPr>
          <w:color w:val="000000"/>
        </w:rPr>
        <w:t xml:space="preserve">Коли останній раз було обрано нового члена наглядової ради, яким чином він ознайомився зі своїми правами та обов'язками?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овий член наглядової ради самостійно ознайомився із змістом внутрішніх документів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Було проведено засідання наглядової ради, на якому нового члена наглядової ради ознайомили з його правами та обов'язкам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Для нового члена наглядової ради було організовано спеціальне навчання (з корпоративного управління або фінансового менеджмент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Усіх членів наглядової ради було переобрано на повторний строк або не було обрано нового член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вiдс.</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8216"/>
        <w:gridCol w:w="1988"/>
      </w:tblGrid>
      <w:tr>
        <w:trPr/>
        <w:tc>
          <w:tcPr>
            <w:tcW w:w="8216" w:type="dxa"/>
            <w:tcBorders/>
            <w:vAlign w:val="center"/>
          </w:tcPr>
          <w:p>
            <w:pPr>
              <w:pStyle w:val="Normal"/>
              <w:rPr>
                <w:b/>
                <w:b/>
                <w:bCs/>
                <w:color w:val="000000"/>
              </w:rPr>
            </w:pPr>
            <w:r>
              <w:rPr>
                <w:b/>
                <w:bCs/>
                <w:color w:val="000000"/>
              </w:rPr>
              <w:t>Чи створено у вашому акціонерному товаристві ревізійну комісію або введено посаду ревізора? (так, створено ревізійну комісію / так, введено посаду ревізора / ні)</w:t>
            </w:r>
          </w:p>
        </w:tc>
        <w:tc>
          <w:tcPr>
            <w:tcW w:w="1988" w:type="dxa"/>
            <w:tcBorders/>
            <w:vAlign w:val="center"/>
          </w:tcPr>
          <w:p>
            <w:pPr>
              <w:pStyle w:val="Normal"/>
              <w:jc w:val="center"/>
              <w:rPr>
                <w:color w:val="000000"/>
              </w:rPr>
            </w:pPr>
            <w:r>
              <w:rPr>
                <w:color w:val="000000"/>
              </w:rPr>
              <w:t>так, створено ревізійну комісію</w:t>
            </w:r>
          </w:p>
        </w:tc>
      </w:tr>
    </w:tbl>
    <w:p>
      <w:pPr>
        <w:pStyle w:val="Heading4"/>
        <w:jc w:val="left"/>
        <w:rPr>
          <w:color w:val="000000"/>
        </w:rPr>
      </w:pPr>
      <w:r>
        <w:rPr>
          <w:color w:val="000000"/>
        </w:rPr>
        <w:t>Якщо в товаристві створено ревізійну комісію:</w:t>
      </w:r>
    </w:p>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кількість членів ревізійної комісії 3 осіб;</w:t>
            </w:r>
          </w:p>
        </w:tc>
      </w:tr>
      <w:tr>
        <w:trPr/>
        <w:tc>
          <w:tcPr>
            <w:tcW w:w="10204" w:type="dxa"/>
            <w:tcBorders/>
            <w:vAlign w:val="center"/>
          </w:tcPr>
          <w:p>
            <w:pPr>
              <w:pStyle w:val="Normal"/>
              <w:rPr>
                <w:b/>
                <w:b/>
                <w:bCs/>
                <w:color w:val="000000"/>
              </w:rPr>
            </w:pPr>
            <w:r>
              <w:rPr>
                <w:b/>
                <w:bCs/>
                <w:color w:val="000000"/>
              </w:rPr>
              <w:t>Скільки разів на рік у середньому відбувалося засідання ревізійної комісії протягом останніх трьох років? 1</w:t>
            </w:r>
          </w:p>
        </w:tc>
      </w:tr>
    </w:tbl>
    <w:p>
      <w:pPr>
        <w:pStyle w:val="Normal"/>
        <w:rPr>
          <w:color w:val="000000"/>
        </w:rPr>
      </w:pPr>
      <w:r>
        <w:rPr>
          <w:color w:val="000000"/>
        </w:rPr>
      </w:r>
    </w:p>
    <w:p>
      <w:pPr>
        <w:pStyle w:val="Heading4"/>
        <w:jc w:val="left"/>
        <w:rPr>
          <w:color w:val="000000"/>
        </w:rPr>
      </w:pPr>
      <w:r>
        <w:rPr>
          <w:color w:val="000000"/>
        </w:rPr>
        <w:t xml:space="preserve">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 </w:t>
      </w:r>
    </w:p>
    <w:tbl>
      <w:tblPr>
        <w:tblW w:w="5000" w:type="pct"/>
        <w:jc w:val="left"/>
        <w:tblInd w:w="-67" w:type="dxa"/>
        <w:tblLayout w:type="fixed"/>
        <w:tblCellMar>
          <w:top w:w="60" w:type="dxa"/>
          <w:left w:w="60" w:type="dxa"/>
          <w:bottom w:w="60" w:type="dxa"/>
          <w:right w:w="60" w:type="dxa"/>
        </w:tblCellMar>
      </w:tblPr>
      <w:tblGrid>
        <w:gridCol w:w="5446"/>
        <w:gridCol w:w="1072"/>
        <w:gridCol w:w="1083"/>
        <w:gridCol w:w="1237"/>
        <w:gridCol w:w="1366"/>
      </w:tblGrid>
      <w:tr>
        <w:trPr/>
        <w:tc>
          <w:tcPr>
            <w:tcW w:w="5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Загальні збори акціонерів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Наглядова рада </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Виконавчий орган </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Не належить до компетенції жодного органу </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значення основних напрямів діяльності (стратегії)</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твердження планів діяльності (бізнес-планів)</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твердження річного фінансового звіту або балансу, або бюджет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та припинення повноважень голови та членів виконавчого орган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та припинення повноважень голови та членів наглядової ради</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та припинення повноважень голови та членів ревізійної комісії</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значення розміру винагороди для голови та членів виконавчого орган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значення розміру винагороди для голови та членів наглядової ради</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рийняття рішення про притягнення до майнової відповідальності членів виконавчого орган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додатковий випуск акцій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викуп, реалізацію та розміщення власних акцій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твердження зовнішнього аудитора</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твердження договорів, щодо яких існує конфлікт інтересів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 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осіб та обов'язком діяти в інтересах акціонерного товариства?(так/ні) Ні</w:t>
            </w:r>
          </w:p>
        </w:tc>
      </w:tr>
    </w:tbl>
    <w:p>
      <w:pPr>
        <w:pStyle w:val="Normal"/>
        <w:rPr>
          <w:color w:val="000000"/>
        </w:rPr>
      </w:pPr>
      <w:r>
        <w:rPr>
          <w:color w:val="000000"/>
        </w:rPr>
        <w:br/>
      </w:r>
    </w:p>
    <w:p>
      <w:pPr>
        <w:pStyle w:val="Heading4"/>
        <w:jc w:val="left"/>
        <w:rPr>
          <w:color w:val="000000"/>
        </w:rPr>
      </w:pPr>
      <w:r>
        <w:rPr>
          <w:color w:val="000000"/>
        </w:rPr>
        <w:t xml:space="preserve">Які документи існують у вашому акціонерному товаристві?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загальні збори акціоне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наглядову рад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оложення про виконавчий орган</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посадових осіб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оложення про ревізійну комісію (або ревізор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акції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порядок розподілу прибутк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Iншого немає</w:t>
            </w:r>
          </w:p>
        </w:tc>
      </w:tr>
    </w:tbl>
    <w:p>
      <w:pPr>
        <w:pStyle w:val="Normal"/>
        <w:rPr>
          <w:color w:val="000000"/>
        </w:rPr>
      </w:pPr>
      <w:r>
        <w:rPr>
          <w:color w:val="000000"/>
        </w:rPr>
      </w:r>
    </w:p>
    <w:p>
      <w:pPr>
        <w:pStyle w:val="Heading4"/>
        <w:jc w:val="left"/>
        <w:rPr>
          <w:color w:val="000000"/>
        </w:rPr>
      </w:pPr>
      <w:r>
        <w:rPr>
          <w:color w:val="000000"/>
        </w:rPr>
        <w:t>Яким чином акціонери можуть отримати таку інформацію про діяльність вашого акціонерного товариства?</w:t>
      </w:r>
    </w:p>
    <w:tbl>
      <w:tblPr>
        <w:tblW w:w="5000" w:type="pct"/>
        <w:jc w:val="left"/>
        <w:tblInd w:w="-67" w:type="dxa"/>
        <w:tblLayout w:type="fixed"/>
        <w:tblCellMar>
          <w:top w:w="60" w:type="dxa"/>
          <w:left w:w="60" w:type="dxa"/>
          <w:bottom w:w="60" w:type="dxa"/>
          <w:right w:w="60" w:type="dxa"/>
        </w:tblCellMar>
      </w:tblPr>
      <w:tblGrid>
        <w:gridCol w:w="2761"/>
        <w:gridCol w:w="1790"/>
        <w:gridCol w:w="1792"/>
        <w:gridCol w:w="1391"/>
        <w:gridCol w:w="1125"/>
        <w:gridCol w:w="1345"/>
      </w:tblGrid>
      <w:tr>
        <w:trPr/>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Інформація розповсюджується на загальних зборах</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Публікується у пресі, оприлюднюється в загальнодоступній інформаційній базі даних НКЦПФР про ринок цінних паперів </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окументи надаються для ознайомлення безпосередньо в акціонерному товаристві</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пії документів надаються на запит акціонера</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Інформація розміщується на власній інтернет-сторінці акціонерного товариства</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Фінансова звітність, результати діяльності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формація про акціонерів, які володіють 10 відсотків та більше статутного капіталу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формація про склад органів управління товариства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татут та внутрішні документи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отоколи загальних зборів акціонерів після їх проведення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озмір винагороди посадових осіб акціонерного товариства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готує акціонерне товариство фінансову звітність у відповідності до міжнародних стандартів фінансової звітності? (так/ні) Так</w:t>
            </w:r>
          </w:p>
        </w:tc>
      </w:tr>
    </w:tbl>
    <w:p>
      <w:pPr>
        <w:pStyle w:val="Normal"/>
        <w:rPr>
          <w:color w:val="000000"/>
        </w:rPr>
      </w:pPr>
      <w:r>
        <w:rPr>
          <w:color w:val="000000"/>
        </w:rPr>
      </w:r>
    </w:p>
    <w:p>
      <w:pPr>
        <w:pStyle w:val="Heading4"/>
        <w:jc w:val="left"/>
        <w:rPr>
          <w:color w:val="000000"/>
        </w:rPr>
      </w:pPr>
      <w:r>
        <w:rPr>
          <w:color w:val="000000"/>
        </w:rPr>
        <w:t>Скільки разів на рік у середньому проводилися аудиторські перевірки акціонерного товариства зовнішнім аудитором протягом останніх трьох років?</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проводились взагал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Менше ніж раз на р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аз на р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Частіше ніж раз на р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rPr>
      </w:pPr>
      <w:r>
        <w:rPr>
          <w:color w:val="000000"/>
        </w:rPr>
      </w:r>
    </w:p>
    <w:p>
      <w:pPr>
        <w:pStyle w:val="Heading4"/>
        <w:jc w:val="left"/>
        <w:rPr>
          <w:color w:val="000000"/>
        </w:rPr>
      </w:pPr>
      <w:r>
        <w:rPr>
          <w:color w:val="000000"/>
        </w:rPr>
        <w:t xml:space="preserve">Який орган приймав рішення про затвердження зовнішнього аудитора?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гальні збори акціонерів</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аглядова рад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конавчий орган</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Голова правлiння за дорученням наглядової ради</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змінювало акціонерне товариство зовнішнього аудитора протягом останніх трьох років? (так/ні) Так</w:t>
            </w:r>
          </w:p>
        </w:tc>
      </w:tr>
    </w:tbl>
    <w:p>
      <w:pPr>
        <w:pStyle w:val="Normal"/>
        <w:rPr>
          <w:color w:val="000000"/>
        </w:rPr>
      </w:pPr>
      <w:r>
        <w:rPr>
          <w:color w:val="000000"/>
        </w:rPr>
      </w:r>
    </w:p>
    <w:p>
      <w:pPr>
        <w:pStyle w:val="Heading4"/>
        <w:jc w:val="left"/>
        <w:rPr>
          <w:color w:val="000000"/>
        </w:rPr>
      </w:pPr>
      <w:r>
        <w:rPr>
          <w:color w:val="000000"/>
        </w:rPr>
        <w:t xml:space="preserve">З якої причини було змінено аудитора?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задовольняв професійний рівен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задовольняли умови договору з аудитором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удитора було змінено на вимогу акціоне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закiнчився термiн дiї свiдоцтва про вiдповiднiсть системи контролю якостi аудиторських послуг.</w:t>
            </w:r>
          </w:p>
        </w:tc>
      </w:tr>
    </w:tbl>
    <w:p>
      <w:pPr>
        <w:pStyle w:val="Normal"/>
        <w:rPr>
          <w:color w:val="000000"/>
        </w:rPr>
      </w:pPr>
      <w:r>
        <w:rPr>
          <w:color w:val="000000"/>
        </w:rPr>
      </w:r>
    </w:p>
    <w:p>
      <w:pPr>
        <w:pStyle w:val="Heading4"/>
        <w:jc w:val="left"/>
        <w:rPr>
          <w:color w:val="000000"/>
        </w:rPr>
      </w:pPr>
      <w:r>
        <w:rPr>
          <w:color w:val="000000"/>
        </w:rPr>
        <w:t xml:space="preserve">Який орган здійснював перевірки фінансово-господарської діяльності акціонерного товариства в минулому році?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евізійна комісія (ревізор)</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аглядова рад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ідділ внутрішнього аудиту акціонерного товариств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тороння компанія або сторонній консультант</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еревірки не проводились</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Iншого немає</w:t>
            </w:r>
          </w:p>
        </w:tc>
      </w:tr>
    </w:tbl>
    <w:p>
      <w:pPr>
        <w:pStyle w:val="Normal"/>
        <w:rPr>
          <w:color w:val="000000"/>
        </w:rPr>
      </w:pPr>
      <w:r>
        <w:rPr>
          <w:color w:val="000000"/>
        </w:rPr>
      </w:r>
    </w:p>
    <w:p>
      <w:pPr>
        <w:pStyle w:val="Heading4"/>
        <w:jc w:val="left"/>
        <w:rPr>
          <w:color w:val="000000"/>
        </w:rPr>
      </w:pPr>
      <w:r>
        <w:rPr>
          <w:color w:val="000000"/>
        </w:rPr>
        <w:t>З ініціативи якого органу ревізійна комісія (ревізор) проводила перевірку останнього разу?</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 власної ініціатив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 дорученням загальних збо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 дорученням наглядової рад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 зверненням виконавчого орган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а вимогу акціонерів, які в сукупності володіють понад 10 відсотків голос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Iншого немає</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отримувало ваше акціонерне товариство протягом останнього року платні послуги консультантів у сфері корпоративного управління чи фінансового менеджменту? (так/ні) Ні</w:t>
            </w:r>
          </w:p>
        </w:tc>
      </w:tr>
    </w:tbl>
    <w:p>
      <w:pPr>
        <w:pStyle w:val="Heading3"/>
        <w:rPr>
          <w:color w:val="000000"/>
        </w:rPr>
      </w:pPr>
      <w:r>
        <w:rPr>
          <w:color w:val="000000"/>
        </w:rPr>
        <w:t>ЗАЛУЧЕННЯ ІНВЕСТИЦІЙ ТА ВДОСКОНАЛЕННЯ ПРАКТИКИ КОРПОРАТИВНОГО УПРАВЛІННЯ</w:t>
      </w:r>
    </w:p>
    <w:p>
      <w:pPr>
        <w:pStyle w:val="Heading4"/>
        <w:jc w:val="left"/>
        <w:rPr>
          <w:color w:val="000000"/>
        </w:rPr>
      </w:pPr>
      <w:r>
        <w:rPr>
          <w:color w:val="000000"/>
        </w:rPr>
        <w:t>Чи планує ваше акціонерне товариство залучити інвестиції кожним з цих способів протягом наступних трьох років?</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пуск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пуск депозитарних розписо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пуск обліга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редити бан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Фінансування з державного і місцевих бюджет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Iншого немає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rPr>
          <w:color w:val="000000"/>
        </w:rPr>
      </w:pPr>
      <w:r>
        <w:rPr>
          <w:color w:val="000000"/>
        </w:rPr>
      </w:r>
    </w:p>
    <w:p>
      <w:pPr>
        <w:pStyle w:val="Heading4"/>
        <w:jc w:val="left"/>
        <w:rPr>
          <w:color w:val="000000"/>
        </w:rPr>
      </w:pPr>
      <w:r>
        <w:rPr>
          <w:color w:val="000000"/>
        </w:rPr>
        <w:t xml:space="preserve">Чи планує ваше акціонерне товариство залучити іноземні інвестиції протягом наступних трьох років*? </w:t>
      </w:r>
    </w:p>
    <w:tbl>
      <w:tblPr>
        <w:tblW w:w="5000" w:type="pct"/>
        <w:jc w:val="left"/>
        <w:tblInd w:w="-67" w:type="dxa"/>
        <w:tblLayout w:type="fixed"/>
        <w:tblCellMar>
          <w:top w:w="60" w:type="dxa"/>
          <w:left w:w="60" w:type="dxa"/>
          <w:bottom w:w="60" w:type="dxa"/>
          <w:right w:w="60" w:type="dxa"/>
        </w:tblCellMar>
      </w:tblPr>
      <w:tblGrid>
        <w:gridCol w:w="8673"/>
        <w:gridCol w:w="1531"/>
      </w:tblGrid>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уже ведемо переговори з потенційним інвестором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плануємо розпочати переговор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плануємо розпочати переговори в наступному роц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плануємо розпочати переговори протягом двох ро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і, не плануємо залучати іноземні інвестиції протягом наступних трьох ро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визначилис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планує ваше акціонерне товариство включити власні акції до лістингу фондових бірж протягом наступних трьох років? (так/ні/не визначились) Так</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змінювало акціонерне товариство особу, яка веде облік прав власності на акції у депозитарній системі України протягом останніх трьох років? 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має акціонерне товариство власний кодекс (принципи, правила) корпоративного управління? (так/ні) 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 xml:space="preserve">У разі наявності у акціонерного товариства кодексу (принципів, правил) корпоративного управління вкажіть дату його прийняття: ; яким органом управління прийнятий: кодекс не прийнятий </w:t>
            </w:r>
          </w:p>
        </w:tc>
      </w:tr>
      <w:tr>
        <w:trPr/>
        <w:tc>
          <w:tcPr>
            <w:tcW w:w="10204" w:type="dxa"/>
            <w:tcBorders/>
            <w:vAlign w:val="center"/>
          </w:tcPr>
          <w:p>
            <w:pPr>
              <w:pStyle w:val="Normal"/>
              <w:rPr>
                <w:b/>
                <w:b/>
                <w:bCs/>
                <w:color w:val="000000"/>
              </w:rPr>
            </w:pPr>
            <w:r>
              <w:rPr>
                <w:b/>
                <w:bCs/>
                <w:color w:val="000000"/>
              </w:rPr>
              <w:t xml:space="preserve">Чи оприлюднено інформацію про прийняття акціонерним товариством кодексу (принципів, правил) корпоративного управління? (так/ні) Ні; укажіть яким чином його оприлюднено: кодекс не прийнятий </w:t>
            </w:r>
          </w:p>
        </w:tc>
      </w:tr>
      <w:tr>
        <w:trPr/>
        <w:tc>
          <w:tcPr>
            <w:tcW w:w="10204" w:type="dxa"/>
            <w:tcBorders/>
            <w:vAlign w:val="center"/>
          </w:tcPr>
          <w:p>
            <w:pPr>
              <w:pStyle w:val="Normal"/>
              <w:rPr>
                <w:b/>
                <w:b/>
                <w:bCs/>
                <w:color w:val="000000"/>
              </w:rPr>
            </w:pPr>
            <w:r>
              <w:rPr>
                <w:b/>
                <w:bCs/>
                <w:color w:val="000000"/>
              </w:rPr>
              <w:t>Вкажіть інформацію щодо дотримання/недотримання кодексу корпоративного управління (принципів, правил) в акціонерному товаристві (з посиланням на джерело розміщення їх тексту), відхилення та причини такого відхилення протягом року</w:t>
            </w:r>
          </w:p>
        </w:tc>
      </w:tr>
      <w:tr>
        <w:trPr/>
        <w:tc>
          <w:tcPr>
            <w:tcW w:w="10204" w:type="dxa"/>
            <w:tcBorders/>
            <w:vAlign w:val="center"/>
          </w:tcPr>
          <w:p>
            <w:pPr>
              <w:pStyle w:val="Normal"/>
              <w:jc w:val="center"/>
              <w:rPr>
                <w:color w:val="000000"/>
              </w:rPr>
            </w:pPr>
            <w:r>
              <w:rPr>
                <w:color w:val="000000"/>
              </w:rPr>
              <w:t>кодекс не прийнятий</w:t>
            </w:r>
          </w:p>
        </w:tc>
      </w:tr>
    </w:tbl>
    <w:p>
      <w:pPr>
        <w:sectPr>
          <w:type w:val="nextPage"/>
          <w:pgSz w:w="11906" w:h="16838"/>
          <w:pgMar w:left="851" w:right="851" w:gutter="0" w:header="0" w:top="1134" w:footer="0" w:bottom="851"/>
          <w:pgNumType w:fmt="decimal"/>
          <w:formProt w:val="false"/>
          <w:textDirection w:val="lrTb"/>
          <w:docGrid w:type="default" w:linePitch="360" w:charSpace="0"/>
        </w:sectPr>
        <w:pStyle w:val="Normal"/>
        <w:rPr>
          <w:color w:val="000000"/>
        </w:rPr>
      </w:pPr>
      <w:r>
        <w:rPr>
          <w:color w:val="000000"/>
        </w:rPr>
        <w:br/>
        <w:br/>
      </w:r>
    </w:p>
    <w:tbl>
      <w:tblPr>
        <w:tblW w:w="5000" w:type="pct"/>
        <w:jc w:val="left"/>
        <w:tblInd w:w="-60" w:type="dxa"/>
        <w:tblLayout w:type="fixed"/>
        <w:tblCellMar>
          <w:top w:w="60" w:type="dxa"/>
          <w:left w:w="60" w:type="dxa"/>
          <w:bottom w:w="60" w:type="dxa"/>
          <w:right w:w="60" w:type="dxa"/>
        </w:tblCellMar>
      </w:tblPr>
      <w:tblGrid>
        <w:gridCol w:w="2040"/>
        <w:gridCol w:w="4592"/>
        <w:gridCol w:w="2041"/>
        <w:gridCol w:w="1531"/>
      </w:tblGrid>
      <w:tr>
        <w:trPr/>
        <w:tc>
          <w:tcPr>
            <w:tcW w:w="2040" w:type="dxa"/>
            <w:tcBorders/>
            <w:vAlign w:val="center"/>
          </w:tcPr>
          <w:p>
            <w:pPr>
              <w:pStyle w:val="Normal"/>
              <w:snapToGrid w:val="false"/>
              <w:jc w:val="center"/>
              <w:rPr>
                <w:color w:val="000000"/>
              </w:rPr>
            </w:pPr>
            <w:r>
              <w:rPr>
                <w:color w:val="00000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040" w:type="dxa"/>
            <w:tcBorders/>
            <w:vAlign w:val="center"/>
          </w:tcPr>
          <w:p>
            <w:pPr>
              <w:pStyle w:val="Normal"/>
              <w:snapToGrid w:val="false"/>
              <w:jc w:val="center"/>
              <w:rPr>
                <w:color w:val="000000"/>
              </w:rPr>
            </w:pPr>
            <w:r>
              <w:rPr>
                <w:color w:val="00000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Дата(рік, місяць, число)</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8 | 01 | 01</w:t>
            </w:r>
          </w:p>
        </w:tc>
      </w:tr>
      <w:tr>
        <w:trPr/>
        <w:tc>
          <w:tcPr>
            <w:tcW w:w="2040" w:type="dxa"/>
            <w:tcBorders/>
            <w:vAlign w:val="center"/>
          </w:tcPr>
          <w:p>
            <w:pPr>
              <w:pStyle w:val="Normal"/>
              <w:rPr>
                <w:color w:val="000000"/>
              </w:rPr>
            </w:pPr>
            <w:r>
              <w:rPr>
                <w:color w:val="000000"/>
              </w:rPr>
              <w:t>Підприємство</w:t>
            </w:r>
          </w:p>
        </w:tc>
        <w:tc>
          <w:tcPr>
            <w:tcW w:w="4592" w:type="dxa"/>
            <w:tcBorders>
              <w:bottom w:val="single" w:sz="6" w:space="0" w:color="000000"/>
            </w:tcBorders>
            <w:vAlign w:val="center"/>
          </w:tcPr>
          <w:p>
            <w:pPr>
              <w:pStyle w:val="Normal"/>
              <w:jc w:val="center"/>
              <w:rPr>
                <w:color w:val="000000"/>
              </w:rPr>
            </w:pPr>
            <w:r>
              <w:rPr>
                <w:color w:val="000000"/>
              </w:rPr>
              <w:t>Приватне акцiонерне товариство "Сумський завод "Енергомаш"</w:t>
            </w:r>
          </w:p>
        </w:tc>
        <w:tc>
          <w:tcPr>
            <w:tcW w:w="2041" w:type="dxa"/>
            <w:tcBorders/>
            <w:vAlign w:val="center"/>
          </w:tcPr>
          <w:p>
            <w:pPr>
              <w:pStyle w:val="Normal"/>
              <w:jc w:val="right"/>
              <w:rPr>
                <w:color w:val="000000"/>
              </w:rPr>
            </w:pPr>
            <w:r>
              <w:rPr>
                <w:color w:val="000000"/>
              </w:rPr>
              <w:t>за ЄДРПО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223208</w:t>
            </w:r>
          </w:p>
        </w:tc>
      </w:tr>
      <w:tr>
        <w:trPr/>
        <w:tc>
          <w:tcPr>
            <w:tcW w:w="2040" w:type="dxa"/>
            <w:tcBorders/>
            <w:vAlign w:val="center"/>
          </w:tcPr>
          <w:p>
            <w:pPr>
              <w:pStyle w:val="Normal"/>
              <w:rPr>
                <w:color w:val="000000"/>
              </w:rPr>
            </w:pPr>
            <w:r>
              <w:rPr>
                <w:color w:val="000000"/>
              </w:rPr>
              <w:t>Територія</w:t>
            </w:r>
          </w:p>
        </w:tc>
        <w:tc>
          <w:tcPr>
            <w:tcW w:w="4592" w:type="dxa"/>
            <w:tcBorders>
              <w:bottom w:val="single" w:sz="6" w:space="0" w:color="000000"/>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за КОАТУ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910136600</w:t>
            </w:r>
          </w:p>
        </w:tc>
      </w:tr>
      <w:tr>
        <w:trPr/>
        <w:tc>
          <w:tcPr>
            <w:tcW w:w="2040" w:type="dxa"/>
            <w:tcBorders/>
            <w:vAlign w:val="center"/>
          </w:tcPr>
          <w:p>
            <w:pPr>
              <w:pStyle w:val="Normal"/>
              <w:rPr>
                <w:color w:val="000000"/>
              </w:rPr>
            </w:pPr>
            <w:r>
              <w:rPr>
                <w:color w:val="000000"/>
              </w:rPr>
              <w:t>Організаційно-правова форма господарювання</w:t>
            </w:r>
          </w:p>
        </w:tc>
        <w:tc>
          <w:tcPr>
            <w:tcW w:w="4592" w:type="dxa"/>
            <w:tcBorders>
              <w:bottom w:val="single" w:sz="6" w:space="0" w:color="000000"/>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за КОПФГ</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30</w:t>
            </w:r>
          </w:p>
        </w:tc>
      </w:tr>
      <w:tr>
        <w:trPr/>
        <w:tc>
          <w:tcPr>
            <w:tcW w:w="2040" w:type="dxa"/>
            <w:tcBorders/>
            <w:vAlign w:val="center"/>
          </w:tcPr>
          <w:p>
            <w:pPr>
              <w:pStyle w:val="Normal"/>
              <w:rPr>
                <w:color w:val="000000"/>
              </w:rPr>
            </w:pPr>
            <w:r>
              <w:rPr>
                <w:color w:val="000000"/>
              </w:rPr>
              <w:t>Вид економічної діяльності</w:t>
            </w:r>
          </w:p>
        </w:tc>
        <w:tc>
          <w:tcPr>
            <w:tcW w:w="4592" w:type="dxa"/>
            <w:tcBorders>
              <w:bottom w:val="single" w:sz="6" w:space="0" w:color="000000"/>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за КВЕД</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8.41</w:t>
            </w:r>
          </w:p>
        </w:tc>
      </w:tr>
      <w:tr>
        <w:trPr/>
        <w:tc>
          <w:tcPr>
            <w:tcW w:w="2040" w:type="dxa"/>
            <w:tcBorders/>
            <w:vAlign w:val="center"/>
          </w:tcPr>
          <w:p>
            <w:pPr>
              <w:pStyle w:val="Normal"/>
              <w:rPr>
                <w:color w:val="000000"/>
              </w:rPr>
            </w:pPr>
            <w:r>
              <w:rPr>
                <w:color w:val="000000"/>
              </w:rPr>
              <w:t>Середня кількість працівників</w:t>
            </w:r>
          </w:p>
        </w:tc>
        <w:tc>
          <w:tcPr>
            <w:tcW w:w="4592" w:type="dxa"/>
            <w:tcBorders>
              <w:bottom w:val="single" w:sz="6" w:space="0" w:color="000000"/>
            </w:tcBorders>
            <w:vAlign w:val="center"/>
          </w:tcPr>
          <w:p>
            <w:pPr>
              <w:pStyle w:val="Normal"/>
              <w:jc w:val="center"/>
              <w:rPr>
                <w:color w:val="000000"/>
              </w:rPr>
            </w:pPr>
            <w:r>
              <w:rPr>
                <w:color w:val="000000"/>
              </w:rPr>
              <w:t>97</w:t>
            </w:r>
          </w:p>
        </w:tc>
        <w:tc>
          <w:tcPr>
            <w:tcW w:w="3572" w:type="dxa"/>
            <w:gridSpan w:val="2"/>
            <w:tcBorders/>
            <w:vAlign w:val="center"/>
          </w:tcPr>
          <w:p>
            <w:pPr>
              <w:pStyle w:val="Normal"/>
              <w:snapToGrid w:val="false"/>
              <w:jc w:val="center"/>
              <w:rPr>
                <w:color w:val="000000"/>
              </w:rPr>
            </w:pPr>
            <w:r>
              <w:rPr>
                <w:color w:val="000000"/>
              </w:rPr>
            </w:r>
          </w:p>
        </w:tc>
      </w:tr>
      <w:tr>
        <w:trPr/>
        <w:tc>
          <w:tcPr>
            <w:tcW w:w="6632" w:type="dxa"/>
            <w:gridSpan w:val="2"/>
            <w:tcBorders/>
            <w:vAlign w:val="center"/>
          </w:tcPr>
          <w:p>
            <w:pPr>
              <w:pStyle w:val="Normal"/>
              <w:rPr>
                <w:color w:val="000000"/>
              </w:rPr>
            </w:pPr>
            <w:r>
              <w:rPr>
                <w:color w:val="000000"/>
              </w:rPr>
              <w:t>Одиниця виміру: тис.грн. без десяткового знака</w:t>
            </w:r>
          </w:p>
        </w:tc>
        <w:tc>
          <w:tcPr>
            <w:tcW w:w="3572" w:type="dxa"/>
            <w:gridSpan w:val="2"/>
            <w:tcBorders/>
            <w:vAlign w:val="center"/>
          </w:tcPr>
          <w:p>
            <w:pPr>
              <w:pStyle w:val="Normal"/>
              <w:snapToGrid w:val="false"/>
              <w:jc w:val="center"/>
              <w:rPr>
                <w:color w:val="000000"/>
              </w:rPr>
            </w:pPr>
            <w:r>
              <w:rPr>
                <w:color w:val="000000"/>
              </w:rPr>
            </w:r>
          </w:p>
        </w:tc>
      </w:tr>
      <w:tr>
        <w:trPr/>
        <w:tc>
          <w:tcPr>
            <w:tcW w:w="2040" w:type="dxa"/>
            <w:tcBorders/>
            <w:vAlign w:val="center"/>
          </w:tcPr>
          <w:p>
            <w:pPr>
              <w:pStyle w:val="Normal"/>
              <w:rPr>
                <w:color w:val="000000"/>
              </w:rPr>
            </w:pPr>
            <w:r>
              <w:rPr>
                <w:color w:val="000000"/>
              </w:rPr>
              <w:t>Адреса</w:t>
            </w:r>
          </w:p>
        </w:tc>
        <w:tc>
          <w:tcPr>
            <w:tcW w:w="4592" w:type="dxa"/>
            <w:tcBorders>
              <w:bottom w:val="single" w:sz="6" w:space="0" w:color="000000"/>
            </w:tcBorders>
            <w:vAlign w:val="center"/>
          </w:tcPr>
          <w:p>
            <w:pPr>
              <w:pStyle w:val="Normal"/>
              <w:jc w:val="center"/>
              <w:rPr>
                <w:color w:val="000000"/>
              </w:rPr>
            </w:pPr>
            <w:r>
              <w:rPr>
                <w:color w:val="000000"/>
              </w:rPr>
              <w:t>вул. Юрiя Вєтрова, 4 м. Суми 40022</w:t>
            </w:r>
          </w:p>
        </w:tc>
        <w:tc>
          <w:tcPr>
            <w:tcW w:w="3572" w:type="dxa"/>
            <w:gridSpan w:val="2"/>
            <w:tcBorders/>
            <w:vAlign w:val="center"/>
          </w:tcPr>
          <w:p>
            <w:pPr>
              <w:pStyle w:val="Normal"/>
              <w:snapToGrid w:val="false"/>
              <w:jc w:val="center"/>
              <w:rPr>
                <w:color w:val="000000"/>
              </w:rPr>
            </w:pPr>
            <w:r>
              <w:rPr>
                <w:color w:val="000000"/>
              </w:rPr>
            </w:r>
          </w:p>
        </w:tc>
      </w:tr>
      <w:tr>
        <w:trPr/>
        <w:tc>
          <w:tcPr>
            <w:tcW w:w="6632" w:type="dxa"/>
            <w:gridSpan w:val="2"/>
            <w:tcBorders/>
            <w:vAlign w:val="center"/>
          </w:tcPr>
          <w:p>
            <w:pPr>
              <w:pStyle w:val="Normal"/>
              <w:rPr>
                <w:color w:val="000000"/>
              </w:rPr>
            </w:pPr>
            <w:r>
              <w:rPr>
                <w:color w:val="000000"/>
              </w:rPr>
              <w:t>Складено (зробити позначку "v" у відповідній клітинці):</w:t>
            </w:r>
          </w:p>
        </w:tc>
        <w:tc>
          <w:tcPr>
            <w:tcW w:w="3572" w:type="dxa"/>
            <w:gridSpan w:val="2"/>
            <w:tcBorders/>
            <w:vAlign w:val="center"/>
          </w:tcPr>
          <w:p>
            <w:pPr>
              <w:pStyle w:val="Normal"/>
              <w:jc w:val="center"/>
              <w:rPr>
                <w:color w:val="000000"/>
              </w:rPr>
            </w:pPr>
            <w:r>
              <w:rPr>
                <w:color w:val="000000"/>
              </w:rPr>
              <w:t> </w:t>
            </w:r>
          </w:p>
        </w:tc>
      </w:tr>
      <w:tr>
        <w:trPr/>
        <w:tc>
          <w:tcPr>
            <w:tcW w:w="6632" w:type="dxa"/>
            <w:gridSpan w:val="2"/>
            <w:tcBorders/>
            <w:vAlign w:val="center"/>
          </w:tcPr>
          <w:p>
            <w:pPr>
              <w:pStyle w:val="Normal"/>
              <w:rPr>
                <w:color w:val="000000"/>
              </w:rPr>
            </w:pPr>
            <w:r>
              <w:rPr>
                <w:color w:val="000000"/>
              </w:rPr>
              <w:t>за положеннями (стандартами бухгалтерського обліку)</w:t>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6632" w:type="dxa"/>
            <w:gridSpan w:val="2"/>
            <w:tcBorders/>
            <w:vAlign w:val="center"/>
          </w:tcPr>
          <w:p>
            <w:pPr>
              <w:pStyle w:val="Normal"/>
              <w:rPr>
                <w:color w:val="000000"/>
              </w:rPr>
            </w:pPr>
            <w:r>
              <w:rPr>
                <w:color w:val="000000"/>
              </w:rPr>
              <w:t>за міжнародними стандартами фінансової звітності</w:t>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V</w:t>
            </w:r>
          </w:p>
        </w:tc>
      </w:tr>
    </w:tbl>
    <w:p>
      <w:pPr>
        <w:pStyle w:val="Normal"/>
        <w:rPr>
          <w:color w:val="000000"/>
        </w:rPr>
      </w:pPr>
      <w:r>
        <w:rPr>
          <w:color w:val="000000"/>
        </w:rPr>
      </w:r>
    </w:p>
    <w:p>
      <w:pPr>
        <w:pStyle w:val="Heading3"/>
        <w:rPr>
          <w:color w:val="000000"/>
        </w:rPr>
      </w:pPr>
      <w:r>
        <w:rPr>
          <w:color w:val="000000"/>
        </w:rPr>
        <w:t>Баланс (Звіт про фінансовий стан)</w:t>
        <w:br/>
        <w:t>на 31.12.2017 р.</w:t>
      </w:r>
    </w:p>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4590"/>
        <w:gridCol w:w="1021"/>
        <w:gridCol w:w="1531"/>
        <w:gridCol w:w="1531"/>
        <w:gridCol w:w="1531"/>
      </w:tblGrid>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Акти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звітного періо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звітного періо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дату переходу на міжнародні стандарти фінансової звітності</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Необоротні активи</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матеріаль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копичена амортиза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завершені капітальн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сновні засоб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53</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17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2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539</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но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61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86</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вестиційна нерухом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но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біологіч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2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копичена амортиза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2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фінансові інвестиції:</w:t>
              <w:br/>
              <w:t>які обліковуються за методом участі в капіталі інших підприємст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10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фінансов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а дебіторська заборгован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строчені податков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удві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строчені аквізицій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коштів у централізованих страхових резервних фонд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6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еоборот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87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50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383</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Оборотні активи</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пас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5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робничі запас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85</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завершене виробництво</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5</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отова продук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3</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Товар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7</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і біологіч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позити перестрах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екселі одержан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біторська заборгованість за продукцію, товари, роботи, послуг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46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7</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біторська заборгованість за розрахунками:</w:t>
              <w:br/>
              <w:t>за виданими аванс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11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 бюджет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 тому числі з податку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3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 нарахованих дох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з внутрішніх розраху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а поточна дебіторська заборгован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5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і фінансов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роші та їх еквівален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5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отівк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ахунки в банк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4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 майбутніх пері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астка перестраховика у страхових резерв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 тому числі в:</w:t>
              <w:br/>
              <w:t>резервах довгострокових зобов’язан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118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ах збитків або резервах належних виплат</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ах незароблених прем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их страхових резерв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борот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9</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1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73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73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926</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I. Необоротні активи, утримувані для продажу, та групи вибу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2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Балан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3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61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12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309</w:t>
            </w:r>
          </w:p>
        </w:tc>
      </w:tr>
    </w:tbl>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4590"/>
        <w:gridCol w:w="1021"/>
        <w:gridCol w:w="1531"/>
        <w:gridCol w:w="1531"/>
        <w:gridCol w:w="1531"/>
      </w:tblGrid>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аси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звітного періо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звітного періо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дату переходу на міжнародні стандарти фінансової звітності</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Власний капітал</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реєстрований (пайов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4</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нески до незареєстрованого статутного капітал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апітал у дооцінк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датков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13</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Емісійний дохі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копичені курсові різни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розподілений прибуток (непокритий 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2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35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07</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плаче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луче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резер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4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4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62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71</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Довгострокові зобов’язання і забезпечення</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строчені податков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нсійн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кредити ба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довгостроков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0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забезпеч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забезпечення витрат персонал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2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Цільове фінанс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Благодійна допомог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2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трахові резерви, у тому числ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 довгострокових зобов’язань; (на початок звітного періо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 збитків або резерв належних виплат; (на початок звітного періо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 незароблених премій; (на початок звітного періо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страхові резерви; (на початок звітного періо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вестиційні контрак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зовий фон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 на виплату джек-пот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5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300</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ІІ. Поточні зобов’язання і забезпечення</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ороткострокові кредити ба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екселі видан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а кредиторська заборгованість:</w:t>
              <w:br/>
              <w:t>за довгостроковими зобов’язання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товари, роботи, послуг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91</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розрахунками з бюджет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2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8</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у тому числі з податку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5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розрахунками зі страх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9</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розрахунками з оплати пра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6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7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4</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одержаними аванс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3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7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45</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розрахунками з учасник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з внутрішніх розраху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страховою діяльніст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і забезпеч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5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3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оди майбутніх пері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6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строчені комісійні доходи від перестрахови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оточн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І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6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21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61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38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V. Зобов’язання, пов’язані з необоротними активами, утримуваними для продажу, та групами вибу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7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V. Чиста вартість активів недержавного пенсійного фон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8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Балан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9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61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12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309</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4081"/>
        <w:gridCol w:w="6123"/>
      </w:tblGrid>
      <w:tr>
        <w:trPr/>
        <w:tc>
          <w:tcPr>
            <w:tcW w:w="4081" w:type="dxa"/>
            <w:tcBorders/>
            <w:vAlign w:val="center"/>
          </w:tcPr>
          <w:p>
            <w:pPr>
              <w:pStyle w:val="Normal"/>
              <w:jc w:val="center"/>
              <w:rPr>
                <w:b/>
                <w:b/>
                <w:bCs/>
                <w:color w:val="000000"/>
              </w:rPr>
            </w:pPr>
            <w:r>
              <w:rPr>
                <w:b/>
                <w:bCs/>
                <w:color w:val="000000"/>
              </w:rPr>
              <w:t>Примітки</w:t>
            </w:r>
          </w:p>
        </w:tc>
        <w:tc>
          <w:tcPr>
            <w:tcW w:w="6123" w:type="dxa"/>
            <w:tcBorders/>
            <w:vAlign w:val="center"/>
          </w:tcPr>
          <w:p>
            <w:pPr>
              <w:pStyle w:val="Normal"/>
              <w:jc w:val="center"/>
              <w:rPr>
                <w:color w:val="000000"/>
              </w:rPr>
            </w:pPr>
            <w:r>
              <w:rPr>
                <w:color w:val="000000"/>
              </w:rPr>
              <w:t>довгостроковi фiнансовi iнвестицiї вiдсутнi</w:t>
            </w:r>
          </w:p>
        </w:tc>
      </w:tr>
      <w:tr>
        <w:trPr/>
        <w:tc>
          <w:tcPr>
            <w:tcW w:w="4081" w:type="dxa"/>
            <w:tcBorders/>
            <w:vAlign w:val="center"/>
          </w:tcPr>
          <w:p>
            <w:pPr>
              <w:pStyle w:val="Normal"/>
              <w:jc w:val="center"/>
              <w:rPr>
                <w:b/>
                <w:b/>
                <w:bCs/>
                <w:color w:val="000000"/>
              </w:rPr>
            </w:pPr>
            <w:r>
              <w:rPr>
                <w:b/>
                <w:bCs/>
                <w:color w:val="000000"/>
              </w:rPr>
              <w:t>Керівник</w:t>
            </w:r>
          </w:p>
        </w:tc>
        <w:tc>
          <w:tcPr>
            <w:tcW w:w="6123" w:type="dxa"/>
            <w:tcBorders/>
            <w:vAlign w:val="center"/>
          </w:tcPr>
          <w:p>
            <w:pPr>
              <w:pStyle w:val="Normal"/>
              <w:jc w:val="center"/>
              <w:rPr>
                <w:color w:val="000000"/>
              </w:rPr>
            </w:pPr>
            <w:r>
              <w:rPr>
                <w:color w:val="000000"/>
              </w:rPr>
              <w:t>Кощiєнко Ю.М.</w:t>
            </w:r>
          </w:p>
        </w:tc>
      </w:tr>
      <w:tr>
        <w:trPr/>
        <w:tc>
          <w:tcPr>
            <w:tcW w:w="4081" w:type="dxa"/>
            <w:tcBorders/>
            <w:vAlign w:val="center"/>
          </w:tcPr>
          <w:p>
            <w:pPr>
              <w:pStyle w:val="Normal"/>
              <w:jc w:val="center"/>
              <w:rPr>
                <w:b/>
                <w:b/>
                <w:bCs/>
                <w:color w:val="000000"/>
              </w:rPr>
            </w:pPr>
            <w:r>
              <w:rPr>
                <w:b/>
                <w:bCs/>
                <w:color w:val="000000"/>
              </w:rPr>
              <w:t>Головний бухгалтер</w:t>
            </w:r>
          </w:p>
        </w:tc>
        <w:tc>
          <w:tcPr>
            <w:tcW w:w="6123" w:type="dxa"/>
            <w:tcBorders/>
            <w:vAlign w:val="center"/>
          </w:tcPr>
          <w:p>
            <w:pPr>
              <w:pStyle w:val="Normal"/>
              <w:jc w:val="center"/>
              <w:rPr>
                <w:color w:val="000000"/>
              </w:rPr>
            </w:pPr>
            <w:r>
              <w:rPr>
                <w:color w:val="000000"/>
              </w:rPr>
              <w:t>Борзаниця Т.М.</w:t>
            </w:r>
          </w:p>
        </w:tc>
      </w:tr>
    </w:tbl>
    <w:p>
      <w:pPr>
        <w:pStyle w:val="Normal"/>
        <w:rPr>
          <w:vanish/>
          <w:color w:val="000000"/>
        </w:rPr>
      </w:pPr>
      <w:r>
        <w:br w:type="page"/>
      </w:r>
      <w:r>
        <w:rPr>
          <w:vanish/>
          <w:color w:val="000000"/>
        </w:rPr>
      </w:r>
    </w:p>
    <w:tbl>
      <w:tblPr>
        <w:tblW w:w="5000" w:type="pct"/>
        <w:jc w:val="left"/>
        <w:tblInd w:w="-60" w:type="dxa"/>
        <w:tblLayout w:type="fixed"/>
        <w:tblCellMar>
          <w:top w:w="60" w:type="dxa"/>
          <w:left w:w="60" w:type="dxa"/>
          <w:bottom w:w="60" w:type="dxa"/>
          <w:right w:w="60" w:type="dxa"/>
        </w:tblCellMar>
      </w:tblPr>
      <w:tblGrid>
        <w:gridCol w:w="2040"/>
        <w:gridCol w:w="4592"/>
        <w:gridCol w:w="2041"/>
        <w:gridCol w:w="1531"/>
      </w:tblGrid>
      <w:tr>
        <w:trPr/>
        <w:tc>
          <w:tcPr>
            <w:tcW w:w="2040" w:type="dxa"/>
            <w:tcBorders/>
            <w:vAlign w:val="center"/>
          </w:tcPr>
          <w:p>
            <w:pPr>
              <w:pStyle w:val="Normal"/>
              <w:snapToGrid w:val="false"/>
              <w:jc w:val="center"/>
              <w:rPr>
                <w:color w:val="000000"/>
              </w:rPr>
            </w:pPr>
            <w:r>
              <w:rPr>
                <w:color w:val="00000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040" w:type="dxa"/>
            <w:tcBorders/>
            <w:vAlign w:val="center"/>
          </w:tcPr>
          <w:p>
            <w:pPr>
              <w:pStyle w:val="Normal"/>
              <w:snapToGrid w:val="false"/>
              <w:jc w:val="center"/>
              <w:rPr>
                <w:color w:val="000000"/>
              </w:rPr>
            </w:pPr>
            <w:r>
              <w:rPr>
                <w:color w:val="00000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Дата(рік, місяць, число)</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8 | 01 | 01</w:t>
            </w:r>
          </w:p>
        </w:tc>
      </w:tr>
      <w:tr>
        <w:trPr/>
        <w:tc>
          <w:tcPr>
            <w:tcW w:w="2040" w:type="dxa"/>
            <w:tcBorders/>
            <w:vAlign w:val="center"/>
          </w:tcPr>
          <w:p>
            <w:pPr>
              <w:pStyle w:val="Normal"/>
              <w:rPr>
                <w:color w:val="000000"/>
              </w:rPr>
            </w:pPr>
            <w:r>
              <w:rPr>
                <w:color w:val="000000"/>
              </w:rPr>
              <w:t>Підприємство</w:t>
            </w:r>
          </w:p>
        </w:tc>
        <w:tc>
          <w:tcPr>
            <w:tcW w:w="4592" w:type="dxa"/>
            <w:tcBorders>
              <w:bottom w:val="single" w:sz="6" w:space="0" w:color="000000"/>
            </w:tcBorders>
            <w:vAlign w:val="center"/>
          </w:tcPr>
          <w:p>
            <w:pPr>
              <w:pStyle w:val="Normal"/>
              <w:jc w:val="center"/>
              <w:rPr>
                <w:color w:val="000000"/>
              </w:rPr>
            </w:pPr>
            <w:r>
              <w:rPr>
                <w:color w:val="000000"/>
              </w:rPr>
              <w:t>Приватне акцiонерне товариство "Сумський завод "Енергомаш"</w:t>
            </w:r>
          </w:p>
        </w:tc>
        <w:tc>
          <w:tcPr>
            <w:tcW w:w="2041" w:type="dxa"/>
            <w:tcBorders/>
            <w:vAlign w:val="center"/>
          </w:tcPr>
          <w:p>
            <w:pPr>
              <w:pStyle w:val="Normal"/>
              <w:jc w:val="right"/>
              <w:rPr>
                <w:color w:val="000000"/>
              </w:rPr>
            </w:pPr>
            <w:r>
              <w:rPr>
                <w:color w:val="000000"/>
              </w:rPr>
              <w:t>за ЄДРПО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223208</w:t>
            </w:r>
          </w:p>
        </w:tc>
      </w:tr>
      <w:tr>
        <w:trPr/>
        <w:tc>
          <w:tcPr>
            <w:tcW w:w="2040" w:type="dxa"/>
            <w:tcBorders/>
            <w:vAlign w:val="center"/>
          </w:tcPr>
          <w:p>
            <w:pPr>
              <w:pStyle w:val="Normal"/>
              <w:snapToGrid w:val="false"/>
              <w:jc w:val="center"/>
              <w:rPr>
                <w:color w:val="000000"/>
              </w:rPr>
            </w:pPr>
            <w:r>
              <w:rPr>
                <w:color w:val="000000"/>
              </w:rPr>
            </w:r>
          </w:p>
        </w:tc>
        <w:tc>
          <w:tcPr>
            <w:tcW w:w="4592" w:type="dxa"/>
            <w:tcBorders/>
            <w:vAlign w:val="center"/>
          </w:tcPr>
          <w:p>
            <w:pPr>
              <w:pStyle w:val="Normal"/>
              <w:jc w:val="center"/>
              <w:rPr>
                <w:color w:val="000000"/>
              </w:rPr>
            </w:pPr>
            <w:r>
              <w:rPr>
                <w:color w:val="000000"/>
              </w:rPr>
              <w:t>(найменування)</w:t>
            </w:r>
          </w:p>
        </w:tc>
        <w:tc>
          <w:tcPr>
            <w:tcW w:w="2041" w:type="dxa"/>
            <w:tcBorders/>
            <w:vAlign w:val="center"/>
          </w:tcPr>
          <w:p>
            <w:pPr>
              <w:pStyle w:val="Normal"/>
              <w:snapToGrid w:val="false"/>
              <w:jc w:val="center"/>
              <w:rPr>
                <w:color w:val="000000"/>
              </w:rPr>
            </w:pPr>
            <w:r>
              <w:rPr>
                <w:color w:val="000000"/>
              </w:rPr>
            </w:r>
          </w:p>
        </w:tc>
        <w:tc>
          <w:tcPr>
            <w:tcW w:w="1531" w:type="dxa"/>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Heading3"/>
        <w:rPr>
          <w:color w:val="000000"/>
        </w:rPr>
      </w:pPr>
      <w:r>
        <w:rPr>
          <w:color w:val="000000"/>
        </w:rPr>
        <w:t>Звіт про фінансові результати (Звіт про сукупний дохід)</w:t>
        <w:br/>
        <w:t>за 12 місяців 2017 р.</w:t>
      </w:r>
    </w:p>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jc w:val="center"/>
              <w:rPr>
                <w:color w:val="000000"/>
              </w:rPr>
            </w:pPr>
            <w:r>
              <w:rPr>
                <w:color w:val="000000"/>
              </w:rPr>
              <w:t>I. ФІНАНСОВІ РЕЗУЛЬТАТИ</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аналогічний період попереднього рок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дохід від реалізації продукції (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08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736</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і зароблені страхові прем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емії підписані, валова сум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емії, передані у перестрах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іна резерву незароблених премій, валова сум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іна частки перестраховиків у резерві незароблених прем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обівартість реалізованої продукції (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6962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7287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і понесені збитки за страховими виплат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b/>
                <w:bCs/>
                <w:color w:val="000000"/>
                <w:sz w:val="20"/>
                <w:szCs w:val="20"/>
              </w:rPr>
              <w:t>Валовий:</w:t>
            </w:r>
            <w:r>
              <w:rPr>
                <w:color w:val="000000"/>
                <w:sz w:val="20"/>
                <w:szCs w:val="20"/>
              </w:rPr>
              <w:b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20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911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4449</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итрати) від зміни у резервах довгострокових зобов’язан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итрати) від зміни інших страхових резер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іна інших страхових резервів, валова сум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1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іна частки перестраховиків в інших страхових резерв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1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пераційні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3</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ід зміни вартості активів, які оцінюються за справедливою вартіст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2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ід первісного визнання біологічних активів і сільськогосподарської продук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2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Адміністратив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4527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394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 на збут</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493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88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перацій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351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81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 від зміни вартості активів, які оцінюються за справедливою вартіст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8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 від первісного визнання біологічних активів і сільськогосподарської продук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8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b/>
                <w:bCs/>
                <w:color w:val="000000"/>
                <w:sz w:val="20"/>
                <w:szCs w:val="20"/>
              </w:rPr>
              <w:t>Фінансовий результат від операційної діяльності:</w:t>
            </w:r>
            <w:r>
              <w:rPr>
                <w:color w:val="000000"/>
                <w:sz w:val="20"/>
                <w:szCs w:val="20"/>
              </w:rPr>
              <w:b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21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393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293</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ід участі в капітал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фінансові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ід благодійної допомог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4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Фінансов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трати від участі в капітал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буток (збиток) від впливу інфляції на монетарні стат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7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b/>
                <w:bCs/>
                <w:color w:val="000000"/>
                <w:sz w:val="20"/>
                <w:szCs w:val="20"/>
              </w:rPr>
              <w:t>Фінансовий результат до оподаткування:</w:t>
            </w:r>
            <w:r>
              <w:rPr>
                <w:color w:val="000000"/>
                <w:sz w:val="20"/>
                <w:szCs w:val="20"/>
              </w:rPr>
              <w:b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22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393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293</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 (дохід) з податку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0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3</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буток (збиток) від припиненої діяльності після оподатк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b/>
                <w:bCs/>
                <w:color w:val="000000"/>
                <w:sz w:val="20"/>
                <w:szCs w:val="20"/>
              </w:rPr>
              <w:t>Чистий фінансовий результат:</w:t>
            </w:r>
            <w:r>
              <w:rPr>
                <w:color w:val="000000"/>
                <w:sz w:val="20"/>
                <w:szCs w:val="20"/>
              </w:rPr>
              <w:b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23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322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24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jc w:val="center"/>
              <w:rPr>
                <w:color w:val="000000"/>
              </w:rPr>
            </w:pPr>
            <w:r>
              <w:rPr>
                <w:color w:val="000000"/>
              </w:rPr>
              <w:t>II. СУКУПНИЙ ДОХІД</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аналогічний період попереднього рок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оцінка (уцінка) необоротних акти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оцінка (уцінка) фінансових інструмент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копичені курсові різни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астка іншого сукупного доходу асоційованих та спільних підприємст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ий сукупний дохі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нший сукупний дохід до оподатк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4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даток на прибуток, пов’язаний з іншим сукупним доход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нший сукупний дохід після оподатк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4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Сукупний дохід (сума рядків 2350, 2355 та 246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46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22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40</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jc w:val="center"/>
              <w:rPr>
                <w:color w:val="000000"/>
              </w:rPr>
            </w:pPr>
            <w:r>
              <w:rPr>
                <w:color w:val="000000"/>
              </w:rPr>
              <w:t>III. ЕЛЕМЕНТИ ОПЕРАЦІЙНИХ ВИТРАТ</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Матеріальні за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72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026</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 на оплату пра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20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999</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рахування на соціальні за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6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73</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Амортиза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5</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перацій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6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45</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Раз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5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228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1748</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jc w:val="center"/>
              <w:rPr>
                <w:color w:val="000000"/>
              </w:rPr>
            </w:pPr>
            <w:r>
              <w:rPr>
                <w:color w:val="000000"/>
              </w:rPr>
              <w:t>ІV. РОЗРАХУНОК ПОКАЗНИКІВ ПРИБУТКОВОСТІ АКЦІЙ</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ередньорічна кількість простих ак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84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846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коригована середньорічна кількість простих ак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84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846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прибуток (збиток) на одну просту акці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3.9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2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коригований чистий прибуток (збиток) на одну просту акці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3.9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2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ивіденди на одну просту акці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4081"/>
        <w:gridCol w:w="6123"/>
      </w:tblGrid>
      <w:tr>
        <w:trPr/>
        <w:tc>
          <w:tcPr>
            <w:tcW w:w="4081" w:type="dxa"/>
            <w:tcBorders/>
            <w:vAlign w:val="center"/>
          </w:tcPr>
          <w:p>
            <w:pPr>
              <w:pStyle w:val="Normal"/>
              <w:jc w:val="center"/>
              <w:rPr>
                <w:b/>
                <w:b/>
                <w:bCs/>
                <w:color w:val="000000"/>
              </w:rPr>
            </w:pPr>
            <w:r>
              <w:rPr>
                <w:b/>
                <w:bCs/>
                <w:color w:val="000000"/>
              </w:rPr>
              <w:t>Примітки</w:t>
            </w:r>
          </w:p>
        </w:tc>
        <w:tc>
          <w:tcPr>
            <w:tcW w:w="6123" w:type="dxa"/>
            <w:tcBorders/>
            <w:vAlign w:val="center"/>
          </w:tcPr>
          <w:p>
            <w:pPr>
              <w:pStyle w:val="Normal"/>
              <w:jc w:val="center"/>
              <w:rPr>
                <w:color w:val="000000"/>
              </w:rPr>
            </w:pPr>
            <w:r>
              <w:rPr>
                <w:color w:val="000000"/>
              </w:rPr>
              <w:t>дивiденди не нараховувались</w:t>
            </w:r>
          </w:p>
        </w:tc>
      </w:tr>
      <w:tr>
        <w:trPr/>
        <w:tc>
          <w:tcPr>
            <w:tcW w:w="4081" w:type="dxa"/>
            <w:tcBorders/>
            <w:vAlign w:val="center"/>
          </w:tcPr>
          <w:p>
            <w:pPr>
              <w:pStyle w:val="Normal"/>
              <w:jc w:val="center"/>
              <w:rPr>
                <w:b/>
                <w:b/>
                <w:bCs/>
                <w:color w:val="000000"/>
              </w:rPr>
            </w:pPr>
            <w:r>
              <w:rPr>
                <w:b/>
                <w:bCs/>
                <w:color w:val="000000"/>
              </w:rPr>
              <w:t>Керівник</w:t>
            </w:r>
          </w:p>
        </w:tc>
        <w:tc>
          <w:tcPr>
            <w:tcW w:w="6123" w:type="dxa"/>
            <w:tcBorders/>
            <w:vAlign w:val="center"/>
          </w:tcPr>
          <w:p>
            <w:pPr>
              <w:pStyle w:val="Normal"/>
              <w:jc w:val="center"/>
              <w:rPr>
                <w:color w:val="000000"/>
              </w:rPr>
            </w:pPr>
            <w:r>
              <w:rPr>
                <w:color w:val="000000"/>
              </w:rPr>
              <w:t>Кощiєнко Ю.М.</w:t>
            </w:r>
          </w:p>
        </w:tc>
      </w:tr>
      <w:tr>
        <w:trPr/>
        <w:tc>
          <w:tcPr>
            <w:tcW w:w="4081" w:type="dxa"/>
            <w:tcBorders/>
            <w:vAlign w:val="center"/>
          </w:tcPr>
          <w:p>
            <w:pPr>
              <w:pStyle w:val="Normal"/>
              <w:jc w:val="center"/>
              <w:rPr>
                <w:b/>
                <w:b/>
                <w:bCs/>
                <w:color w:val="000000"/>
              </w:rPr>
            </w:pPr>
            <w:r>
              <w:rPr>
                <w:b/>
                <w:bCs/>
                <w:color w:val="000000"/>
              </w:rPr>
              <w:t>Головний бухгалтер</w:t>
            </w:r>
          </w:p>
        </w:tc>
        <w:tc>
          <w:tcPr>
            <w:tcW w:w="6123" w:type="dxa"/>
            <w:tcBorders/>
            <w:vAlign w:val="center"/>
          </w:tcPr>
          <w:p>
            <w:pPr>
              <w:pStyle w:val="Normal"/>
              <w:jc w:val="center"/>
              <w:rPr>
                <w:color w:val="000000"/>
              </w:rPr>
            </w:pPr>
            <w:r>
              <w:rPr>
                <w:color w:val="000000"/>
              </w:rPr>
              <w:t>Борзаниця Т.М.</w:t>
            </w:r>
          </w:p>
        </w:tc>
      </w:tr>
    </w:tbl>
    <w:p>
      <w:pPr>
        <w:pStyle w:val="Normal"/>
        <w:rPr>
          <w:vanish/>
          <w:color w:val="000000"/>
        </w:rPr>
      </w:pPr>
      <w:r>
        <w:br w:type="page"/>
      </w:r>
      <w:r>
        <w:rPr>
          <w:vanish/>
          <w:color w:val="000000"/>
        </w:rPr>
      </w:r>
    </w:p>
    <w:tbl>
      <w:tblPr>
        <w:tblW w:w="5000" w:type="pct"/>
        <w:jc w:val="left"/>
        <w:tblInd w:w="-60" w:type="dxa"/>
        <w:tblLayout w:type="fixed"/>
        <w:tblCellMar>
          <w:top w:w="60" w:type="dxa"/>
          <w:left w:w="60" w:type="dxa"/>
          <w:bottom w:w="60" w:type="dxa"/>
          <w:right w:w="60" w:type="dxa"/>
        </w:tblCellMar>
      </w:tblPr>
      <w:tblGrid>
        <w:gridCol w:w="2040"/>
        <w:gridCol w:w="4592"/>
        <w:gridCol w:w="2041"/>
        <w:gridCol w:w="1531"/>
      </w:tblGrid>
      <w:tr>
        <w:trPr/>
        <w:tc>
          <w:tcPr>
            <w:tcW w:w="2040" w:type="dxa"/>
            <w:tcBorders/>
            <w:vAlign w:val="center"/>
          </w:tcPr>
          <w:p>
            <w:pPr>
              <w:pStyle w:val="Normal"/>
              <w:snapToGrid w:val="false"/>
              <w:jc w:val="center"/>
              <w:rPr>
                <w:color w:val="000000"/>
              </w:rPr>
            </w:pPr>
            <w:r>
              <w:rPr>
                <w:color w:val="00000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040" w:type="dxa"/>
            <w:tcBorders/>
            <w:vAlign w:val="center"/>
          </w:tcPr>
          <w:p>
            <w:pPr>
              <w:pStyle w:val="Normal"/>
              <w:snapToGrid w:val="false"/>
              <w:jc w:val="center"/>
              <w:rPr>
                <w:color w:val="000000"/>
              </w:rPr>
            </w:pPr>
            <w:r>
              <w:rPr>
                <w:color w:val="00000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Дата(рік, місяць, число)</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8 | 01 | 01</w:t>
            </w:r>
          </w:p>
        </w:tc>
      </w:tr>
      <w:tr>
        <w:trPr/>
        <w:tc>
          <w:tcPr>
            <w:tcW w:w="2040" w:type="dxa"/>
            <w:tcBorders/>
            <w:vAlign w:val="center"/>
          </w:tcPr>
          <w:p>
            <w:pPr>
              <w:pStyle w:val="Normal"/>
              <w:rPr>
                <w:color w:val="000000"/>
              </w:rPr>
            </w:pPr>
            <w:r>
              <w:rPr>
                <w:color w:val="000000"/>
              </w:rPr>
              <w:t>Підприємство</w:t>
            </w:r>
          </w:p>
        </w:tc>
        <w:tc>
          <w:tcPr>
            <w:tcW w:w="4592" w:type="dxa"/>
            <w:tcBorders>
              <w:bottom w:val="single" w:sz="6" w:space="0" w:color="000000"/>
            </w:tcBorders>
            <w:vAlign w:val="center"/>
          </w:tcPr>
          <w:p>
            <w:pPr>
              <w:pStyle w:val="Normal"/>
              <w:jc w:val="center"/>
              <w:rPr>
                <w:color w:val="000000"/>
              </w:rPr>
            </w:pPr>
            <w:r>
              <w:rPr>
                <w:color w:val="000000"/>
              </w:rPr>
              <w:t>Приватне акцiонерне товариство "Сумський завод "Енергомаш"</w:t>
            </w:r>
          </w:p>
        </w:tc>
        <w:tc>
          <w:tcPr>
            <w:tcW w:w="2041" w:type="dxa"/>
            <w:tcBorders/>
            <w:vAlign w:val="center"/>
          </w:tcPr>
          <w:p>
            <w:pPr>
              <w:pStyle w:val="Normal"/>
              <w:jc w:val="right"/>
              <w:rPr>
                <w:color w:val="000000"/>
              </w:rPr>
            </w:pPr>
            <w:r>
              <w:rPr>
                <w:color w:val="000000"/>
              </w:rPr>
              <w:t>за ЄДРПО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223208</w:t>
            </w:r>
          </w:p>
        </w:tc>
      </w:tr>
      <w:tr>
        <w:trPr/>
        <w:tc>
          <w:tcPr>
            <w:tcW w:w="2040" w:type="dxa"/>
            <w:tcBorders/>
            <w:vAlign w:val="center"/>
          </w:tcPr>
          <w:p>
            <w:pPr>
              <w:pStyle w:val="Normal"/>
              <w:snapToGrid w:val="false"/>
              <w:jc w:val="center"/>
              <w:rPr>
                <w:color w:val="000000"/>
              </w:rPr>
            </w:pPr>
            <w:r>
              <w:rPr>
                <w:color w:val="000000"/>
              </w:rPr>
            </w:r>
          </w:p>
        </w:tc>
        <w:tc>
          <w:tcPr>
            <w:tcW w:w="4592" w:type="dxa"/>
            <w:tcBorders/>
            <w:vAlign w:val="center"/>
          </w:tcPr>
          <w:p>
            <w:pPr>
              <w:pStyle w:val="Normal"/>
              <w:jc w:val="center"/>
              <w:rPr>
                <w:color w:val="000000"/>
              </w:rPr>
            </w:pPr>
            <w:r>
              <w:rPr>
                <w:color w:val="000000"/>
              </w:rPr>
              <w:t>(найменування)</w:t>
            </w:r>
          </w:p>
        </w:tc>
        <w:tc>
          <w:tcPr>
            <w:tcW w:w="2041" w:type="dxa"/>
            <w:tcBorders/>
            <w:vAlign w:val="center"/>
          </w:tcPr>
          <w:p>
            <w:pPr>
              <w:pStyle w:val="Normal"/>
              <w:snapToGrid w:val="false"/>
              <w:jc w:val="center"/>
              <w:rPr>
                <w:color w:val="000000"/>
              </w:rPr>
            </w:pPr>
            <w:r>
              <w:rPr>
                <w:color w:val="000000"/>
              </w:rPr>
            </w:r>
          </w:p>
        </w:tc>
        <w:tc>
          <w:tcPr>
            <w:tcW w:w="1531" w:type="dxa"/>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Heading3"/>
        <w:rPr>
          <w:color w:val="000000"/>
        </w:rPr>
      </w:pPr>
      <w:r>
        <w:rPr>
          <w:color w:val="000000"/>
        </w:rPr>
        <w:t>Звіт про рух грошових коштів (за прямим методом)</w:t>
        <w:br/>
        <w:t>за 12 місяців 2017 р.</w:t>
      </w:r>
    </w:p>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аналогічний період попереднього рок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Рух коштів у результаті операційної діяльності</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w:t>
              <w:br/>
              <w:t>Реалізації продукції (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3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3737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23648</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вернення податків і збор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71</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 тому числі податку на додану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71</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Цільового фінанс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отримання субсидій, дота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1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авансів від покупців і замовни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0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9</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повернення аванс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відсотків за залишками коштів на поточних рахунк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боржників неустойки (штрафів, пен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операційної орен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отримання роялті, авторських винагоро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страхових прем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фінансових установ від повернення пози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w:t>
              <w:br/>
              <w:t>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31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 25963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 16333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а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5631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4108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рахувань на соціальні за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435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106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обов'язань з податків і збор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3297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023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зобов'язань з податку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97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4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зобов'язань з податку на додану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068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5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зобов'язань з інших податків і збор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942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859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аванс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464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21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Витрачання на оплату повернення авансів/td&gt; </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477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3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цільових внес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27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зобов’язань за страховими контракт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Витрачання фінансових установ на надання позик </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витрач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896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726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операційної діяльн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1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1</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Рух коштів у результаті інвестиційної діяльності</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реалізації:</w:t>
              <w:br/>
              <w:t>фінансових інвести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боротних акти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отриманих:</w:t>
              <w:br/>
              <w:t>відсот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ивіден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деривати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погашення пози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вибуття дочірнього підприємства та іншої господарської одини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w:t>
              <w:br/>
              <w:t>фінансових інвести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боротних акти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58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75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плати за дериватив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надання пози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7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 дочірнього підприємства та іншої господарської одини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латеж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інвестиційної діяльн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2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75</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I. Рух коштів у результаті фінансової діяльності</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w:t>
              <w:br/>
              <w:t>Власного капітал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тримання пози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3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53</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продажу частки в дочірньому підприємств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w:t>
              <w:br/>
              <w:t>Викуп власних ак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гашення пози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3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53</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лату дивіден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сплату відсот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сплату заборгованості з фінансової орен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6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 частки в дочірньому підприємств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виплати неконтрольованим часткам у дочірніх підприємств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7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латеж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фінансової діяльн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3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205</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грошових коштів за звітний періо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4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6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66</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коштів на початок рок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55</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плив зміни валютних курсів на залишок кошт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3</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коштів на кінець рок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5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2</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4081"/>
        <w:gridCol w:w="6123"/>
      </w:tblGrid>
      <w:tr>
        <w:trPr/>
        <w:tc>
          <w:tcPr>
            <w:tcW w:w="4081" w:type="dxa"/>
            <w:tcBorders/>
            <w:vAlign w:val="center"/>
          </w:tcPr>
          <w:p>
            <w:pPr>
              <w:pStyle w:val="Normal"/>
              <w:jc w:val="center"/>
              <w:rPr>
                <w:b/>
                <w:b/>
                <w:bCs/>
                <w:color w:val="000000"/>
              </w:rPr>
            </w:pPr>
            <w:r>
              <w:rPr>
                <w:b/>
                <w:bCs/>
                <w:color w:val="000000"/>
              </w:rPr>
              <w:t>Примітки</w:t>
            </w:r>
          </w:p>
        </w:tc>
        <w:tc>
          <w:tcPr>
            <w:tcW w:w="6123" w:type="dxa"/>
            <w:tcBorders/>
            <w:vAlign w:val="center"/>
          </w:tcPr>
          <w:p>
            <w:pPr>
              <w:pStyle w:val="Normal"/>
              <w:jc w:val="center"/>
              <w:rPr>
                <w:color w:val="000000"/>
              </w:rPr>
            </w:pPr>
            <w:r>
              <w:rPr>
                <w:color w:val="000000"/>
              </w:rPr>
              <w:t>д/в</w:t>
            </w:r>
          </w:p>
        </w:tc>
      </w:tr>
      <w:tr>
        <w:trPr/>
        <w:tc>
          <w:tcPr>
            <w:tcW w:w="4081" w:type="dxa"/>
            <w:tcBorders/>
            <w:vAlign w:val="center"/>
          </w:tcPr>
          <w:p>
            <w:pPr>
              <w:pStyle w:val="Normal"/>
              <w:jc w:val="center"/>
              <w:rPr>
                <w:b/>
                <w:b/>
                <w:bCs/>
                <w:color w:val="000000"/>
              </w:rPr>
            </w:pPr>
            <w:r>
              <w:rPr>
                <w:b/>
                <w:bCs/>
                <w:color w:val="000000"/>
              </w:rPr>
              <w:t>Керівник</w:t>
            </w:r>
          </w:p>
        </w:tc>
        <w:tc>
          <w:tcPr>
            <w:tcW w:w="6123" w:type="dxa"/>
            <w:tcBorders/>
            <w:vAlign w:val="center"/>
          </w:tcPr>
          <w:p>
            <w:pPr>
              <w:pStyle w:val="Normal"/>
              <w:jc w:val="center"/>
              <w:rPr>
                <w:color w:val="000000"/>
              </w:rPr>
            </w:pPr>
            <w:r>
              <w:rPr>
                <w:color w:val="000000"/>
              </w:rPr>
              <w:t>Кощiєнко Ю.М.</w:t>
            </w:r>
          </w:p>
        </w:tc>
      </w:tr>
      <w:tr>
        <w:trPr/>
        <w:tc>
          <w:tcPr>
            <w:tcW w:w="4081" w:type="dxa"/>
            <w:tcBorders/>
            <w:vAlign w:val="center"/>
          </w:tcPr>
          <w:p>
            <w:pPr>
              <w:pStyle w:val="Normal"/>
              <w:jc w:val="center"/>
              <w:rPr>
                <w:b/>
                <w:b/>
                <w:bCs/>
                <w:color w:val="000000"/>
              </w:rPr>
            </w:pPr>
            <w:r>
              <w:rPr>
                <w:b/>
                <w:bCs/>
                <w:color w:val="000000"/>
              </w:rPr>
              <w:t>Головний бухгалтер</w:t>
            </w:r>
          </w:p>
        </w:tc>
        <w:tc>
          <w:tcPr>
            <w:tcW w:w="6123" w:type="dxa"/>
            <w:tcBorders/>
            <w:vAlign w:val="center"/>
          </w:tcPr>
          <w:p>
            <w:pPr>
              <w:pStyle w:val="Normal"/>
              <w:jc w:val="center"/>
              <w:rPr>
                <w:color w:val="000000"/>
              </w:rPr>
            </w:pPr>
            <w:r>
              <w:rPr>
                <w:color w:val="000000"/>
              </w:rPr>
              <w:t>Борзаниця Т.М.</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tbl>
      <w:tblPr>
        <w:tblW w:w="5000" w:type="pct"/>
        <w:jc w:val="left"/>
        <w:tblInd w:w="-60" w:type="dxa"/>
        <w:tblLayout w:type="fixed"/>
        <w:tblCellMar>
          <w:top w:w="60" w:type="dxa"/>
          <w:left w:w="60" w:type="dxa"/>
          <w:bottom w:w="60" w:type="dxa"/>
          <w:right w:w="60" w:type="dxa"/>
        </w:tblCellMar>
      </w:tblPr>
      <w:tblGrid>
        <w:gridCol w:w="2040"/>
        <w:gridCol w:w="4592"/>
        <w:gridCol w:w="2041"/>
        <w:gridCol w:w="1531"/>
      </w:tblGrid>
      <w:tr>
        <w:trPr/>
        <w:tc>
          <w:tcPr>
            <w:tcW w:w="2040" w:type="dxa"/>
            <w:tcBorders/>
            <w:vAlign w:val="center"/>
          </w:tcPr>
          <w:p>
            <w:pPr>
              <w:pStyle w:val="Normal"/>
              <w:snapToGrid w:val="false"/>
              <w:jc w:val="center"/>
              <w:rPr>
                <w:color w:val="000000"/>
              </w:rPr>
            </w:pPr>
            <w:r>
              <w:rPr>
                <w:color w:val="00000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040" w:type="dxa"/>
            <w:tcBorders/>
            <w:vAlign w:val="center"/>
          </w:tcPr>
          <w:p>
            <w:pPr>
              <w:pStyle w:val="Normal"/>
              <w:snapToGrid w:val="false"/>
              <w:jc w:val="center"/>
              <w:rPr>
                <w:color w:val="000000"/>
              </w:rPr>
            </w:pPr>
            <w:r>
              <w:rPr>
                <w:color w:val="00000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Дата(рік, місяць, число)</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8 | 01 | 01</w:t>
            </w:r>
          </w:p>
        </w:tc>
      </w:tr>
      <w:tr>
        <w:trPr/>
        <w:tc>
          <w:tcPr>
            <w:tcW w:w="2040" w:type="dxa"/>
            <w:tcBorders/>
            <w:vAlign w:val="center"/>
          </w:tcPr>
          <w:p>
            <w:pPr>
              <w:pStyle w:val="Normal"/>
              <w:rPr>
                <w:color w:val="000000"/>
              </w:rPr>
            </w:pPr>
            <w:r>
              <w:rPr>
                <w:color w:val="000000"/>
              </w:rPr>
              <w:t>Підприємство</w:t>
            </w:r>
          </w:p>
        </w:tc>
        <w:tc>
          <w:tcPr>
            <w:tcW w:w="4592" w:type="dxa"/>
            <w:tcBorders>
              <w:bottom w:val="single" w:sz="6" w:space="0" w:color="000000"/>
            </w:tcBorders>
            <w:vAlign w:val="center"/>
          </w:tcPr>
          <w:p>
            <w:pPr>
              <w:pStyle w:val="Normal"/>
              <w:jc w:val="center"/>
              <w:rPr>
                <w:color w:val="000000"/>
              </w:rPr>
            </w:pPr>
            <w:r>
              <w:rPr>
                <w:color w:val="000000"/>
              </w:rPr>
              <w:t>Приватне акцiонерне товариство "Сумський завод "Енергомаш"</w:t>
            </w:r>
          </w:p>
        </w:tc>
        <w:tc>
          <w:tcPr>
            <w:tcW w:w="2041" w:type="dxa"/>
            <w:tcBorders/>
            <w:vAlign w:val="center"/>
          </w:tcPr>
          <w:p>
            <w:pPr>
              <w:pStyle w:val="Normal"/>
              <w:jc w:val="right"/>
              <w:rPr>
                <w:color w:val="000000"/>
              </w:rPr>
            </w:pPr>
            <w:r>
              <w:rPr>
                <w:color w:val="000000"/>
              </w:rPr>
              <w:t>за ЄДРПО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223208</w:t>
            </w:r>
          </w:p>
        </w:tc>
      </w:tr>
      <w:tr>
        <w:trPr/>
        <w:tc>
          <w:tcPr>
            <w:tcW w:w="2040" w:type="dxa"/>
            <w:tcBorders/>
            <w:vAlign w:val="center"/>
          </w:tcPr>
          <w:p>
            <w:pPr>
              <w:pStyle w:val="Normal"/>
              <w:snapToGrid w:val="false"/>
              <w:jc w:val="center"/>
              <w:rPr>
                <w:color w:val="000000"/>
              </w:rPr>
            </w:pPr>
            <w:r>
              <w:rPr>
                <w:color w:val="000000"/>
              </w:rPr>
            </w:r>
          </w:p>
        </w:tc>
        <w:tc>
          <w:tcPr>
            <w:tcW w:w="4592" w:type="dxa"/>
            <w:tcBorders/>
            <w:vAlign w:val="center"/>
          </w:tcPr>
          <w:p>
            <w:pPr>
              <w:pStyle w:val="Normal"/>
              <w:jc w:val="center"/>
              <w:rPr>
                <w:color w:val="000000"/>
              </w:rPr>
            </w:pPr>
            <w:r>
              <w:rPr>
                <w:color w:val="000000"/>
              </w:rPr>
              <w:t>(найменування)</w:t>
            </w:r>
          </w:p>
        </w:tc>
        <w:tc>
          <w:tcPr>
            <w:tcW w:w="2041" w:type="dxa"/>
            <w:tcBorders/>
            <w:vAlign w:val="center"/>
          </w:tcPr>
          <w:p>
            <w:pPr>
              <w:pStyle w:val="Normal"/>
              <w:snapToGrid w:val="false"/>
              <w:jc w:val="center"/>
              <w:rPr>
                <w:color w:val="000000"/>
              </w:rPr>
            </w:pPr>
            <w:r>
              <w:rPr>
                <w:color w:val="000000"/>
              </w:rPr>
            </w:r>
          </w:p>
        </w:tc>
        <w:tc>
          <w:tcPr>
            <w:tcW w:w="1531" w:type="dxa"/>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Heading3"/>
        <w:rPr>
          <w:color w:val="000000"/>
        </w:rPr>
      </w:pPr>
      <w:r>
        <w:rPr>
          <w:color w:val="000000"/>
        </w:rPr>
        <w:t>Звіт про рух грошових коштів (за непрямим методом)</w:t>
        <w:br/>
        <w:t>за 12 місяців 2017 р.</w:t>
      </w:r>
    </w:p>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3060"/>
        <w:gridCol w:w="1020"/>
        <w:gridCol w:w="1531"/>
        <w:gridCol w:w="1531"/>
        <w:gridCol w:w="1531"/>
        <w:gridCol w:w="1531"/>
      </w:tblGrid>
      <w:tr>
        <w:trPr/>
        <w:tc>
          <w:tcPr>
            <w:tcW w:w="3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аналогічний період попереднього року</w:t>
            </w:r>
          </w:p>
        </w:tc>
      </w:tr>
      <w:tr>
        <w:trPr/>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дходження</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ато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дходження</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аток</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r>
      <w:tr>
        <w:trPr/>
        <w:tc>
          <w:tcPr>
            <w:tcW w:w="10204"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Рух коштів у результаті операційної діяльності</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буток (збиток) від звичайної діяльності до оподаткуванн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оригування на:</w:t>
              <w:br/>
              <w:t>амортизацію не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забезпечень</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иток (прибуток) від нереалізованих курсових різниць</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иток (прибуток) від неопераційної діяльності та інших негрошових операці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буток (збиток) від участі в капітал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іна вартості активів, які оцінюються за справедливою вартістю, та дохід (витрати) від первісного визнанн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иток (прибуток) від реалізації необоротних активів, утримуваних для продажу та груп вибутт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иток (прибуток) від реалізації фінансових інвестиці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відновлення) корисності не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Фінансові витрат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збільшення) 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запас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поточних біологіч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дебіторської заборгованості за продукцію, товари, роботи, послуг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збільшення) іншої поточної дебіторської заборгованост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збільшення) витрат майбутніх період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збільшення) інших 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поточних зобов'язань</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рошові кошти від операційної діяльност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поточної кредиторської заборгованості за товари, роботи, послуг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поточної кредиторської заборгованості за розрахунками з бюджетом</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поточної кредиторської заборгованості за розрахунками зі страхуванн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поточної кредиторської заборгованості за розрахунками з оплати прац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доходів майбутніх період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інших поточних зобов’язань</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лачений податок на прибуто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8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лачені відсотк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8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операційної діяльност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1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714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Рух коштів у результаті інвестиційної діяльності</w:t>
            </w:r>
          </w:p>
        </w:tc>
        <w:tc>
          <w:tcPr>
            <w:tcW w:w="1531" w:type="dxa"/>
            <w:tcBorders/>
            <w:tcMar>
              <w:top w:w="15" w:type="dxa"/>
              <w:left w:w="15" w:type="dxa"/>
              <w:bottom w:w="15" w:type="dxa"/>
              <w:right w:w="15" w:type="dxa"/>
            </w:tcMar>
            <w:vAlign w:val="center"/>
          </w:tcPr>
          <w:p>
            <w:pPr>
              <w:pStyle w:val="Normal"/>
              <w:snapToGrid w:val="false"/>
              <w:rPr>
                <w:b/>
                <w:b/>
                <w:bCs/>
                <w:color w:val="000000"/>
                <w:sz w:val="20"/>
                <w:szCs w:val="20"/>
              </w:rPr>
            </w:pPr>
            <w:r>
              <w:rPr>
                <w:b/>
                <w:bCs/>
                <w:color w:val="000000"/>
                <w:sz w:val="20"/>
                <w:szCs w:val="20"/>
              </w:rPr>
            </w:r>
          </w:p>
        </w:tc>
        <w:tc>
          <w:tcPr>
            <w:tcW w:w="1531"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реалізації:</w:t>
              <w:br/>
              <w:t>фінансових інвестиці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отриманих:</w:t>
              <w:br/>
              <w:t>відсотк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ивіденд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дерива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погашення пози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вибуття дочірнього підприємства та іншої господарської одиниц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w:t>
              <w:br/>
              <w:t>фінансових інвестиці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5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плати за деривативам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надання пози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7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 дочірнього підприємства та іншої господарської одиниц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8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латеж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інвестиційної діяльност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2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714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I. Рух коштів у результаті фінансової діяльності</w:t>
            </w:r>
          </w:p>
        </w:tc>
        <w:tc>
          <w:tcPr>
            <w:tcW w:w="1531" w:type="dxa"/>
            <w:tcBorders/>
            <w:tcMar>
              <w:top w:w="15" w:type="dxa"/>
              <w:left w:w="15" w:type="dxa"/>
              <w:bottom w:w="15" w:type="dxa"/>
              <w:right w:w="15" w:type="dxa"/>
            </w:tcMar>
            <w:vAlign w:val="center"/>
          </w:tcPr>
          <w:p>
            <w:pPr>
              <w:pStyle w:val="Normal"/>
              <w:snapToGrid w:val="false"/>
              <w:rPr>
                <w:b/>
                <w:b/>
                <w:bCs/>
                <w:color w:val="000000"/>
                <w:sz w:val="20"/>
                <w:szCs w:val="20"/>
              </w:rPr>
            </w:pPr>
            <w:r>
              <w:rPr>
                <w:b/>
                <w:bCs/>
                <w:color w:val="000000"/>
                <w:sz w:val="20"/>
                <w:szCs w:val="20"/>
              </w:rPr>
            </w:r>
          </w:p>
        </w:tc>
        <w:tc>
          <w:tcPr>
            <w:tcW w:w="1531"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w:t>
              <w:br/>
              <w:t>Власного капіталу</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тримання пози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продажу частки в дочірньому підприємств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w:t>
              <w:br/>
              <w:t>Викуп власних акці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гашення пози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лату дивіденд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5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сплату відсотк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сплату заборгованості з фінансової оренд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6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 частки в дочірньому підприємств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виплати неконтрольованим часткам у дочірніх підприємствах</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7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латеж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фінансової діяльност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3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грошових коштів за звітний період</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4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коштів на початок року</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плив зміни валютних курсів на залишок кошт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коштів на кінець року</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4081"/>
        <w:gridCol w:w="6123"/>
      </w:tblGrid>
      <w:tr>
        <w:trPr/>
        <w:tc>
          <w:tcPr>
            <w:tcW w:w="4081" w:type="dxa"/>
            <w:tcBorders/>
            <w:vAlign w:val="center"/>
          </w:tcPr>
          <w:p>
            <w:pPr>
              <w:pStyle w:val="Normal"/>
              <w:jc w:val="center"/>
              <w:rPr>
                <w:b/>
                <w:b/>
                <w:bCs/>
                <w:color w:val="000000"/>
              </w:rPr>
            </w:pPr>
            <w:r>
              <w:rPr>
                <w:b/>
                <w:bCs/>
                <w:color w:val="000000"/>
              </w:rPr>
              <w:t>Примітки</w:t>
            </w:r>
          </w:p>
        </w:tc>
        <w:tc>
          <w:tcPr>
            <w:tcW w:w="6123" w:type="dxa"/>
            <w:tcBorders/>
            <w:vAlign w:val="center"/>
          </w:tcPr>
          <w:p>
            <w:pPr>
              <w:pStyle w:val="Normal"/>
              <w:jc w:val="center"/>
              <w:rPr>
                <w:color w:val="000000"/>
              </w:rPr>
            </w:pPr>
            <w:r>
              <w:rPr>
                <w:color w:val="000000"/>
              </w:rPr>
              <w:t>д/в</w:t>
            </w:r>
          </w:p>
        </w:tc>
      </w:tr>
      <w:tr>
        <w:trPr/>
        <w:tc>
          <w:tcPr>
            <w:tcW w:w="4081" w:type="dxa"/>
            <w:tcBorders/>
            <w:vAlign w:val="center"/>
          </w:tcPr>
          <w:p>
            <w:pPr>
              <w:pStyle w:val="Normal"/>
              <w:jc w:val="center"/>
              <w:rPr>
                <w:b/>
                <w:b/>
                <w:bCs/>
                <w:color w:val="000000"/>
              </w:rPr>
            </w:pPr>
            <w:r>
              <w:rPr>
                <w:b/>
                <w:bCs/>
                <w:color w:val="000000"/>
              </w:rPr>
              <w:t>Керівник</w:t>
            </w:r>
          </w:p>
        </w:tc>
        <w:tc>
          <w:tcPr>
            <w:tcW w:w="6123" w:type="dxa"/>
            <w:tcBorders/>
            <w:vAlign w:val="center"/>
          </w:tcPr>
          <w:p>
            <w:pPr>
              <w:pStyle w:val="Normal"/>
              <w:jc w:val="center"/>
              <w:rPr>
                <w:color w:val="000000"/>
              </w:rPr>
            </w:pPr>
            <w:r>
              <w:rPr>
                <w:color w:val="000000"/>
              </w:rPr>
              <w:t>Кощiєнко Ю.М.</w:t>
            </w:r>
          </w:p>
        </w:tc>
      </w:tr>
      <w:tr>
        <w:trPr/>
        <w:tc>
          <w:tcPr>
            <w:tcW w:w="4081" w:type="dxa"/>
            <w:tcBorders/>
            <w:vAlign w:val="center"/>
          </w:tcPr>
          <w:p>
            <w:pPr>
              <w:pStyle w:val="Normal"/>
              <w:jc w:val="center"/>
              <w:rPr>
                <w:b/>
                <w:b/>
                <w:bCs/>
                <w:color w:val="000000"/>
              </w:rPr>
            </w:pPr>
            <w:r>
              <w:rPr>
                <w:b/>
                <w:bCs/>
                <w:color w:val="000000"/>
              </w:rPr>
              <w:t>Головний бухгалтер</w:t>
            </w:r>
          </w:p>
        </w:tc>
        <w:tc>
          <w:tcPr>
            <w:tcW w:w="6123" w:type="dxa"/>
            <w:tcBorders/>
            <w:vAlign w:val="center"/>
          </w:tcPr>
          <w:p>
            <w:pPr>
              <w:pStyle w:val="Normal"/>
              <w:jc w:val="center"/>
              <w:rPr>
                <w:color w:val="000000"/>
              </w:rPr>
            </w:pPr>
            <w:r>
              <w:rPr>
                <w:color w:val="000000"/>
              </w:rPr>
              <w:t>Борзаниця Т.М.</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tbl>
      <w:tblPr>
        <w:tblW w:w="5000" w:type="pct"/>
        <w:jc w:val="left"/>
        <w:tblInd w:w="-60" w:type="dxa"/>
        <w:tblLayout w:type="fixed"/>
        <w:tblCellMar>
          <w:top w:w="60" w:type="dxa"/>
          <w:left w:w="60" w:type="dxa"/>
          <w:bottom w:w="60" w:type="dxa"/>
          <w:right w:w="60" w:type="dxa"/>
        </w:tblCellMar>
      </w:tblPr>
      <w:tblGrid>
        <w:gridCol w:w="2970"/>
        <w:gridCol w:w="6684"/>
        <w:gridCol w:w="2971"/>
        <w:gridCol w:w="2228"/>
      </w:tblGrid>
      <w:tr>
        <w:trPr/>
        <w:tc>
          <w:tcPr>
            <w:tcW w:w="2970" w:type="dxa"/>
            <w:tcBorders/>
            <w:vAlign w:val="center"/>
          </w:tcPr>
          <w:p>
            <w:pPr>
              <w:pStyle w:val="Normal"/>
              <w:snapToGrid w:val="false"/>
              <w:jc w:val="center"/>
              <w:rPr>
                <w:color w:val="000000"/>
              </w:rPr>
            </w:pPr>
            <w:r>
              <w:rPr>
                <w:color w:val="000000"/>
              </w:rPr>
            </w:r>
          </w:p>
        </w:tc>
        <w:tc>
          <w:tcPr>
            <w:tcW w:w="6684" w:type="dxa"/>
            <w:tcBorders/>
            <w:vAlign w:val="center"/>
          </w:tcPr>
          <w:p>
            <w:pPr>
              <w:pStyle w:val="Normal"/>
              <w:snapToGrid w:val="false"/>
              <w:jc w:val="center"/>
              <w:rPr>
                <w:color w:val="000000"/>
              </w:rPr>
            </w:pPr>
            <w:r>
              <w:rPr>
                <w:color w:val="000000"/>
              </w:rPr>
            </w:r>
          </w:p>
        </w:tc>
        <w:tc>
          <w:tcPr>
            <w:tcW w:w="2971" w:type="dxa"/>
            <w:tcBorders/>
            <w:vAlign w:val="center"/>
          </w:tcPr>
          <w:p>
            <w:pPr>
              <w:pStyle w:val="Normal"/>
              <w:snapToGrid w:val="false"/>
              <w:jc w:val="center"/>
              <w:rPr>
                <w:color w:val="000000"/>
              </w:rPr>
            </w:pPr>
            <w:r>
              <w:rPr>
                <w:color w:val="000000"/>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970" w:type="dxa"/>
            <w:tcBorders/>
            <w:vAlign w:val="center"/>
          </w:tcPr>
          <w:p>
            <w:pPr>
              <w:pStyle w:val="Normal"/>
              <w:snapToGrid w:val="false"/>
              <w:jc w:val="center"/>
              <w:rPr>
                <w:color w:val="000000"/>
              </w:rPr>
            </w:pPr>
            <w:r>
              <w:rPr>
                <w:color w:val="000000"/>
              </w:rPr>
            </w:r>
          </w:p>
        </w:tc>
        <w:tc>
          <w:tcPr>
            <w:tcW w:w="6684" w:type="dxa"/>
            <w:tcBorders/>
            <w:vAlign w:val="center"/>
          </w:tcPr>
          <w:p>
            <w:pPr>
              <w:pStyle w:val="Normal"/>
              <w:snapToGrid w:val="false"/>
              <w:jc w:val="center"/>
              <w:rPr>
                <w:color w:val="000000"/>
              </w:rPr>
            </w:pPr>
            <w:r>
              <w:rPr>
                <w:color w:val="000000"/>
              </w:rPr>
            </w:r>
          </w:p>
        </w:tc>
        <w:tc>
          <w:tcPr>
            <w:tcW w:w="2971" w:type="dxa"/>
            <w:tcBorders/>
            <w:vAlign w:val="center"/>
          </w:tcPr>
          <w:p>
            <w:pPr>
              <w:pStyle w:val="Normal"/>
              <w:jc w:val="right"/>
              <w:rPr>
                <w:color w:val="000000"/>
              </w:rPr>
            </w:pPr>
            <w:r>
              <w:rPr>
                <w:color w:val="000000"/>
              </w:rPr>
              <w:t>Дата(рік, місяць, число)</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8 | 01 | 01</w:t>
            </w:r>
          </w:p>
        </w:tc>
      </w:tr>
      <w:tr>
        <w:trPr/>
        <w:tc>
          <w:tcPr>
            <w:tcW w:w="2970" w:type="dxa"/>
            <w:tcBorders/>
            <w:vAlign w:val="center"/>
          </w:tcPr>
          <w:p>
            <w:pPr>
              <w:pStyle w:val="Normal"/>
              <w:rPr>
                <w:color w:val="000000"/>
              </w:rPr>
            </w:pPr>
            <w:r>
              <w:rPr>
                <w:color w:val="000000"/>
              </w:rPr>
              <w:t>Підприємство</w:t>
            </w:r>
          </w:p>
        </w:tc>
        <w:tc>
          <w:tcPr>
            <w:tcW w:w="6684" w:type="dxa"/>
            <w:tcBorders>
              <w:bottom w:val="single" w:sz="6" w:space="0" w:color="000000"/>
            </w:tcBorders>
            <w:vAlign w:val="center"/>
          </w:tcPr>
          <w:p>
            <w:pPr>
              <w:pStyle w:val="Normal"/>
              <w:jc w:val="center"/>
              <w:rPr>
                <w:color w:val="000000"/>
              </w:rPr>
            </w:pPr>
            <w:r>
              <w:rPr>
                <w:color w:val="000000"/>
              </w:rPr>
              <w:t>Приватне акцiонерне товариство "Сумський завод "Енергомаш"</w:t>
            </w:r>
          </w:p>
        </w:tc>
        <w:tc>
          <w:tcPr>
            <w:tcW w:w="2971" w:type="dxa"/>
            <w:tcBorders/>
            <w:vAlign w:val="center"/>
          </w:tcPr>
          <w:p>
            <w:pPr>
              <w:pStyle w:val="Normal"/>
              <w:jc w:val="right"/>
              <w:rPr>
                <w:color w:val="000000"/>
              </w:rPr>
            </w:pPr>
            <w:r>
              <w:rPr>
                <w:color w:val="000000"/>
              </w:rPr>
              <w:t>за ЄДРПОУ</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223208</w:t>
            </w:r>
          </w:p>
        </w:tc>
      </w:tr>
      <w:tr>
        <w:trPr/>
        <w:tc>
          <w:tcPr>
            <w:tcW w:w="2970" w:type="dxa"/>
            <w:tcBorders/>
            <w:vAlign w:val="center"/>
          </w:tcPr>
          <w:p>
            <w:pPr>
              <w:pStyle w:val="Normal"/>
              <w:snapToGrid w:val="false"/>
              <w:jc w:val="center"/>
              <w:rPr>
                <w:color w:val="000000"/>
              </w:rPr>
            </w:pPr>
            <w:r>
              <w:rPr>
                <w:color w:val="000000"/>
              </w:rPr>
            </w:r>
          </w:p>
        </w:tc>
        <w:tc>
          <w:tcPr>
            <w:tcW w:w="6684" w:type="dxa"/>
            <w:tcBorders/>
            <w:vAlign w:val="center"/>
          </w:tcPr>
          <w:p>
            <w:pPr>
              <w:pStyle w:val="Normal"/>
              <w:jc w:val="center"/>
              <w:rPr>
                <w:color w:val="000000"/>
              </w:rPr>
            </w:pPr>
            <w:r>
              <w:rPr>
                <w:color w:val="000000"/>
              </w:rPr>
              <w:t>(найменування)</w:t>
            </w:r>
          </w:p>
        </w:tc>
        <w:tc>
          <w:tcPr>
            <w:tcW w:w="2971" w:type="dxa"/>
            <w:tcBorders/>
            <w:vAlign w:val="center"/>
          </w:tcPr>
          <w:p>
            <w:pPr>
              <w:pStyle w:val="Normal"/>
              <w:snapToGrid w:val="false"/>
              <w:jc w:val="center"/>
              <w:rPr>
                <w:color w:val="000000"/>
              </w:rPr>
            </w:pPr>
            <w:r>
              <w:rPr>
                <w:color w:val="000000"/>
              </w:rPr>
            </w:r>
          </w:p>
        </w:tc>
        <w:tc>
          <w:tcPr>
            <w:tcW w:w="2228" w:type="dxa"/>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Heading3"/>
        <w:rPr>
          <w:color w:val="000000"/>
        </w:rPr>
      </w:pPr>
      <w:r>
        <w:rPr>
          <w:color w:val="000000"/>
        </w:rPr>
        <w:t>Звіт про власний капітал</w:t>
        <w:br/>
        <w:t>за 12 місяців 2017 р.</w:t>
      </w:r>
    </w:p>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1631"/>
        <w:gridCol w:w="1443"/>
        <w:gridCol w:w="1552"/>
        <w:gridCol w:w="1444"/>
        <w:gridCol w:w="1444"/>
        <w:gridCol w:w="1444"/>
        <w:gridCol w:w="1562"/>
        <w:gridCol w:w="1444"/>
        <w:gridCol w:w="1444"/>
        <w:gridCol w:w="1445"/>
      </w:tblGrid>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реєстрований капітал</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апітал у дооцінках</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одатковий капітал</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Резервний капітал</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ерозподілений прибуток (непокритий збиток)</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еоплачений капітал</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лучений капітал</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сього</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Залишок на початок рок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00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04</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80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126</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40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b/>
                <w:bCs/>
                <w:color w:val="000000"/>
                <w:sz w:val="20"/>
                <w:szCs w:val="20"/>
              </w:rPr>
              <w:t>Коригування:</w:t>
            </w:r>
            <w:r>
              <w:rPr>
                <w:color w:val="000000"/>
                <w:sz w:val="20"/>
                <w:szCs w:val="20"/>
              </w:rPr>
              <w:br/>
              <w:t>Зміна облікової політики</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0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правлення помилок</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1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зміни</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9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Скоригований залишок на початок рок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09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04</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80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126</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40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прибуток (збиток) за звітний період</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10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229</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229</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нший сукупний дохід за звітний період</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11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Дооцінка (уцінка) необоротних активів</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11</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оцінка (уцінка) фінансових інструментів</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12</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копичені курсові різниці</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13</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астка іншого сукупного доходу асоційованих і спільних підприємств</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14</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ий сукупний дохід</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16</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b/>
                <w:bCs/>
                <w:color w:val="000000"/>
                <w:sz w:val="20"/>
                <w:szCs w:val="20"/>
              </w:rPr>
              <w:t>Розподіл прибутку:</w:t>
            </w:r>
            <w:r>
              <w:rPr>
                <w:color w:val="000000"/>
                <w:sz w:val="20"/>
                <w:szCs w:val="20"/>
              </w:rPr>
              <w:br/>
              <w:t>Виплати власникам (дивіденди)</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0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рямування прибутку до зареєстрованого капітал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0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рахування до резервного капітал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1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ума чистого прибутку, належна до бюджету відповідно до законодавства</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1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ума чистого прибутку на створення спеціальних (цільових) фондів</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2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ума чистого прибутку на матеріальне заохочення</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2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b/>
                <w:bCs/>
                <w:color w:val="000000"/>
                <w:sz w:val="20"/>
                <w:szCs w:val="20"/>
              </w:rPr>
              <w:t>Внески учасників:</w:t>
            </w:r>
            <w:r>
              <w:rPr>
                <w:color w:val="000000"/>
                <w:sz w:val="20"/>
                <w:szCs w:val="20"/>
              </w:rPr>
              <w:br/>
              <w:t>Внески до капітал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4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гашення заборгованості з капітал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4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лучення капіталу:</w:t>
              <w:br/>
              <w:t>Викуп акцій (часток)</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6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епродаж викуплених акцій (часток)</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6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Анулювання викуплених акцій (часток)</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7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лучення частки в капіталі</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7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номінальної вартості акцій</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8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зміни в капіталі</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9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дбання (продаж) неконтрольованої частки в дочірньому підприємстві</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91</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Разом змін у капіталі</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29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229</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229</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Залишок на кінець рок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30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04</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80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355</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629</w:t>
            </w:r>
          </w:p>
        </w:tc>
      </w:tr>
    </w:tbl>
    <w:p>
      <w:pPr>
        <w:pStyle w:val="Normal"/>
        <w:rPr>
          <w:color w:val="000000"/>
        </w:rPr>
      </w:pPr>
      <w:r>
        <w:rPr>
          <w:color w:val="000000"/>
        </w:rPr>
      </w:r>
    </w:p>
    <w:tbl>
      <w:tblPr>
        <w:tblW w:w="5000" w:type="pct"/>
        <w:jc w:val="left"/>
        <w:tblInd w:w="-15" w:type="dxa"/>
        <w:tblLayout w:type="fixed"/>
        <w:tblCellMar>
          <w:top w:w="60" w:type="dxa"/>
          <w:left w:w="60" w:type="dxa"/>
          <w:bottom w:w="60" w:type="dxa"/>
          <w:right w:w="60" w:type="dxa"/>
        </w:tblCellMar>
      </w:tblPr>
      <w:tblGrid>
        <w:gridCol w:w="5941"/>
        <w:gridCol w:w="8912"/>
      </w:tblGrid>
      <w:tr>
        <w:trPr/>
        <w:tc>
          <w:tcPr>
            <w:tcW w:w="5941" w:type="dxa"/>
            <w:tcBorders/>
            <w:vAlign w:val="center"/>
          </w:tcPr>
          <w:p>
            <w:pPr>
              <w:pStyle w:val="Normal"/>
              <w:jc w:val="center"/>
              <w:rPr>
                <w:b/>
                <w:b/>
                <w:bCs/>
                <w:color w:val="000000"/>
              </w:rPr>
            </w:pPr>
            <w:r>
              <w:rPr>
                <w:b/>
                <w:bCs/>
                <w:color w:val="000000"/>
              </w:rPr>
              <w:t>Примітки</w:t>
            </w:r>
          </w:p>
        </w:tc>
        <w:tc>
          <w:tcPr>
            <w:tcW w:w="8912" w:type="dxa"/>
            <w:tcBorders/>
            <w:vAlign w:val="center"/>
          </w:tcPr>
          <w:p>
            <w:pPr>
              <w:pStyle w:val="Normal"/>
              <w:jc w:val="center"/>
              <w:rPr>
                <w:color w:val="000000"/>
              </w:rPr>
            </w:pPr>
            <w:r>
              <w:rPr>
                <w:color w:val="000000"/>
              </w:rPr>
              <w:t>Д/в</w:t>
            </w:r>
          </w:p>
        </w:tc>
      </w:tr>
      <w:tr>
        <w:trPr/>
        <w:tc>
          <w:tcPr>
            <w:tcW w:w="5941" w:type="dxa"/>
            <w:tcBorders/>
            <w:vAlign w:val="center"/>
          </w:tcPr>
          <w:p>
            <w:pPr>
              <w:pStyle w:val="Normal"/>
              <w:jc w:val="center"/>
              <w:rPr>
                <w:b/>
                <w:b/>
                <w:bCs/>
                <w:color w:val="000000"/>
              </w:rPr>
            </w:pPr>
            <w:r>
              <w:rPr>
                <w:b/>
                <w:bCs/>
                <w:color w:val="000000"/>
              </w:rPr>
              <w:t>Керівник</w:t>
            </w:r>
          </w:p>
        </w:tc>
        <w:tc>
          <w:tcPr>
            <w:tcW w:w="8912" w:type="dxa"/>
            <w:tcBorders/>
            <w:vAlign w:val="center"/>
          </w:tcPr>
          <w:p>
            <w:pPr>
              <w:pStyle w:val="Normal"/>
              <w:jc w:val="center"/>
              <w:rPr>
                <w:color w:val="000000"/>
              </w:rPr>
            </w:pPr>
            <w:r>
              <w:rPr>
                <w:color w:val="000000"/>
              </w:rPr>
              <w:t>Кощiєнко Ю.М.</w:t>
            </w:r>
          </w:p>
        </w:tc>
      </w:tr>
      <w:tr>
        <w:trPr/>
        <w:tc>
          <w:tcPr>
            <w:tcW w:w="5941" w:type="dxa"/>
            <w:tcBorders/>
            <w:vAlign w:val="center"/>
          </w:tcPr>
          <w:p>
            <w:pPr>
              <w:pStyle w:val="Normal"/>
              <w:jc w:val="center"/>
              <w:rPr>
                <w:b/>
                <w:b/>
                <w:bCs/>
                <w:color w:val="000000"/>
              </w:rPr>
            </w:pPr>
            <w:r>
              <w:rPr>
                <w:b/>
                <w:bCs/>
                <w:color w:val="000000"/>
              </w:rPr>
              <w:t>Головний бухгалтер</w:t>
            </w:r>
          </w:p>
        </w:tc>
        <w:tc>
          <w:tcPr>
            <w:tcW w:w="8912" w:type="dxa"/>
            <w:tcBorders/>
            <w:vAlign w:val="center"/>
          </w:tcPr>
          <w:p>
            <w:pPr>
              <w:pStyle w:val="Normal"/>
              <w:jc w:val="center"/>
              <w:rPr>
                <w:color w:val="000000"/>
              </w:rPr>
            </w:pPr>
            <w:r>
              <w:rPr>
                <w:color w:val="000000"/>
              </w:rPr>
              <w:t>Борзаниця Т.М.</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Pr>
    </w:p>
    <w:p>
      <w:pPr>
        <w:pStyle w:val="Heading3"/>
        <w:rPr>
          <w:color w:val="000000"/>
        </w:rPr>
      </w:pPr>
      <w:r>
        <w:rPr>
          <w:color w:val="000000"/>
        </w:rPr>
        <w:t>Примітки до фінансової звітності, складеної відповідно до міжнародних стандартів фінансової звітності</w:t>
      </w:r>
    </w:p>
    <w:p>
      <w:pPr>
        <w:pStyle w:val="Heading4"/>
        <w:rPr>
          <w:color w:val="000000"/>
        </w:rPr>
      </w:pPr>
      <w:r>
        <w:rPr>
          <w:color w:val="000000"/>
        </w:rPr>
        <w:t>Текст приміток</w:t>
      </w:r>
    </w:p>
    <w:p>
      <w:pPr>
        <w:pStyle w:val="Normal"/>
        <w:spacing w:before="0" w:after="240"/>
        <w:rPr>
          <w:color w:val="000000"/>
        </w:rPr>
      </w:pPr>
      <w:r>
        <w:rPr>
          <w:color w:val="000000"/>
        </w:rPr>
        <w:t>Примiтки до фiнансової звiтностi, складеної вiдповiдно до мiжнародних стандартiв фiнансової звiтностi</w:t>
        <w:br/>
        <w:t>Розкриття iнформацiї у примiтках до фiнансових звiтiв 2017 рiк</w:t>
        <w:br/>
        <w:t>Приватне акцiонерне товариство « Сумський завод « Енергомаш» ( у минулому ВАТ «Верстатотехмаш») зареєстровано 18.03.1996року. На пiдставi рiшення загальних зборiв вiд 27.04.2011року вiдкрите акцiонерне товариство « Верстатотехмаш» було перейменовано на Публiчне акцiонерне товариство « Сумський завод «Енергомаш». На пiдставi рiшення загальних зборiв вiд10.10.2016 року Публiчне акцiонерне товариство «Сумський завод «Енергомаш» перейменовано у Приватне акцiонерне товариство «Сумський завод «Енергомаш»</w:t>
        <w:br/>
        <w:t>Мiсце знаходження та юридична адреса пiдприємства:</w:t>
        <w:br/>
        <w:t>40022, Сумська обл., м.Суми, вул..Юрiя Вєтрова,4.</w:t>
        <w:br/>
        <w:t>Основними видами дiяльностi , якими займається товариство є:</w:t>
        <w:br/>
        <w:t>- виробництво iнших помп i компресорiв</w:t>
        <w:br/>
        <w:t>- виробництво металообробних машин</w:t>
        <w:br/>
        <w:t>- виробництво iнших машин i устаткування спецiального призначення</w:t>
        <w:br/>
        <w:t>- виробництво iнших п\вузлiв, деталей i приладдя для автотранспортних засобiв.</w:t>
        <w:br/>
        <w:br/>
        <w:t>Iнформацiя про органiзацiйну структуру пiдприємства:</w:t>
        <w:br/>
        <w:t>АТ « Сумський завод «Енергомаш» має такi структурнi пiдроздiли :</w:t>
        <w:br/>
        <w:t xml:space="preserve">1.Цех №1, який складається з таких структурних пiдроздiлiв: а) Заготiвельна дiльниця, б)Механо-складальна дiльниця, в)Iнструментальна дiльниця, г) Дiльниця механiчної та термiчної обробки </w:t>
        <w:br/>
        <w:t>2.Три склади,</w:t>
        <w:br/>
        <w:t>3.Заводоуправлiння.</w:t>
        <w:br/>
        <w:t>Перша фiнансова звiтнiсть товариства вiдповiдно МСФЗ складена за 2012рiк.</w:t>
        <w:br/>
        <w:t xml:space="preserve">Надання та розкриття iнформацiї вiдповiдає вимогам МСБЗ1 </w:t>
        <w:br/>
        <w:t>Опис обраної облiкової полiтики</w:t>
        <w:br/>
        <w:t>Бухгалтерський облiк на АТ "« Сумський завод «Енергомаш» органiзований вiдповiдно до вимог Закону України «Про бухгалтерський облiк i фiнансову звiтнiсть в Українi» вiд 16 липня</w:t>
        <w:br/>
        <w:t>1999 р. №996-ХIУ;«Iнструкцiї про застосування Плану рахункiв бухгалтерського облiку активiв,</w:t>
        <w:br/>
        <w:t>капiталу, зобов'язань та господарських операцiй пiдприємств i органiзацiй» вiд</w:t>
        <w:br/>
        <w:t>31 листопада 1999 р. №291. Податковий облiк здiйснюється вiдповiдно до податкового</w:t>
        <w:br/>
        <w:t>законодавства України.</w:t>
        <w:br/>
        <w:t>Основнi засади облiкової полiтики пiдприємства:</w:t>
        <w:br/>
        <w:t>1. Фiнансова та бухгалтерська звiтнiсть пiдприємства формується з дотриманням</w:t>
        <w:br/>
        <w:t>таких принципiв: обачностi, безперервностi дiяльностi, перiодичностi,</w:t>
        <w:br/>
        <w:t>принципу нарахування, єдиного грошового вимiрника.</w:t>
        <w:br/>
        <w:br/>
        <w:t>Положення облiкової полiтики, описанi далi, застосовуються послiдовно до першого звiтного перiоду i порiвняльної iнформацiї за попереднiй перiод.</w:t>
        <w:br/>
        <w:t>Дозволяється внесення змiн до облiкової полiтики, якщо:</w:t>
        <w:br/>
        <w:t>змiняться вимоги Мiнiстерства фiнансiв України;</w:t>
        <w:br/>
        <w:t>змiняться норми Мiжнародних стандартiв фiнансової звiтностi;</w:t>
        <w:br/>
        <w:t>змiняться статутнi вимоги Компанiї;</w:t>
        <w:br/>
        <w:t>- новi положення облiкової полiтики забезпечать бiльш достовiрне вiдображення подiй або господарських операцiй в фiнансовiй звiтностi Компанiї.</w:t>
        <w:br/>
        <w:t>3.1. При вiдображеннi в бухгалтерському облiку господарських операцiй i подiй необхiдно застосовувати норми системи мiжнародних стандартiв бухгалтерського облiку (МСБО) та мiжнародних стандартiв фiнансової звiтностi (МСФЗ), а також норми даного Положення.</w:t>
        <w:br/>
        <w:t>3.2. Функцiональна валюта та Валюта подання даних фiнансової звiтностi Товариства є Українська гривня.</w:t>
        <w:br/>
        <w:t>Всi данi фiнансової звiтностi округленi з точнiстю до цiлих тисяч гривень.</w:t>
        <w:br/>
        <w:t xml:space="preserve">3.3. Використання оцiнок i суджень </w:t>
        <w:br/>
        <w:t>Товариство здiйснює оцiнку та вiдображення активiв i зобов’язань таким чином, щоб не переносити наявнi фiнансовi ризики, якi потенцiйно загрожують фiнансовому стану Товариства, на наступнi звiтнi перiоди. Активи i зобов’язання Товариства первiсно оцiнюються пiд час їх придбання чи виникнення та в подальшому оцiнюються на дату балансу за кожен звiтний перiод вiдповiдно до вимог Мiжнародних стандартiв фiнансової звiтностi.</w:t>
        <w:br/>
        <w:t>3.4. Межа суттєвостi для визнання придбаних активiв у складi основних засобiв чи нематерiальних активiв становить 6000грн.</w:t>
        <w:br/>
        <w:t xml:space="preserve">Межа суттєвостi для запасiв, за виключенням паливно-мастильних матерiалiв, складає 100 грн. за одиницю. </w:t>
        <w:br/>
        <w:t xml:space="preserve">3.5. Грошовi та прирiвнянi до них кошти </w:t>
        <w:br/>
        <w:t>Грошовi та прирiвнянi до них кошти включають готiвковi грошовi кошти, поточнi рахунки i поточнi депозити в банках з початковим термiном погашення менше одного року.</w:t>
        <w:br/>
        <w:t xml:space="preserve">3.6. Зобов’язання – заборгованiсть що виникла внаслiдок минулих подiй, погашення якої у майбутньому, як очiкується, призведе до зменшення корисностi. </w:t>
        <w:br/>
        <w:t>До зобов’язань вiдносяться:</w:t>
        <w:br/>
        <w:t>позики, отриманi вiд нефiнансових установ або фiзичних осiб;</w:t>
        <w:br/>
        <w:t>кредиторська заборгованiсть.</w:t>
        <w:br/>
        <w:t>3.7. Основнi засоби.</w:t>
        <w:br/>
        <w:t>Власнi активи - об'єкти основних засобiв вiдображаються у фiнансовiй звiтностi за фактичними витратами за вирахуванням накопиченої амортизацiї та збиткiв вiд знецiнення. У разi якщо об'єкт основних засобiв складається з декiлькох компонентiв, що мають рiзний строк корисного використання, такi компоненти вiдображаються як окремi об'єкти основних засобiв.</w:t>
        <w:br/>
        <w:t>Визнання, облiк та оцiнка основних засобiв вiдбувається в Товариствi на основi МСБО 16 «Основнi засоби» з урахуванням зазначених в цьому Положеннi застережень.</w:t>
        <w:br/>
        <w:t>Основним засобом визнається актив, якщо очiкуваний термiн його корисного використання (експлуатацiї), установлений засiданням постiйно дiючої iнвентаризацiйної комiсiї, бiльше одного року. Облiковою одиницею основних засобiв вважати об'єкт основних засобiв.</w:t>
        <w:br/>
        <w:t>З метою ведення бухгалтерського облiку створюються наступнi групи основних засобiв:</w:t>
        <w:br/>
        <w:t>- група 1 «Будiвлi та споруди»;</w:t>
        <w:br/>
        <w:t>- група 2 «Офiсне обладнання»;</w:t>
        <w:br/>
        <w:t>- група 3 «Транспортнi засоби»;</w:t>
        <w:br/>
        <w:t>- група 4 «Меблi»;</w:t>
        <w:br/>
        <w:t>- група 5 «Iнструменти та прилади»;</w:t>
        <w:br/>
        <w:t>- група 6 «Iншi основнi засоби»;</w:t>
        <w:br/>
        <w:t>- група 7 «Основнi засоби, якi не готовi до експлуатацiї та аванси».</w:t>
        <w:br/>
        <w:t>Амортизацiя окремого об'єкта основних засобiв розраховується iз застосуванням прямолiнiйного методу, за яким рiчна сума амортизацiї визначається дiленням вартостi, яка амортизується, на очiкуваний перiод корисного використання об'єкта основних засобiв, вираженого у роках</w:t>
        <w:br/>
        <w:t>Нарахування амортизацiї здiйснюється наступним чином:</w:t>
        <w:br/>
        <w:t>з метою ведення податкового облiку – з мiсяця, наступного за мiсяцем введення об'єкта основних засобiв в експлуатацiю;</w:t>
        <w:br/>
        <w:t>3.8. Нематерiальнi активи</w:t>
        <w:br/>
        <w:t>Визнання, оцiнка та облiк нематерiальних активiв здiйснюється у вiдповiдностi з МСБО 38 «Нематерiальнi активи» з урахуванням зазначених в цьому Положеннi застережень.</w:t>
        <w:br/>
        <w:t xml:space="preserve">Придбанi (створенi) нематерiальнi активи визнаються за первiсною вартiстю, яка складається з вартостi придбання та витрат, що безпосередньо належать до придбання або доведення об’єкту до робочого стану. Одиницею облiку є окремий об'єкт нематерiальних активiв, який в повнiй мiрi вiдповiдає вимогам щодо визнання ресурсу активом. </w:t>
        <w:br/>
        <w:t>3.9. Запаси.</w:t>
        <w:br/>
        <w:t>Визнання, облiк та оцiнка запасiв вiдбувається в Товариствi вiдповiдно до МСБО 2 «Запаси» з урахуванням зазначених в цьому Положеннi застережень.</w:t>
        <w:br/>
        <w:t>Запаси Компанiї – це активи, якi iснують у формi основних чи допомiжних матерiалiв для споживання у виробничому процесi або при наданнi послуг.</w:t>
        <w:br/>
        <w:t xml:space="preserve">Облiковою одиницею бухгалтерського облiку запасiв вважати однорiдну групу. </w:t>
        <w:br/>
        <w:t>Придбання запасiв в Компанiї здiйснюється виключно для використання у господарськiй дiяльностi.</w:t>
        <w:br/>
        <w:t>З метою ведення бухгалтерського облiку запасiв створюються наступнi групи:</w:t>
        <w:br/>
        <w:t>виробничi запаси;</w:t>
        <w:br/>
        <w:t>паливно-мастильнi матерiали;</w:t>
        <w:br/>
        <w:t>Запаснi частини;</w:t>
        <w:br/>
        <w:t xml:space="preserve">готова продукцiя; </w:t>
        <w:br/>
        <w:t>iншi запаси.</w:t>
        <w:br/>
        <w:t>При списаннi запасiв на витрати в тому перiодi, в якому вони були фактично використанi, з метою визначення вартостi списаних запасiв застосовується метод „FIFO”(«first-in–first-out») – собiвартостi перших за часом надходження запасiв.</w:t>
        <w:br/>
        <w:t>3.10. Для узагальнення iнформацiї про витрати в Товариствi використовуються рахунки класу 9 «Витрати виробництва», а iнформацiї про доходи – рахунки класу 7 «Доходи».</w:t>
        <w:br/>
        <w:t>3.11. Для оцiнки балансової вартостi iноземної валюти застосовується метод iдентифiкованої вартостi.</w:t>
        <w:br/>
        <w:t>3.17. Iнформацiя про витрати, активи i зобов’язання з податку на прибуток формується в бухгалтерському облiку згiдно МСБО 12 «Податки на прибуток».</w:t>
        <w:br/>
        <w:t>Витрати з податку на прибуток являють собою суму витрат з поточного та вiдстроченого податкiв. Поточний податок визначається як сума податкiв на прибуток, що пiдлягають сплатi (вiдшкодуванню) щодо оподаткованого прибутку (збитку) за звiтний перiод. Поточнi витрати Пiдприємства за податками розраховуються з використанням податкових ставок, чинних (або в основному чинних) на дату балансу</w:t>
        <w:br/>
        <w:t>3.18 Операцiї з iноземною валютою</w:t>
        <w:br/>
        <w:t>Операцiї в iноземнiй валютi облiковуються в українських гривнях за офiцiйним</w:t>
        <w:br/>
        <w:t>курсом обмiну Нацiонального банку України на дату проведення операцiй.</w:t>
        <w:br/>
        <w:t>Курсовi рiзницi, що виникли при перерахунку за монетарними статтями, визнаються в прибутку або збитку в тому перiодi, у якому вони виникають.</w:t>
        <w:br/>
        <w:t>3.Примiтки до рiчного звiту про фiнансовi результати.( тис.грн.)</w:t>
        <w:br/>
        <w:br/>
        <w:t xml:space="preserve">3.1. Дохiд вiд реалiзацiї </w:t>
        <w:br/>
        <w:t>За За</w:t>
        <w:br/>
        <w:t>1 2016р 2017р</w:t>
        <w:br/>
        <w:t>Дохiд (виручка) вiд реалiзацiї продукцiї (товарiв, робiт, послуг) 21989 36271</w:t>
        <w:br/>
        <w:br/>
        <w:br/>
        <w:br/>
        <w:br/>
        <w:t>Чистий дохiд (виручка) вiд реалiзацiї продукцiї (товарiв, робiт, послуг) 21736 36081</w:t>
        <w:br/>
        <w:t>Собiвартiсть реалiзованої продукцiї (товарiв, робiт, послуг) 17287 26962</w:t>
        <w:br/>
        <w:t xml:space="preserve">Валовий: </w:t>
        <w:br/>
        <w:t>прибуток 4449 9119</w:t>
        <w:br/>
        <w:br/>
        <w:t>Iншi операцiйнi доходи 253 190</w:t>
        <w:br/>
        <w:t>Адмiнiстративнi витрати 3940 4527</w:t>
        <w:br/>
        <w:t>Витрати на збут 288 493</w:t>
        <w:br/>
        <w:t>Iншi операцiйнi витрати 181 351</w:t>
        <w:br/>
        <w:t xml:space="preserve">Фiнансовi результати вiд операцiйної дiяльностi: </w:t>
        <w:br/>
        <w:t>293 3938</w:t>
        <w:br/>
        <w:br/>
        <w:br/>
        <w:br/>
        <w:br/>
        <w:br/>
        <w:br/>
        <w:br/>
        <w:br/>
        <w:t>прибуток 293 3938</w:t>
        <w:br/>
        <w:t xml:space="preserve">збиток </w:t>
        <w:br/>
        <w:t>Податок на прибуток вiд звичайної дiяльностi: 53 709</w:t>
        <w:br/>
        <w:t xml:space="preserve">Фiнансовi результати вiд звичайної дiяльностi: </w:t>
        <w:br/>
        <w:t>прибуток 240 3229</w:t>
        <w:br/>
        <w:t xml:space="preserve">збиток </w:t>
        <w:br/>
        <w:t xml:space="preserve">Надзвичайнi: </w:t>
        <w:br/>
        <w:t xml:space="preserve">доходи </w:t>
        <w:br/>
        <w:t xml:space="preserve">витрати </w:t>
        <w:br/>
        <w:t xml:space="preserve">Податки з надзвичайного прибутку </w:t>
        <w:br/>
        <w:t xml:space="preserve">Чистий: </w:t>
        <w:br/>
        <w:t xml:space="preserve">прибуток </w:t>
        <w:br/>
        <w:t>Збиток</w:t>
        <w:br/>
        <w:br/>
        <w:t>4. Примiтки до балансу(тис.грн.)</w:t>
        <w:br/>
        <w:br/>
        <w:t>4.1 Основнi засоби</w:t>
        <w:br/>
        <w:t xml:space="preserve">За iсторичною вартiстю Будiвлi Машини та обладнання Транспорт Меблi таприладдя Незавершене будiвництво </w:t>
        <w:br/>
        <w:t>Первинна вартiсть на 01.01.2017р 9179</w:t>
        <w:br/>
        <w:t>Введено в експлуатацiю 58</w:t>
        <w:br/>
        <w:br/>
        <w:t>Вибуття12</w:t>
        <w:br/>
        <w:t>Амортизацiя 6010</w:t>
        <w:br/>
        <w:t>Залишкова вартiсть на 31.12.2017р 3215</w:t>
        <w:br/>
        <w:br/>
        <w:t>4.2 Запаси</w:t>
        <w:br/>
        <w:t>станом на 31 грудня 2017 року</w:t>
        <w:br/>
        <w:t>Незавершене виробництво 71</w:t>
        <w:br/>
        <w:t>Готова продукцiя ( за чистою вартiстю реалiзацiї) 157</w:t>
        <w:br/>
        <w:t>паливо 6</w:t>
        <w:br/>
        <w:t>Малоцiннi та швидкозношувальнi предмети 7</w:t>
        <w:br/>
        <w:t>Сировина i матерiали 4</w:t>
        <w:br/>
        <w:t>Купiвельнi напiвфабрикати, комплектуючi 2</w:t>
        <w:br/>
        <w:t>Всього запаси 247</w:t>
        <w:br/>
        <w:t>4.3 Дебiторська заборгованiсть за товари, роботи, послуги станом на 31.12.2017р.-6469</w:t>
        <w:br/>
        <w:t xml:space="preserve">Iнша дебiторська заборгованiсть 0 </w:t>
        <w:br/>
        <w:t>Вся заборгованiсть становить за строками непогашення до 12 мiсяцiв</w:t>
        <w:br/>
        <w:br/>
        <w:t>4.4 Грошовi кошти</w:t>
        <w:br/>
        <w:t>31 грудня 2016 31 грудня 2017</w:t>
        <w:br/>
        <w:t>Каса та рахунки в банках,т.грн. 242 852</w:t>
        <w:br/>
        <w:t>Станам на 31 грудня 2017 року на банкiвських рахунках депозити не розмiщались.</w:t>
        <w:br/>
        <w:t>4.5 Статутний капiтал</w:t>
        <w:br/>
        <w:t xml:space="preserve">Станом на 31 грудня 2017 року зареєстрований капiтал становить 404. </w:t>
        <w:br/>
        <w:t xml:space="preserve">. </w:t>
        <w:br/>
        <w:t>Позики - вiдсутнi</w:t>
        <w:br/>
        <w:t>кредиторська заборгованiсть станом на 31 грудня 2017р.</w:t>
        <w:br/>
        <w:br/>
        <w:t>за товари, роботи, послуги 177</w:t>
        <w:br/>
        <w:t>розрахунки з бюджетом 924</w:t>
        <w:br/>
        <w:t>розрахунки зi страхування та оплати працi 868</w:t>
        <w:br/>
        <w:t>за одержаними авансами-1074</w:t>
        <w:br/>
        <w:t>поточнi забезпечення 539</w:t>
        <w:br/>
        <w:t>iнша 29</w:t>
        <w:br/>
        <w:t>Всього поточнi зобов'язання 3611 т.грн.</w:t>
        <w:br/>
        <w:t>Економiчне середовище</w:t>
        <w:br/>
        <w:t>Пiдприємство здiйснює свою основну дiяльнiсть на територiї України. Закони</w:t>
        <w:br/>
        <w:t>та нормативнi акти, якi впливають на операцiйне середовище в Українi, можуть</w:t>
        <w:br/>
        <w:t>швидко змiнюватися.</w:t>
        <w:br/>
        <w:t>Основними факторами, що впливають на дiяльнiсть Товариства є недосконалiсть податкового законодавства i нестабiльнiсть полiтичної та економiчної ситуацiї в країнi.</w:t>
        <w:br/>
        <w:t>Подальший економiчний розвиток залежить вiд спектру</w:t>
        <w:br/>
        <w:t>ефективних заходiв, якi вживаються українським Урядом, а також iнших подiй,</w:t>
        <w:br/>
        <w:t xml:space="preserve">якi перебувають поза зоною впливу Пiдприємства. </w:t>
      </w:r>
    </w:p>
    <w:p>
      <w:pPr>
        <w:pStyle w:val="Heading4"/>
        <w:rPr>
          <w:color w:val="000000"/>
        </w:rPr>
      </w:pPr>
      <w:r>
        <w:rPr>
          <w:color w:val="000000"/>
        </w:rPr>
        <w:t>Продовження тексту приміток</w:t>
      </w:r>
    </w:p>
    <w:p>
      <w:pPr>
        <w:pStyle w:val="Normal"/>
        <w:rPr>
          <w:color w:val="000000"/>
        </w:rPr>
      </w:pPr>
      <w:r>
        <w:rPr>
          <w:color w:val="000000"/>
        </w:rPr>
        <w:t>.</w:t>
      </w:r>
    </w:p>
    <w:p>
      <w:pPr>
        <w:pStyle w:val="Heading4"/>
        <w:rPr>
          <w:color w:val="000000"/>
        </w:rPr>
      </w:pPr>
      <w:r>
        <w:rPr>
          <w:color w:val="000000"/>
        </w:rPr>
        <w:t>Продовження тексту приміток</w:t>
      </w:r>
    </w:p>
    <w:p>
      <w:pPr>
        <w:pStyle w:val="Normal"/>
        <w:rPr>
          <w:color w:val="000000"/>
        </w:rPr>
      </w:pPr>
      <w:r>
        <w:rPr>
          <w:color w:val="000000"/>
        </w:rPr>
        <w:t>.</w:t>
      </w:r>
    </w:p>
    <w:p>
      <w:pPr>
        <w:pStyle w:val="Heading4"/>
        <w:rPr>
          <w:color w:val="000000"/>
        </w:rPr>
      </w:pPr>
      <w:r>
        <w:rPr>
          <w:color w:val="000000"/>
        </w:rPr>
        <w:t>Продовження тексту приміток</w:t>
      </w:r>
    </w:p>
    <w:p>
      <w:pPr>
        <w:pStyle w:val="Normal"/>
        <w:rPr>
          <w:color w:val="000000"/>
        </w:rPr>
      </w:pPr>
      <w:r>
        <w:rPr>
          <w:color w:val="000000"/>
        </w:rPr>
        <w:t>.</w:t>
      </w:r>
    </w:p>
    <w:sectPr>
      <w:type w:val="nextPage"/>
      <w:pgSz w:w="11906" w:h="16838"/>
      <w:pgMar w:left="85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0" w:after="300"/>
      <w:jc w:val="center"/>
      <w:outlineLvl w:val="2"/>
    </w:pPr>
    <w:rPr>
      <w:b/>
      <w:bCs/>
      <w:sz w:val="28"/>
      <w:szCs w:val="28"/>
    </w:rPr>
  </w:style>
  <w:style w:type="paragraph" w:styleId="Heading4">
    <w:name w:val="Heading 4"/>
    <w:basedOn w:val="Normal"/>
    <w:next w:val="TextBody"/>
    <w:qFormat/>
    <w:pPr>
      <w:numPr>
        <w:ilvl w:val="3"/>
        <w:numId w:val="1"/>
      </w:numPr>
      <w:spacing w:before="0" w:after="300"/>
      <w:jc w:val="center"/>
      <w:outlineLvl w:val="3"/>
    </w:pPr>
    <w:rPr>
      <w:b/>
      <w:bCs/>
    </w:rPr>
  </w:style>
  <w:style w:type="character" w:styleId="Style12">
    <w:name w:val="Основной шрифт абзаца"/>
    <w:qFormat/>
    <w:rPr/>
  </w:style>
  <w:style w:type="character" w:styleId="3">
    <w:name w:val="Заголовок 3 Знак"/>
    <w:qFormat/>
    <w:rPr>
      <w:rFonts w:ascii="Cambria" w:hAnsi="Cambria" w:eastAsia="Times New Roman" w:cs="Times New Roman"/>
      <w:b/>
      <w:bCs/>
      <w:color w:val="4F81BD"/>
      <w:sz w:val="24"/>
      <w:szCs w:val="24"/>
    </w:rPr>
  </w:style>
  <w:style w:type="character" w:styleId="4">
    <w:name w:val="Заголовок 4 Знак"/>
    <w:qFormat/>
    <w:rPr>
      <w:rFonts w:ascii="Cambria" w:hAnsi="Cambria" w:eastAsia="Times New Roman" w:cs="Times New Roman"/>
      <w:b/>
      <w:bCs/>
      <w:i/>
      <w:iCs/>
      <w:color w:val="4F81BD"/>
      <w:sz w:val="24"/>
      <w:szCs w:val="24"/>
    </w:rPr>
  </w:style>
  <w:style w:type="character" w:styleId="Smalltext1">
    <w:name w:val="small-text1"/>
    <w:qFormat/>
    <w:rPr>
      <w:sz w:val="20"/>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ify">
    <w:name w:val="justify"/>
    <w:basedOn w:val="Normal"/>
    <w:qFormat/>
    <w:pPr>
      <w:spacing w:before="280" w:after="280"/>
      <w:jc w:val="both"/>
    </w:pPr>
    <w:rPr/>
  </w:style>
  <w:style w:type="paragraph" w:styleId="Left">
    <w:name w:val="left"/>
    <w:basedOn w:val="Normal"/>
    <w:qFormat/>
    <w:pPr>
      <w:spacing w:before="280" w:after="280"/>
    </w:pPr>
    <w:rPr/>
  </w:style>
  <w:style w:type="paragraph" w:styleId="Right">
    <w:name w:val="right"/>
    <w:basedOn w:val="Normal"/>
    <w:qFormat/>
    <w:pPr>
      <w:spacing w:before="280" w:after="280"/>
      <w:jc w:val="right"/>
    </w:pPr>
    <w:rPr/>
  </w:style>
  <w:style w:type="paragraph" w:styleId="Center">
    <w:name w:val="center"/>
    <w:basedOn w:val="Normal"/>
    <w:qFormat/>
    <w:pPr>
      <w:spacing w:before="280" w:after="280"/>
      <w:jc w:val="center"/>
    </w:pPr>
    <w:rPr/>
  </w:style>
  <w:style w:type="paragraph" w:styleId="Bold">
    <w:name w:val="bold"/>
    <w:basedOn w:val="Normal"/>
    <w:qFormat/>
    <w:pPr>
      <w:spacing w:before="280" w:after="280"/>
    </w:pPr>
    <w:rPr>
      <w:b/>
      <w:bCs/>
    </w:rPr>
  </w:style>
  <w:style w:type="paragraph" w:styleId="Brdnone">
    <w:name w:val="brdnone"/>
    <w:basedOn w:val="Normal"/>
    <w:qFormat/>
    <w:pPr>
      <w:spacing w:before="280" w:after="280"/>
    </w:pPr>
    <w:rPr/>
  </w:style>
  <w:style w:type="paragraph" w:styleId="Brdbtm">
    <w:name w:val="brdbtm"/>
    <w:basedOn w:val="Normal"/>
    <w:qFormat/>
    <w:pPr>
      <w:pBdr>
        <w:bottom w:val="single" w:sz="6" w:space="0" w:color="000000"/>
      </w:pBdr>
      <w:spacing w:before="280" w:after="280"/>
    </w:pPr>
    <w:rPr/>
  </w:style>
  <w:style w:type="paragraph" w:styleId="Brdtop">
    <w:name w:val="brdtop"/>
    <w:basedOn w:val="Normal"/>
    <w:qFormat/>
    <w:pPr>
      <w:pBdr>
        <w:top w:val="single" w:sz="6" w:space="0" w:color="000000"/>
      </w:pBdr>
      <w:spacing w:before="280" w:after="280"/>
    </w:pPr>
    <w:rPr/>
  </w:style>
  <w:style w:type="paragraph" w:styleId="Brdall">
    <w:name w:val="brdall"/>
    <w:basedOn w:val="Normal"/>
    <w:qFormat/>
    <w:pPr>
      <w:pBdr>
        <w:top w:val="single" w:sz="6" w:space="0" w:color="000000"/>
        <w:left w:val="single" w:sz="6" w:space="0" w:color="000000"/>
        <w:bottom w:val="single" w:sz="6" w:space="0" w:color="000000"/>
        <w:right w:val="single" w:sz="6" w:space="0" w:color="000000"/>
      </w:pBdr>
      <w:spacing w:before="280" w:after="280"/>
    </w:pPr>
    <w:rPr/>
  </w:style>
  <w:style w:type="paragraph" w:styleId="Smalltext">
    <w:name w:val="small-text"/>
    <w:basedOn w:val="Normal"/>
    <w:qFormat/>
    <w:pPr>
      <w:spacing w:before="280" w:after="280"/>
    </w:pPr>
    <w:rPr>
      <w:sz w:val="20"/>
      <w:szCs w:val="20"/>
    </w:rPr>
  </w:style>
  <w:style w:type="paragraph" w:styleId="Pagebreak">
    <w:name w:val="pagebreak"/>
    <w:basedOn w:val="Normal"/>
    <w:qFormat/>
    <w:pPr>
      <w:pageBreakBefore/>
      <w:spacing w:before="280" w:after="280"/>
    </w:pPr>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2:14:00Z</dcterms:created>
  <dc:creator>Игорь</dc:creator>
  <dc:description/>
  <dc:language>en-US</dc:language>
  <cp:lastModifiedBy>Admin</cp:lastModifiedBy>
  <dcterms:modified xsi:type="dcterms:W3CDTF">2018-04-17T12:14:00Z</dcterms:modified>
  <cp:revision>2</cp:revision>
  <dc:subject/>
  <dc:title/>
</cp:coreProperties>
</file>